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-129540</wp:posOffset>
                </wp:positionV>
                <wp:extent cx="1262380" cy="5768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6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1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54.2pt;mso-wrap-distance-left:9.05pt;mso-wrap-distance-right:9.05pt;mso-wrap-distance-top:0pt;mso-wrap-distance-bottom:0pt;margin-top:-10.2pt;mso-position-vertical-relative:text;margin-left:3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Meiryo UI" w:hAnsi="Meiryo UI" w:eastAsia="Meiryo UI" w:cs="Meiryo UI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16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26060</wp:posOffset>
                </wp:positionV>
                <wp:extent cx="1224915" cy="586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早稲田大学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1120" w:firstLine="4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専任職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採用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４月既卒・事務技術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係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 xml:space="preserve"> 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61.85pt;mso-wrap-distance-left:9.05pt;mso-wrap-distance-right:9.05pt;mso-wrap-distance-top:0pt;mso-wrap-distance-bottom:0pt;margin-top:17.8pt;mso-position-vertical-relative:text;margin-left:1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Meiryo UI" w:hAnsi="Meiryo UI" w:eastAsia="Meiryo UI" w:cs="Meiryo U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早稲田大学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spacing w:lineRule="exact" w:line="800"/>
                        <w:ind w:right="1120" w:firstLine="48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専任職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採用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４月既卒・事務技術）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係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 xml:space="preserve">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534795</wp:posOffset>
                </wp:positionV>
                <wp:extent cx="507365" cy="6043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>４月既卒・事務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475.9pt;mso-wrap-distance-left:9.05pt;mso-wrap-distance-right:9.05pt;mso-wrap-distance-top:0pt;mso-wrap-distance-bottom:0pt;margin-top:120.85pt;mso-position-vertical-relative:text;margin-left:-2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  <w:shd w:fill="D8D8D8" w:val="clear"/>
                        </w:rPr>
                        <w:t>４月既卒・事務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141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89.8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5653405</wp:posOffset>
                </wp:positionV>
                <wp:extent cx="5768975" cy="2106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757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差出人（応募者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hanging="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55" w:hanging="0"/>
                                    <w:rPr>
                                      <w:rFonts w:ascii="Meiryo UI" w:hAnsi="Meiryo UI" w:eastAsia="Meiryo UI" w:cs="Meiryo U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5" w:hanging="0"/>
                                    <w:rPr>
                                      <w:rFonts w:ascii="Meiryo UI" w:hAnsi="Meiryo UI" w:eastAsia="Meiryo UI" w:cs="Meiryo U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60" w:leader="none"/>
                                    </w:tabs>
                                    <w:ind w:left="252" w:hanging="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フリガナ　　　　　　　　　　　　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Meiryo UI" w:hAnsi="Meiryo UI" w:eastAsia="Meiryo UI" w:cs="Meiryo U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165.85pt;mso-wrap-distance-left:9.05pt;mso-wrap-distance-right:9.05pt;mso-wrap-distance-top:0pt;mso-wrap-distance-bottom:0pt;margin-top:445.15pt;mso-position-vertical-relative:text;margin-left:35.3pt;mso-position-horizontal-relative:text">
                <v:textbox inset="0.08125in,0.00972222222222222in,0.08125in,0.00972222222222222in">
                  <w:txbxContent>
                    <w:tbl>
                      <w:tblPr>
                        <w:tblW w:w="8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  <w:gridCol w:w="7572"/>
                      </w:tblGrid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差出人（応募者）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hanging="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55" w:hanging="0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5" w:hanging="0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60" w:leader="none"/>
                              </w:tabs>
                              <w:ind w:left="252" w:hanging="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フリガナ　　　　　　　　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湯澤　圭子</cp:lastModifiedBy>
  <cp:lastPrinted>2016-09-08T19:34:00Z</cp:lastPrinted>
  <dcterms:modified xsi:type="dcterms:W3CDTF">2018-09-02T23:59:00Z</dcterms:modified>
  <cp:revision>44</cp:revision>
  <dc:subject/>
  <dc:title/>
</cp:coreProperties>
</file>