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 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事務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67640</wp:posOffset>
                </wp:positionV>
                <wp:extent cx="477266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6.85pt;mso-wrap-distance-left:9.05pt;mso-wrap-distance-right:9.05pt;mso-wrap-distance-top:0pt;mso-wrap-distance-bottom:0pt;margin-top:-13.2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right"/>
        <w:rPr/>
      </w:pPr>
      <w:r>
        <w:rPr>
          <w:rFonts w:eastAsia="ＭＳ Ｐ明朝"/>
          <w:sz w:val="21"/>
        </w:rPr>
        <w:t>２０１７年　　　月　　　日　現在</w:t>
      </w:r>
    </w:p>
    <w:p>
      <w:pPr>
        <w:pStyle w:val="Normal"/>
        <w:rPr>
          <w:rFonts w:eastAsia="ＭＳ Ｐ明朝"/>
          <w:sz w:val="12"/>
          <w:szCs w:val="16"/>
        </w:rPr>
      </w:pPr>
      <w:r>
        <w:rPr>
          <w:rFonts w:eastAsia="ＭＳ Ｐ明朝"/>
          <w:sz w:val="1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843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1278"/>
                              <w:gridCol w:w="2552"/>
                              <w:gridCol w:w="850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ローマ字氏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302.6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1278"/>
                        <w:gridCol w:w="2552"/>
                        <w:gridCol w:w="850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ローマ字氏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80"/>
        <w:gridCol w:w="471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/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ご自身の経験等を踏まえ、特に興味のある業務について該当項目の□にチェックしてください。（最大３つ）</w:t>
            </w:r>
          </w:p>
          <w:p>
            <w:pPr>
              <w:pStyle w:val="Normal"/>
              <w:autoSpaceDE w:val="false"/>
              <w:spacing w:lineRule="atLeast" w:line="0"/>
              <w:ind w:right="131" w:firstLine="100"/>
              <w:jc w:val="left"/>
              <w:textAlignment w:val="bottom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業務内容については、早稲田大学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サイトをご参照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教育支援・学生サポート　□研究推進・産官学連携　□情報化推進　□グローバル化推進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術情報基盤の充実・強化（図書館サービス）　□文化推進・社会連携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校法人運営　（具体的に：　　　　　　　　　　　　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新聞の求人広告（新聞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）　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3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5:00Z</dcterms:created>
  <dc:creator>waseda</dc:creator>
  <dc:description/>
  <cp:keywords/>
  <dc:language>en-US</dc:language>
  <cp:lastModifiedBy>岩崎　良彦</cp:lastModifiedBy>
  <cp:lastPrinted>2017-09-13T20:53:00Z</cp:lastPrinted>
  <dcterms:modified xsi:type="dcterms:W3CDTF">2017-10-06T00:45:00Z</dcterms:modified>
  <cp:revision>90</cp:revision>
  <dc:subject/>
  <dc:title>早稲田大学職員 志望理由書</dc:title>
</cp:coreProperties>
</file>