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1355</wp:posOffset>
                </wp:positionH>
                <wp:positionV relativeFrom="paragraph">
                  <wp:posOffset>5796280</wp:posOffset>
                </wp:positionV>
                <wp:extent cx="4883785" cy="197104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3760" cy="1971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.65pt;margin-top:456.4pt;width:384.5pt;height:155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54405</wp:posOffset>
                </wp:positionH>
                <wp:positionV relativeFrom="paragraph">
                  <wp:posOffset>5796280</wp:posOffset>
                </wp:positionV>
                <wp:extent cx="635" cy="19710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5.15pt;margin-top:456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954405</wp:posOffset>
                </wp:positionH>
                <wp:positionV relativeFrom="paragraph">
                  <wp:posOffset>7018020</wp:posOffset>
                </wp:positionV>
                <wp:extent cx="461073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15pt;margin-top:55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191260</wp:posOffset>
                </wp:positionH>
                <wp:positionV relativeFrom="paragraph">
                  <wp:posOffset>7245985</wp:posOffset>
                </wp:positionV>
                <wp:extent cx="4373880" cy="12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8pt;margin-top:57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44955</wp:posOffset>
                </wp:positionH>
                <wp:positionV relativeFrom="paragraph">
                  <wp:posOffset>5895340</wp:posOffset>
                </wp:positionV>
                <wp:extent cx="2683510" cy="36068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83440" cy="360720"/>
                          <a:chOff x="0" y="0"/>
                          <a:chExt cx="2683440" cy="36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368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0"/>
                            <a:ext cx="28368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6560" y="0"/>
                            <a:ext cx="28368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9160" y="0"/>
                            <a:ext cx="28368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1680" y="0"/>
                            <a:ext cx="28368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0680" y="0"/>
                            <a:ext cx="28368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0"/>
                            <a:ext cx="28368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092600" y="200160"/>
                            <a:ext cx="1425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65pt;margin-top:464.2pt;width:211.35pt;height:28.4pt" coordorigin="2433,9284" coordsize="4227,568">
                <v:rect id="shape_0" fillcolor="white" stroked="t" o:allowincell="f" style="position:absolute;left:2433;top:9284;width:446;height:5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04;top:9284;width:446;height:5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93;top:9284;width:446;height:5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463;top:9284;width:446;height:5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34;top:9284;width:446;height:5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615;top:9284;width:446;height:5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212;top:9284;width:446;height:5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4154;top:9599;width:224;height:1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91260</wp:posOffset>
                </wp:positionH>
                <wp:positionV relativeFrom="paragraph">
                  <wp:posOffset>5796280</wp:posOffset>
                </wp:positionV>
                <wp:extent cx="635" cy="197104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8pt;margin-top:456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006725</wp:posOffset>
                </wp:positionH>
                <wp:positionV relativeFrom="page">
                  <wp:posOffset>375285</wp:posOffset>
                </wp:positionV>
                <wp:extent cx="3784600" cy="586105"/>
                <wp:effectExtent l="0" t="0" r="0" b="0"/>
                <wp:wrapNone/>
                <wp:docPr id="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0" cy="58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kern w:val="0"/>
                                <w:sz w:val="72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kern w:val="0"/>
                                <w:sz w:val="72"/>
                                <w:szCs w:val="24"/>
                              </w:rPr>
                              <w:t>１６９－８０５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pt;height:46.15pt;mso-wrap-distance-left:0pt;mso-wrap-distance-right:0pt;mso-wrap-distance-top:0pt;mso-wrap-distance-bottom:0pt;margin-top:29.55pt;mso-position-vertical-relative:page;margin-left:236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kern w:val="0"/>
                          <w:sz w:val="72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kern w:val="0"/>
                          <w:sz w:val="72"/>
                          <w:szCs w:val="24"/>
                        </w:rPr>
                        <w:t>１６９－８０５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57345</wp:posOffset>
                </wp:positionH>
                <wp:positionV relativeFrom="paragraph">
                  <wp:posOffset>90805</wp:posOffset>
                </wp:positionV>
                <wp:extent cx="1553845" cy="5547995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3845" cy="5547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72"/>
                              </w:rPr>
                              <w:t>東京都新宿区</w:t>
                            </w:r>
                          </w:p>
                          <w:p>
                            <w:pPr>
                              <w:pStyle w:val="Normal"/>
                              <w:ind w:firstLine="2168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72"/>
                              </w:rPr>
                              <w:t xml:space="preserve">戸塚町 １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72"/>
                              </w:rPr>
                              <w:t xml:space="preserve">-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72"/>
                              </w:rPr>
                              <w:t>１０４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35pt;height:436.85pt;mso-wrap-distance-left:9.05pt;mso-wrap-distance-right:9.05pt;mso-wrap-distance-top:0pt;mso-wrap-distance-bottom:0pt;margin-top:7.15pt;mso-position-vertical-relative:text;margin-left:327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7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72"/>
                        </w:rPr>
                        <w:t>東京都新宿区</w:t>
                      </w:r>
                    </w:p>
                    <w:p>
                      <w:pPr>
                        <w:pStyle w:val="Normal"/>
                        <w:ind w:firstLine="2168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7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72"/>
                        </w:rPr>
                        <w:t xml:space="preserve">戸塚町 １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72"/>
                        </w:rPr>
                        <w:t xml:space="preserve">-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72"/>
                        </w:rPr>
                        <w:t>１０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0965</wp:posOffset>
                </wp:positionH>
                <wp:positionV relativeFrom="paragraph">
                  <wp:posOffset>-129540</wp:posOffset>
                </wp:positionV>
                <wp:extent cx="2786380" cy="586549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6380" cy="5865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72"/>
                              </w:rPr>
                              <w:t>早稲田大学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72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72"/>
                              </w:rPr>
                              <w:t>人事部人事課</w:t>
                            </w:r>
                          </w:p>
                          <w:p>
                            <w:pPr>
                              <w:pStyle w:val="Normal"/>
                              <w:ind w:firstLine="723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72"/>
                              </w:rPr>
                              <w:t>専任職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72"/>
                              </w:rPr>
                              <w:t>採用</w:t>
                            </w:r>
                          </w:p>
                          <w:p>
                            <w:pPr>
                              <w:pStyle w:val="Normal"/>
                              <w:ind w:firstLine="562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56"/>
                                <w:szCs w:val="56"/>
                              </w:rPr>
                              <w:t>（２０１８新卒二次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56"/>
                                <w:szCs w:val="56"/>
                              </w:rPr>
                              <w:t>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56"/>
                                <w:szCs w:val="56"/>
                              </w:rPr>
                              <w:t>　行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4pt;height:461.85pt;mso-wrap-distance-left:9.05pt;mso-wrap-distance-right:9.05pt;mso-wrap-distance-top:0pt;mso-wrap-distance-bottom:0pt;margin-top:-10.2pt;mso-position-vertical-relative:text;margin-left:107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7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72"/>
                        </w:rPr>
                        <w:t>早稲田大学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72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72"/>
                        </w:rPr>
                        <w:t>人事部人事課</w:t>
                      </w:r>
                    </w:p>
                    <w:p>
                      <w:pPr>
                        <w:pStyle w:val="Normal"/>
                        <w:ind w:firstLine="723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7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72"/>
                        </w:rPr>
                        <w:t>専任職員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72"/>
                        </w:rPr>
                        <w:t>採用</w:t>
                      </w:r>
                    </w:p>
                    <w:p>
                      <w:pPr>
                        <w:pStyle w:val="Normal"/>
                        <w:ind w:firstLine="562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56"/>
                          <w:szCs w:val="56"/>
                        </w:rPr>
                        <w:t>（２０１８新卒二次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56"/>
                          <w:szCs w:val="56"/>
                        </w:rPr>
                        <w:t>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56"/>
                          <w:szCs w:val="56"/>
                        </w:rPr>
                        <w:t>　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4960</wp:posOffset>
                </wp:positionH>
                <wp:positionV relativeFrom="paragraph">
                  <wp:posOffset>2378710</wp:posOffset>
                </wp:positionV>
                <wp:extent cx="779145" cy="539305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145" cy="5393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52"/>
                                <w:szCs w:val="52"/>
                                <w:shd w:fill="D8D8D8" w:val="clear"/>
                              </w:rPr>
                              <w:t>２０１８新卒二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52"/>
                                <w:szCs w:val="52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56"/>
                              </w:rPr>
                              <w:t>応募書類在中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35pt;height:424.65pt;mso-wrap-distance-left:9.05pt;mso-wrap-distance-right:9.05pt;mso-wrap-distance-top:0pt;mso-wrap-distance-bottom:0pt;margin-top:187.3pt;mso-position-vertical-relative:text;margin-left:-24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52"/>
                          <w:szCs w:val="52"/>
                          <w:shd w:fill="D8D8D8" w:val="clear"/>
                        </w:rPr>
                        <w:t>２０１８新卒二次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52"/>
                          <w:szCs w:val="52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56"/>
                        </w:rPr>
                        <w:t>応募書類在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20040</wp:posOffset>
                </wp:positionH>
                <wp:positionV relativeFrom="paragraph">
                  <wp:posOffset>-764540</wp:posOffset>
                </wp:positionV>
                <wp:extent cx="873125" cy="10922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1092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切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必要な郵送料分の切手を貼付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4"/>
                                <w:u w:val="single"/>
                              </w:rPr>
                              <w:t>郵便料金の改定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4"/>
                              </w:rPr>
                              <w:t>にご注意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75pt;height:86pt;mso-wrap-distance-left:9.05pt;mso-wrap-distance-right:9.05pt;mso-wrap-distance-top:0pt;mso-wrap-distance-bottom:0pt;margin-top:-60.2pt;mso-position-vertical-relative:text;margin-left:-25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切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必要な郵送料分の切手を貼付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4"/>
                          <w:u w:val="single"/>
                        </w:rPr>
                        <w:t>郵便料金の改定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4"/>
                        </w:rPr>
                        <w:t>にご注意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3560</wp:posOffset>
                </wp:positionH>
                <wp:positionV relativeFrom="paragraph">
                  <wp:posOffset>6096000</wp:posOffset>
                </wp:positionV>
                <wp:extent cx="481330" cy="13335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133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</w:rPr>
                              <w:t>差出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</w:rPr>
                              <w:t>応募者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pt;height:105pt;mso-wrap-distance-left:9.05pt;mso-wrap-distance-right:9.05pt;mso-wrap-distance-top:0pt;mso-wrap-distance-bottom:0pt;margin-top:480pt;mso-position-vertical-relative:text;margin-left:42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</w:rPr>
                        <w:t>差出人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</w:rPr>
                        <w:t>応募者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01065</wp:posOffset>
                </wp:positionH>
                <wp:positionV relativeFrom="paragraph">
                  <wp:posOffset>6256020</wp:posOffset>
                </wp:positionV>
                <wp:extent cx="361315" cy="77978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779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住 所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5pt;height:61.4pt;mso-wrap-distance-left:9.05pt;mso-wrap-distance-right:9.05pt;mso-wrap-distance-top:0pt;mso-wrap-distance-bottom:0pt;margin-top:492.6pt;mso-position-vertical-relative:text;margin-left:70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住 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01065</wp:posOffset>
                </wp:positionH>
                <wp:positionV relativeFrom="paragraph">
                  <wp:posOffset>7157720</wp:posOffset>
                </wp:positionV>
                <wp:extent cx="361315" cy="54102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氏 名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5pt;height:42.6pt;mso-wrap-distance-left:9.05pt;mso-wrap-distance-right:9.05pt;mso-wrap-distance-top:0pt;mso-wrap-distance-bottom:0pt;margin-top:563.6pt;mso-position-vertical-relative:text;margin-left:70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氏 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2365</wp:posOffset>
                </wp:positionH>
                <wp:positionV relativeFrom="paragraph">
                  <wp:posOffset>5970270</wp:posOffset>
                </wp:positionV>
                <wp:extent cx="463550" cy="33337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24"/>
                              </w:rPr>
                              <w:t>〒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26.25pt;mso-wrap-distance-left:9.05pt;mso-wrap-distance-right:9.05pt;mso-wrap-distance-top:0pt;mso-wrap-distance-bottom:0pt;margin-top:470.1pt;mso-position-vertical-relative:text;margin-left:89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36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24"/>
                        </w:rPr>
                        <w:t>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62380</wp:posOffset>
                </wp:positionH>
                <wp:positionV relativeFrom="paragraph">
                  <wp:posOffset>7018655</wp:posOffset>
                </wp:positionV>
                <wp:extent cx="882650" cy="2286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ﾌﾘｶﾞﾅ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5pt;height:18pt;mso-wrap-distance-left:9.05pt;mso-wrap-distance-right:9.05pt;mso-wrap-distance-top:0pt;mso-wrap-distance-bottom:0pt;margin-top:552.65pt;mso-position-vertical-relative:text;margin-left:99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ﾌﾘｶﾞﾅ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49370</wp:posOffset>
                </wp:positionH>
                <wp:positionV relativeFrom="paragraph">
                  <wp:posOffset>6710045</wp:posOffset>
                </wp:positionV>
                <wp:extent cx="1661795" cy="2286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179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0" w:hanging="42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　　　　　　　方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85pt;height:18pt;mso-wrap-distance-left:9.05pt;mso-wrap-distance-right:9.05pt;mso-wrap-distance-top:0pt;mso-wrap-distance-bottom:0pt;margin-top:528.35pt;mso-position-vertical-relative:text;margin-left:303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420" w:hanging="42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　　　　　　　　方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25095</wp:posOffset>
                </wp:positionH>
                <wp:positionV relativeFrom="paragraph">
                  <wp:posOffset>7854950</wp:posOffset>
                </wp:positionV>
                <wp:extent cx="6436360" cy="124460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6360" cy="1244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6"/>
                              </w:rPr>
                              <w:t>●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6"/>
                              </w:rPr>
                              <w:t>A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</w:rPr>
                              <w:t>判の書類が折らずに入るサイズの封筒を用いてください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6"/>
                              </w:rPr>
                              <w:t>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</w:rPr>
                              <w:t>こ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u w:val="single"/>
                              </w:rPr>
                              <w:t>ラベル全面を糊付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</w:rPr>
                              <w:t>のうえ、テープなどで補強し剥がれないようにしてお送りください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6"/>
                              </w:rPr>
                              <w:t>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</w:rPr>
                              <w:t>エントリーシー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6"/>
                              </w:rPr>
                              <w:t>1, 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</w:rPr>
                              <w:t>と事前課題を、この順に重ねて同封してください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6"/>
                              </w:rPr>
                              <w:t>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</w:rPr>
                              <w:t>エントリーシートと事前課題を別々に郵送しないでください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6"/>
                              </w:rPr>
                              <w:t>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</w:rPr>
                              <w:t>エントリーシートと事前課題以外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</w:rPr>
                              <w:t>添書・送り状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</w:rPr>
                              <w:t>などは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</w:rPr>
                              <w:t>一切同封しないでください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6"/>
                              </w:rPr>
                              <w:t>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</w:rPr>
                              <w:t>応募はひとり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</w:rPr>
                              <w:t>通のみとし、複数の応募があった場合はいずれも無効とします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6"/>
                              </w:rPr>
                              <w:t>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</w:rPr>
                              <w:t>お送りいただいた書類は一切返却いたしません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6"/>
                              </w:rPr>
                              <w:t>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</w:rPr>
                              <w:t>書類の郵送に加えて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6"/>
                                <w:u w:val="single"/>
                                <w:shd w:fill="D8D8D8" w:val="clear"/>
                              </w:rPr>
                              <w:t>WEB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u w:val="single"/>
                                <w:shd w:fill="D8D8D8" w:val="clear"/>
                              </w:rPr>
                              <w:t>エントリーが必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</w:rPr>
                              <w:t>です。本学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6"/>
                              </w:rPr>
                              <w:t>WEB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</w:rPr>
                              <w:t>ページを確認してください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6"/>
                              </w:rPr>
                              <w:t>http://www.waseda.jp/top/about/work/organizations/personnel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8pt;height:98pt;mso-wrap-distance-left:9.05pt;mso-wrap-distance-right:9.05pt;mso-wrap-distance-top:0pt;mso-wrap-distance-bottom:0pt;margin-top:618.5pt;mso-position-vertical-relative:text;margin-left:-9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6"/>
                        </w:rPr>
                        <w:t>●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6"/>
                        </w:rPr>
                        <w:t>A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</w:rPr>
                        <w:t>判の書類が折らずに入るサイズの封筒を用いてください。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6"/>
                        </w:rPr>
                        <w:t>●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</w:rPr>
                        <w:t>こ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  <w:u w:val="single"/>
                        </w:rPr>
                        <w:t>ラベル全面を糊付け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</w:rPr>
                        <w:t>のうえ、テープなどで補強し剥がれないようにしてお送りください。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6"/>
                        </w:rPr>
                        <w:t>●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</w:rPr>
                        <w:t>エントリーシー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6"/>
                        </w:rPr>
                        <w:t>1, 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</w:rPr>
                        <w:t>と事前課題を、この順に重ねて同封してください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6"/>
                        </w:rPr>
                        <w:t>●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</w:rPr>
                        <w:t>エントリーシートと事前課題を別々に郵送しないでください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6"/>
                        </w:rPr>
                        <w:t>●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</w:rPr>
                        <w:t>エントリーシートと事前課題以外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</w:rPr>
                        <w:t>添書・送り状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</w:rPr>
                        <w:t>などは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</w:rPr>
                        <w:t>一切同封しないでください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6"/>
                        </w:rPr>
                        <w:t>●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</w:rPr>
                        <w:t>応募はひとり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6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</w:rPr>
                        <w:t>通のみとし、複数の応募があった場合はいずれも無効とします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6"/>
                        </w:rPr>
                        <w:t>●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</w:rPr>
                        <w:t>お送りいただいた書類は一切返却いたしません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6"/>
                        </w:rPr>
                        <w:t>●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</w:rPr>
                        <w:t>書類の郵送に加えて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6"/>
                          <w:u w:val="single"/>
                          <w:shd w:fill="D8D8D8" w:val="clear"/>
                        </w:rPr>
                        <w:t>WEB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  <w:u w:val="single"/>
                          <w:shd w:fill="D8D8D8" w:val="clear"/>
                        </w:rPr>
                        <w:t>エントリーが必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</w:rPr>
                        <w:t>です。本学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6"/>
                        </w:rPr>
                        <w:t>WEB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</w:rPr>
                        <w:t>ページを確認してください。</w:t>
                      </w:r>
                    </w:p>
                    <w:p>
                      <w:pPr>
                        <w:pStyle w:val="Normal"/>
                        <w:spacing w:lineRule="atLeast" w:line="0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6"/>
                        </w:rPr>
                        <w:t>http://www.waseda.jp/top/about/work/organizations/personn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3:05:00Z</dcterms:created>
  <dc:creator>早稲田大学</dc:creator>
  <dc:description/>
  <cp:keywords/>
  <dc:language>en-US</dc:language>
  <cp:lastModifiedBy>湯澤　圭子</cp:lastModifiedBy>
  <cp:lastPrinted>2014-03-31T12:27:00Z</cp:lastPrinted>
  <dcterms:modified xsi:type="dcterms:W3CDTF">2017-09-12T06:40:00Z</dcterms:modified>
  <cp:revision>6</cp:revision>
  <dc:subject/>
  <dc:title/>
</cp:coreProperties>
</file>