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-175895</wp:posOffset>
                </wp:positionV>
                <wp:extent cx="3567430" cy="445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445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シート１・２および事前課題を同封の上郵送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のないものは受け付けられ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判片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印刷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35.05pt;mso-wrap-distance-left:9.05pt;mso-wrap-distance-right:9.05pt;mso-wrap-distance-top:0pt;mso-wrap-distance-bottom:0pt;margin-top:-13.85pt;mso-position-vertical-relative:text;margin-left:-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シート１・２および事前課題を同封の上郵送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のないものは受け付けられ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u w:val="single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判片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-226695</wp:posOffset>
                </wp:positionV>
                <wp:extent cx="83312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29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新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6pt;height:33.8pt;mso-wrap-distance-left:9.05pt;mso-wrap-distance-right:9.05pt;mso-wrap-distance-top:0pt;mso-wrap-distance-bottom:0pt;margin-top:-17.85pt;mso-position-vertical-relative:text;margin-left:4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新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rPr>
          <w:rFonts w:eastAsia="ＭＳ Ｐ明朝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新卒採用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二次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エントリーシート１【履歴書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</w:t>
      </w:r>
      <w:r>
        <w:rPr>
          <w:rFonts w:eastAsia="ＭＳ Ｐ明朝"/>
        </w:rPr>
        <w:t>年　　　月　　　日　現在</w:t>
      </w:r>
    </w:p>
    <w:p>
      <w:pPr>
        <w:pStyle w:val="Normal"/>
        <w:rPr>
          <w:rFonts w:eastAsia="ＭＳ Ｐ明朝"/>
          <w:sz w:val="12"/>
          <w:szCs w:val="12"/>
        </w:rPr>
      </w:pPr>
      <w:r>
        <w:rPr>
          <w:rFonts w:eastAsia="ＭＳ Ｐ明朝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6392545" cy="487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51"/>
                              <w:gridCol w:w="1133"/>
                              <w:gridCol w:w="85"/>
                              <w:gridCol w:w="3193"/>
                              <w:gridCol w:w="892"/>
                              <w:gridCol w:w="131"/>
                              <w:gridCol w:w="665"/>
                              <w:gridCol w:w="1047"/>
                              <w:gridCol w:w="1870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志望職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いずれかに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　事務系専任職員　　　　□　技術系専任職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ローマ字氏名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日現在　満　　　　歳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マイナビで登録したもの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アルファベットや記号が判読しやすいよう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マイナビ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会員ＩＤ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マイナ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でＷＥＢエントリーがないものは受け付けられ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383.5pt;mso-wrap-distance-left:7.1pt;mso-wrap-distance-right:7.1pt;mso-wrap-distance-top:0pt;mso-wrap-distance-bottom:0pt;margin-top:0.05pt;mso-position-vertical-relative:text;margin-left:-11.7pt;mso-position-horizontal-relative:text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51"/>
                        <w:gridCol w:w="1133"/>
                        <w:gridCol w:w="85"/>
                        <w:gridCol w:w="3193"/>
                        <w:gridCol w:w="892"/>
                        <w:gridCol w:w="131"/>
                        <w:gridCol w:w="665"/>
                        <w:gridCol w:w="1047"/>
                        <w:gridCol w:w="1870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志望職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いずれかにチェックしてください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lang w:val="en-US" w:eastAsia="en-US"/>
                              </w:rPr>
                              <w:t>　事務系専任職員　　　　□　技術系専任職員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ローマ字氏名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2018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日現在　満　　　　歳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マイナビで登録したものを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数字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アルファベットや記号が判読しやすいよう記載してください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マイナビ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　会員ＩＤ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マイナ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20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でＷＥＢエントリーがないものは受け付けられ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93345</wp:posOffset>
                </wp:positionV>
                <wp:extent cx="1082675" cy="1374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cm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裏面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氏名と生年月日</w:t>
                            </w:r>
                            <w:r>
                              <w:rPr>
                                <w:sz w:val="14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全面に糊付け</w:t>
                            </w:r>
                            <w:r>
                              <w:rPr>
                                <w:sz w:val="14"/>
                              </w:rPr>
                              <w:t>し、剥がれないようしっかりと貼り付けてください。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08.2pt;mso-wrap-distance-left:9.05pt;mso-wrap-distance-right:9.05pt;mso-wrap-distance-top:0pt;mso-wrap-distance-bottom:0pt;margin-top:7.35pt;mso-position-vertical-relative:text;margin-left:306.9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添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cm×</w:t>
                      </w:r>
                      <w:r>
                        <w:rPr/>
                        <w:t>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cm)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最近３ヶ月以内に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撮影の正面、上半身、無帽のもの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裏面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氏名と生年月日</w:t>
                      </w:r>
                      <w:r>
                        <w:rPr>
                          <w:sz w:val="14"/>
                        </w:rPr>
                        <w:t>を記載してください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全面に糊付け</w:t>
                      </w:r>
                      <w:r>
                        <w:rPr>
                          <w:sz w:val="14"/>
                        </w:rPr>
                        <w:t>し、剥がれないようしっかりと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（西暦）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5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学　歴　・　職　歴　・　賞　罰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  <w:sz w:val="16"/>
              </w:rPr>
              <w:t>学歴は、高校卒業から記し、大学については学科・専攻・コース等まで記載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z w:val="20"/>
              </w:rPr>
            </w:pPr>
            <w:r>
              <w:rPr>
                <w:rFonts w:eastAsia="ＭＳ Ｐ明朝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bCs/>
          <w:sz w:val="14"/>
        </w:rPr>
      </w:pPr>
      <w:r>
        <w:rPr>
          <w:rFonts w:eastAsia="ＭＳ Ｐゴシック"/>
          <w:b/>
          <w:bCs/>
          <w:sz w:val="14"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22"/>
        <w:gridCol w:w="4568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語学力】 ①英　語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英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検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級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TOEIC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TOEFL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18"/>
              </w:rPr>
              <w:t>other proficiency test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級･点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autoSpaceDE w:val="false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［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語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・ ﾚﾍﾞﾙ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］</w:t>
            </w:r>
          </w:p>
          <w:p>
            <w:pPr>
              <w:pStyle w:val="Normal"/>
              <w:autoSpaceDE w:val="false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［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語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・ ﾚﾍﾞﾙ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］</w:t>
            </w:r>
          </w:p>
        </w:tc>
      </w:tr>
      <w:tr>
        <w:trPr>
          <w:cantSplit w:val="true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自分のﾚﾍﾞﾙに○を付けてください。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Word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少し使える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20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Excel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使用経験なし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少し使え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20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Access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使用経験なし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少し使え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i/>
                <w:iCs/>
                <w:sz w:val="20"/>
              </w:rPr>
              <w:t xml:space="preserve">ページ作成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経験あり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得意である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360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本学の職員採用について何で知りましたか。（該当項目の□をﾁｪｯｸしてください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マイナビ２０１８                             　　　 □早稲田大学</w:t>
            </w: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WEB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サイト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説明会・イベント（開催日＿＿＿＿＿＿＿＿＿＿＿＿名称＿＿＿＿＿＿＿＿＿＿＿＿＿＿＿＿＿＿）</w:t>
            </w:r>
          </w:p>
          <w:p>
            <w:pPr>
              <w:pStyle w:val="Normal"/>
              <w:ind w:left="220" w:hanging="0"/>
              <w:jc w:val="left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雑誌の求人広告（雑誌名＿＿＿＿＿＿＿＿＿＿） 　　□友人等の紹介</w:t>
            </w:r>
          </w:p>
          <w:p>
            <w:pPr>
              <w:pStyle w:val="Normal"/>
              <w:ind w:left="220" w:hanging="0"/>
              <w:jc w:val="left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就職四季報                                    □大学の就職支援部署の求人票              　　　　 □その他（　　　　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bCs/>
          <w:sz w:val="10"/>
        </w:rPr>
      </w:pPr>
      <w:r>
        <w:rPr>
          <w:rFonts w:eastAsia="ＭＳ Ｐゴシック"/>
          <w:b/>
          <w:bCs/>
          <w:sz w:val="10"/>
        </w:rPr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0:00Z</dcterms:created>
  <dc:creator>waseda</dc:creator>
  <dc:description/>
  <cp:keywords/>
  <dc:language>en-US</dc:language>
  <cp:lastModifiedBy>湯澤　圭子</cp:lastModifiedBy>
  <cp:lastPrinted>2017-02-24T14:21:00Z</cp:lastPrinted>
  <dcterms:modified xsi:type="dcterms:W3CDTF">2017-09-12T06:37:00Z</dcterms:modified>
  <cp:revision>9</cp:revision>
  <dc:subject/>
  <dc:title>早稲田大学職員 志望理由書</dc:title>
</cp:coreProperties>
</file>