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6934835</wp:posOffset>
                </wp:positionV>
                <wp:extent cx="10172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46.05pt" to="822.55pt,546.0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0</wp:posOffset>
                </wp:positionV>
                <wp:extent cx="84582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360pt;width:66.5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0332720" cy="7315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720" cy="7315200"/>
                          <a:chOff x="0" y="0"/>
                          <a:chExt cx="1033272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3272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4920" y="5715000"/>
                            <a:ext cx="468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800000"/>
                                  <w:lang w:val="en-US" w:eastAsia="ja-JP" w:bidi="ar-SA"/>
                                </w:rPr>
                                <w:t>＜http://www.wul.waseda.ac.jp/kotenseki/＞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8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8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8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800000"/>
                                  <w:lang w:val="en-US" w:eastAsia="ja-JP" w:bidi="ar-SA"/>
                                </w:rPr>
                                <w:t>　（文庫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5943600"/>
                            <a:ext cx="1005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1120" y="66294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800000"/>
                                  <w:lang w:val="en-US" w:eastAsia="ja-JP" w:bidi="ar-SA"/>
                                </w:rPr>
                                <w:t>（新書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457200"/>
                            <a:ext cx="1017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85800"/>
                            <a:ext cx="377208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685800"/>
                            <a:ext cx="377208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3.6pt;height:576pt" coordorigin="0,0" coordsize="16272,11520">
                <v:rect id="shape_0" stroked="f" o:allowincell="f" style="position:absolute;left:0;top:0;width:16271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92;top:9000;width:73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800000"/>
                            <w:lang w:val="en-US" w:eastAsia="ja-JP" w:bidi="ar-SA"/>
                          </w:rPr>
                          <w:t>＜http://www.wul.waseda.ac.jp/kotenseki/＞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8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8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8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800000"/>
                            <w:lang w:val="en-US" w:eastAsia="ja-JP" w:bidi="ar-SA"/>
                          </w:rPr>
                          <w:t>　（文庫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,9360" to="16271,9360" stroked="t" o:allowincell="f" style="position:absolute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112;top:1044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800000"/>
                            <w:lang w:val="en-US" w:eastAsia="ja-JP" w:bidi="ar-SA"/>
                          </w:rPr>
                          <w:t>（新書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,720" to="16271,720" stroked="t" o:allowincell="f" style="position:absolute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92;top:1080;width:5939;height:75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52;top:1080;width:5939;height:75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626110" cy="379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3606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68" r="-53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9.9pt;mso-wrap-distance-left:9.05pt;mso-wrap-distance-right:9.05pt;mso-wrap-distance-top:0pt;mso-wrap-distance-bottom:0pt;margin-top:171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615" cy="3606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68" r="-53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628900</wp:posOffset>
                </wp:positionV>
                <wp:extent cx="531495" cy="2343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23241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1" t="-12" r="-7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32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84.5pt;mso-wrap-distance-left:9.05pt;mso-wrap-distance-right:9.05pt;mso-wrap-distance-top:0pt;mso-wrap-distance-bottom:0pt;margin-top:207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23241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1" t="-12" r="-7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232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72600</wp:posOffset>
                </wp:positionH>
                <wp:positionV relativeFrom="paragraph">
                  <wp:posOffset>1485900</wp:posOffset>
                </wp:positionV>
                <wp:extent cx="666750" cy="2202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0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255" cy="21831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4" t="-13" r="-5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218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73.4pt;mso-wrap-distance-left:9.05pt;mso-wrap-distance-right:9.05pt;mso-wrap-distance-top:0pt;mso-wrap-distance-bottom:0pt;margin-top:117pt;mso-position-vertical-relative:text;margin-left:73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255" cy="21831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4" t="-13" r="-5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" cy="218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72600</wp:posOffset>
                </wp:positionH>
                <wp:positionV relativeFrom="paragraph">
                  <wp:posOffset>3771900</wp:posOffset>
                </wp:positionV>
                <wp:extent cx="612775" cy="8616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86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280" cy="84264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5" t="-57" r="-10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67.85pt;mso-wrap-distance-left:9.05pt;mso-wrap-distance-right:9.05pt;mso-wrap-distance-top:0pt;mso-wrap-distance-bottom:0pt;margin-top:297pt;mso-position-vertical-relative:text;margin-left:73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280" cy="84264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5" t="-57" r="-10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80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289" w:gutter="0" w:header="0" w:top="193" w:footer="0" w:bottom="1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4:00Z</dcterms:created>
  <dc:creator>藤原秀之</dc:creator>
  <dc:description/>
  <cp:keywords/>
  <dc:language>en-US</dc:language>
  <cp:lastModifiedBy>早稲田大学</cp:lastModifiedBy>
  <cp:lastPrinted>2008-11-30T14:51:00Z</cp:lastPrinted>
  <dcterms:modified xsi:type="dcterms:W3CDTF">2008-12-09T08:14:00Z</dcterms:modified>
  <cp:revision>2</cp:revision>
  <dc:subject/>
  <dc:title> </dc:title>
</cp:coreProperties>
</file>