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セミナー等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Seminar Plan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31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の推薦者と相談の上、滞在期間中に実施するセミナー等について４回程度の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タイトル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>Please write a plan for seminars and other such events about four times during the preferred period of stay (title and contents), after consulting with your recommender who is Waseda University tenured faculty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</w:p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Researchers for AY2024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39:00Z</dcterms:created>
  <dc:creator>日本学術振興会</dc:creator>
  <dc:description/>
  <cp:keywords/>
  <dc:language>en-US</dc:language>
  <cp:lastModifiedBy>Kimura Sophia Sachi</cp:lastModifiedBy>
  <cp:lastPrinted>2016-03-24T11:37:00Z</cp:lastPrinted>
  <dcterms:modified xsi:type="dcterms:W3CDTF">2024-03-26T02:40:00Z</dcterms:modified>
  <cp:revision>3</cp:revision>
  <dc:subject/>
  <dc:title>１頁目に限り端まで</dc:title>
</cp:coreProperties>
</file>