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ctob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to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September 30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11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12/31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9/5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9/5/31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Scholars 2018 (second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薊　真紀子</cp:lastModifiedBy>
  <cp:lastPrinted>2017-03-30T13:35:00Z</cp:lastPrinted>
  <dcterms:modified xsi:type="dcterms:W3CDTF">2018-03-29T03:56:00Z</dcterms:modified>
  <cp:revision>21</cp:revision>
  <dc:subject/>
  <dc:title>早稲田大学フューチャーインスティテュート　２００６年度募集要項</dc:title>
</cp:coreProperties>
</file>