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研 究 員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Researche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研究員に応募したく、所定の書類を添えて提出いた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Researche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17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Appointments are as a rule for a period of 1 month (31days), starting between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pril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1, 20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and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March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3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, 20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8/4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8/5/1  </w:t>
            </w:r>
          </w:p>
        </w:tc>
      </w:tr>
      <w:tr>
        <w:trPr>
          <w:trHeight w:val="87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8/10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8/11/14    </w:t>
            </w:r>
          </w:p>
        </w:tc>
      </w:tr>
      <w:tr>
        <w:trPr>
          <w:trHeight w:val="335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/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  <w:r>
        <w:rPr/>
        <w:t xml:space="preserve"> 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568" w:footer="567" w:bottom="623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color w:val="999999"/>
        <w:sz w:val="22"/>
        <w:szCs w:val="22"/>
      </w:rPr>
      <w:t>WIAS Visiting Researchers fo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uto</dc:creator>
  <dc:description/>
  <dc:language>en-US</dc:language>
  <cp:lastModifiedBy>柏屋　治伸</cp:lastModifiedBy>
  <cp:lastPrinted>2013-02-25T13:03:00Z</cp:lastPrinted>
  <dcterms:modified xsi:type="dcterms:W3CDTF">2017-07-10T08:19:00Z</dcterms:modified>
  <cp:revision>2</cp:revision>
  <dc:subject/>
  <dc:title>早稲田大学フューチャーインスティテュート　２００６年度募集要項</dc:title>
</cp:coreProperties>
</file>