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Novemb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7 to March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3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1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7/11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7/12/31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18/5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18/5/31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color w:val="999999"/>
        <w:sz w:val="22"/>
        <w:szCs w:val="22"/>
      </w:rPr>
      <w:t>WIAS Visiting Scholars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薊　真紀子</cp:lastModifiedBy>
  <cp:lastPrinted>2017-03-30T13:35:00Z</cp:lastPrinted>
  <dcterms:modified xsi:type="dcterms:W3CDTF">2017-07-21T01:34:00Z</dcterms:modified>
  <cp:revision>18</cp:revision>
  <dc:subject/>
  <dc:title>早稲田大学フューチャーインスティテュート　２００６年度募集要項</dc:title>
</cp:coreProperties>
</file>