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等アルバイトであっても必ずご記入ください。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釘本　律</cp:lastModifiedBy>
  <cp:lastPrinted>2005-10-13T16:12:00Z</cp:lastPrinted>
  <dcterms:modified xsi:type="dcterms:W3CDTF">2016-05-13T04:21:00Z</dcterms:modified>
  <cp:revision>25</cp:revision>
  <dc:subject/>
  <dc:title>          早稲田大学教員任用履歴書       No.1</dc:title>
</cp:coreProperties>
</file>