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0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【※必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片面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枚に収めて提出するこ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7.1pt;mso-wrap-distance-top:0pt;mso-wrap-distance-bottom:0pt;margin-top:-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【※必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片面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枚に収めて提出するこ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早稲田大学推薦学生寮 クレヴィアウィル早稲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Ｒ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レジデント・アシスタント）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ge">
                  <wp:posOffset>143510</wp:posOffset>
                </wp:positionV>
                <wp:extent cx="164274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revia Will Wased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6.85pt;mso-wrap-distance-left:7.1pt;mso-wrap-distance-right:7.1pt;mso-wrap-distance-top:0pt;mso-wrap-distance-bottom:0pt;margin-top:11.3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revia Will Wased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42"/>
        <w:gridCol w:w="259"/>
        <w:gridCol w:w="591"/>
        <w:gridCol w:w="399"/>
        <w:gridCol w:w="593"/>
        <w:gridCol w:w="2377"/>
        <w:gridCol w:w="17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写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６カ月以内に撮影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したものに限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裏面に学籍番号・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氏名を記入してか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ら糊付けすること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99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97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99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0"/>
              </w:rPr>
              <w:t>できれば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研究科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修士・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卒業（修了）予定年月日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年　　月　卒業（修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際交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経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際交流事業への参加、留学経験、ボランティア活動について記入してください。</w:t>
            </w:r>
          </w:p>
        </w:tc>
      </w:tr>
      <w:tr>
        <w:trPr>
          <w:trHeight w:val="11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可能言語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学資格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7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点） 英検（　　）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語学【あれば】（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・研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ケジュール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　　回大学に通学　・　未定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宅時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時頃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アルバイト【予定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日　　時間／週　　回（仕事内容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　　　　　　　　）</w:t>
            </w:r>
          </w:p>
        </w:tc>
      </w:tr>
      <w:tr>
        <w:trPr>
          <w:trHeight w:val="394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とし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こ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自己ＰＲ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の従事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制約とな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あれば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00" w:hanging="5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卒業・修了後の進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【いずれかに○】（任意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・就職予定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早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112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任意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162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面接時間について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通知します。ご希望に添えない場合もありますのであらかじめご了承ください。</w:t>
      </w:r>
    </w:p>
    <w:sectPr>
      <w:type w:val="nextPage"/>
      <w:pgSz w:w="11906" w:h="16838"/>
      <w:pgMar w:left="1304" w:right="130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早稲田大学</dc:creator>
  <dc:description/>
  <cp:keywords/>
  <dc:language>en-US</dc:language>
  <cp:lastModifiedBy>吉田　鉉洙</cp:lastModifiedBy>
  <cp:lastPrinted>2017-01-06T09:54:00Z</cp:lastPrinted>
  <dcterms:modified xsi:type="dcterms:W3CDTF">2019-11-29T05:14:00Z</dcterms:modified>
  <cp:revision>6</cp:revision>
  <dc:subject/>
  <dc:title>早稲田大学留学生寮ＲＡ</dc:title>
</cp:coreProperties>
</file>