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0</wp:posOffset>
                </wp:positionV>
                <wp:extent cx="3669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18"/>
                                    </w:rPr>
                                    <w:t>【※必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18"/>
                                    </w:rPr>
                                    <w:t>片面で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18"/>
                                    </w:rPr>
                                    <w:t>枚に収めて提出すること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0pt;mso-wrap-distance-right:7.1pt;mso-wrap-distance-top:0pt;mso-wrap-distance-bottom:0pt;margin-top:-2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18"/>
                              </w:rPr>
                              <w:t>【※必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18"/>
                              </w:rPr>
                              <w:t>片面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18"/>
                              </w:rPr>
                              <w:t>枚に収めて提出すること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早稲田大学推薦学生寮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Campus terrace Waseda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Ｒ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レジデント・アシスタント）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78350</wp:posOffset>
                </wp:positionH>
                <wp:positionV relativeFrom="page">
                  <wp:posOffset>143510</wp:posOffset>
                </wp:positionV>
                <wp:extent cx="164274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Campus terrace  Wased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25.5pt;mso-wrap-distance-left:7.1pt;mso-wrap-distance-right:7.1pt;mso-wrap-distance-top:0pt;mso-wrap-distance-bottom:0pt;margin-top:11.3pt;mso-position-vertical-relative:page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7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ampus terrace  Wased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276"/>
        <w:gridCol w:w="142"/>
        <w:gridCol w:w="259"/>
        <w:gridCol w:w="591"/>
        <w:gridCol w:w="399"/>
        <w:gridCol w:w="593"/>
        <w:gridCol w:w="2377"/>
        <w:gridCol w:w="176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フリガナ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写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＊６カ月以内に撮影</w:t>
            </w:r>
          </w:p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したものに限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＊裏面に学籍番号・</w:t>
            </w:r>
          </w:p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氏名を記入してか</w:t>
            </w:r>
          </w:p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ら糊付けすること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　別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99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297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99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20"/>
              </w:rPr>
              <w:t>できれば携帯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0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・研究科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攻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・修士・博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卒業（修了）予定年月日</w:t>
            </w:r>
          </w:p>
        </w:tc>
        <w:tc>
          <w:tcPr>
            <w:tcW w:w="6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　　　　年　　月　卒業（修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際交流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する経験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国際交流事業への参加、留学経験、ボランティア活動について記入してください。</w:t>
            </w:r>
          </w:p>
        </w:tc>
      </w:tr>
      <w:tr>
        <w:trPr>
          <w:trHeight w:val="1110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可能言語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語学資格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0" w:hanging="7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（　　　点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点） 英検（　　）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語学【あれば】（　　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授業・研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ケジュール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　　　　回大学に通学　・　未定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帰宅時間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時頃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アルバイト【予定】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１日　　時間／週　　回（仕事内容：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　　　　　　　　　　）</w:t>
            </w:r>
          </w:p>
        </w:tc>
      </w:tr>
      <w:tr>
        <w:trPr>
          <w:trHeight w:val="3948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志望動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ＲＡとして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るこ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自己ＰＲ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ＲＡの従事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たって制約とな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あれば記入）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00" w:hanging="5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卒業・修了後の進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【いずれかに○】（任意）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定・就職予定・進学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早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進学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112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任意記入）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20"/>
        <w:ind w:left="162" w:hanging="16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面接時間について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通知します。ご希望に添えない場合もありますのであらかじめご了承ください。</w:t>
      </w:r>
    </w:p>
    <w:sectPr>
      <w:type w:val="nextPage"/>
      <w:pgSz w:w="11906" w:h="16838"/>
      <w:pgMar w:left="1304" w:right="130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3:00Z</dcterms:created>
  <dc:creator>早稲田大学</dc:creator>
  <dc:description/>
  <cp:keywords/>
  <dc:language>en-US</dc:language>
  <cp:lastModifiedBy>吉田　鉉洙</cp:lastModifiedBy>
  <cp:lastPrinted>2017-01-06T09:54:00Z</cp:lastPrinted>
  <dcterms:modified xsi:type="dcterms:W3CDTF">2019-11-21T08:52:00Z</dcterms:modified>
  <cp:revision>4</cp:revision>
  <dc:subject/>
  <dc:title>早稲田大学留学生寮ＲＡ</dc:title>
</cp:coreProperties>
</file>