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: Research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guid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Researcher information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ORCID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No.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ID: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Book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Master’s Thesis / Doctoral Dissert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Master’s Thesis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Doctoral Dissertation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4. Paper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140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Total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18"/>
                <w:u w:val="single"/>
              </w:rPr>
              <w:t>papers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peer-reviewed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featured in SCOPUS, and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are featured in Web of Science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Academic conference presentation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presentation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ternational conferenc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vited lectur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keynote speeches, and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peer-reviewed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State of acquisition of external funds (Grants-in-aid for Scientific Research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KAKENHI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)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, public research funding other than Grants-in-aid for Scientific Research, research funding from other private institutions; all limited to research representative) 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fund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Grants-in-aid for Scientific Resear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public research funding other than Grants-in-aid for Scientific Research)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wards received for research activiti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Patents/utility model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Research history in countries other than Japa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0. Achievements such as joint research, etc. with foreign institutions, other items that should be specially noted with regard to research activities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: Educational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wards received for educational activities, educational evaluations (teaching awards, etc.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Main subjects that you were in charge of up until now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Number of students you advised on their thesis/dissertation over the last 3 years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cademic year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Master’s thesis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Doctoral dissertation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4. Creativity in educational contents/techniques (including class evaluations, etc.), history of education in language(s) other than Japanese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Textbooks, educational materials, reference books creat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Presentations, lectures, etc. related to educational techniques and practic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ttendance of seminars, training programs, etc. related to educational techniqu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History of educational activity in countries other than Japan, and language(s) us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Other items that should be specially noted with regard to educational activities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I: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This form is a form that is anticipated to be filled out mainly by </w:t>
            </w:r>
            <w:r>
              <w:rPr>
                <w:rFonts w:cs="Times New Roman" w:ascii="Times New Roman" w:hAnsi="Times New Roman"/>
                <w:sz w:val="20"/>
              </w:rPr>
              <w:t>practitioner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4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Other items that should be specially noted with regard to practical experience related to field of specialization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V: Affiliated Societies, Qualifications, Other</w:t>
            </w:r>
            <w:r>
              <w:rPr>
                <w:rFonts w:cs="Times New Roman" w:ascii="Times New Roman" w:hAnsi="Times New Roman"/>
                <w:b/>
                <w:sz w:val="36"/>
              </w:rPr>
              <w:t>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ffiliated societies, posi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Qualifica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Other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s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aseda University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u w:val="single"/>
      </w:rPr>
      <w:t>Name</w:t>
    </w:r>
    <w:r>
      <w:rPr>
        <w:rFonts w:ascii="Times New Roman" w:hAnsi="Times New Roman" w:cs="Times New Roman"/>
        <w:b/>
        <w:u w:val="single"/>
      </w:rPr>
      <w:t>　　　　　　　　　　</w:t>
    </w:r>
    <w:r>
      <w:rPr>
        <w:rFonts w:ascii="Times New Roman" w:hAnsi="Times New Roman" w:cs="Times New Roman"/>
        <w:b/>
      </w:rPr>
      <w:t>　　　　　　　　　　　　　　　　　　　　　　　　　　　　　　</w:t>
    </w:r>
    <w:r>
      <w:rPr>
        <w:rFonts w:ascii="Times New Roman" w:hAnsi="Times New Roman" w:cs="Times New Roman"/>
        <w:b/>
        <w:position w:val="6"/>
        <w:u w:val="single"/>
      </w:rPr>
      <w:fldChar w:fldCharType="begin"/>
    </w:r>
    <w:r>
      <w:rPr>
        <w:position w:val="6"/>
        <w:u w:val="single"/>
        <w:b/>
        <w:rFonts w:cs="Times New Roman" w:ascii="Times New Roman" w:hAnsi="Times New Roman"/>
      </w:rPr>
      <w:instrText xml:space="preserve"> PAGE </w:instrText>
    </w:r>
    <w:r>
      <w:rPr>
        <w:position w:val="6"/>
        <w:u w:val="single"/>
        <w:b/>
        <w:rFonts w:cs="Times New Roman" w:ascii="Times New Roman" w:hAnsi="Times New Roman"/>
      </w:rPr>
      <w:fldChar w:fldCharType="separate"/>
    </w:r>
    <w:r>
      <w:rPr>
        <w:position w:val="6"/>
        <w:u w:val="single"/>
        <w:b/>
        <w:rFonts w:cs="Times New Roman" w:ascii="Times New Roman" w:hAnsi="Times New Roman"/>
      </w:rPr>
      <w:t>4</w:t>
    </w:r>
    <w:r>
      <w:rPr>
        <w:position w:val="6"/>
        <w:u w:val="single"/>
        <w:b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b/>
        <w:position w:val="6"/>
        <w:u w:val="single"/>
      </w:rPr>
      <w:t xml:space="preserve"> </w:t>
    </w:r>
    <w:r>
      <w:rPr>
        <w:rFonts w:cs="Times New Roman" w:ascii="Times New Roman" w:hAnsi="Times New Roman"/>
        <w:b/>
        <w:position w:val="6"/>
        <w:u w:val="single"/>
      </w:rPr>
      <w:t>Page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2:54:00Z</dcterms:created>
  <dc:creator>早稲田大学</dc:creator>
  <dc:description/>
  <cp:keywords/>
  <dc:language>en-US</dc:language>
  <cp:lastModifiedBy>前川　哲郎</cp:lastModifiedBy>
  <cp:lastPrinted>2018-03-04T18:38:00Z</cp:lastPrinted>
  <dcterms:modified xsi:type="dcterms:W3CDTF">2018-03-14T05:13:00Z</dcterms:modified>
  <cp:revision>8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84200.00000000</vt:lpwstr>
  </property>
  <property fmtid="{D5CDD505-2E9C-101B-9397-08002B2CF9AE}" pid="3" name="display_urn:schemas-microsoft-com:office:office#Author">
    <vt:lpwstr>伊東　龍平</vt:lpwstr>
  </property>
  <property fmtid="{D5CDD505-2E9C-101B-9397-08002B2CF9AE}" pid="4" name="display_urn:schemas-microsoft-com:office:office#Editor">
    <vt:lpwstr>伊東　龍平</vt:lpwstr>
  </property>
</Properties>
</file>