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Personal Statement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Reason for Application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a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nd Research Plan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cademic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Please describe your reasons for application and why you believe you would be a suitable candidate.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cademic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Please describe your current and future research plans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IKEDA Shun</cp:lastModifiedBy>
  <dcterms:modified xsi:type="dcterms:W3CDTF">2024-03-18T02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