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および研究計画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デミック・ライティン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 ＜志望する理由＞を記載してください。</w:t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デミック・ライティン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＜研究計画＞を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IKEDA Shun</cp:lastModifiedBy>
  <dcterms:modified xsi:type="dcterms:W3CDTF">2023-09-29T01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70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豊木　明日香</vt:lpwstr>
  </property>
  <property fmtid="{D5CDD505-2E9C-101B-9397-08002B2CF9AE}" pid="5" name="display_urn:schemas-microsoft-com:office:office#Editor">
    <vt:lpwstr>豊木　明日香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