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立科学博物館主催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年度</w:t>
      </w:r>
      <w:r>
        <w:rPr/>
        <w:t>「大学生のための自然史講座」受講申込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9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かな氏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籍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早稲田大学</w:t>
            </w:r>
          </w:p>
        </w:tc>
      </w:tr>
      <w:tr>
        <w:trPr>
          <w:trHeight w:val="9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科・専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郵便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ｸﾞﾛｰﾊﾞﾙｴﾃﾞｭｹｰｼｮﾝｾﾝﾀｰ・国立科学博物館が、確実に連絡できる電話番号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ｸﾞﾛｰﾊﾞﾙｴﾃﾞｭｹｰｼｮﾝｾﾝﾀｰ・国立科学博物館が、確実に連絡できるﾒｰﾙｱﾄﾞﾚｽ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単位認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しないものを削除してくだ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する　　　　　　　　　　希望し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30:00Z</dcterms:created>
  <dc:creator>早稲田大学</dc:creator>
  <dc:description/>
  <cp:keywords/>
  <dc:language>en-US</dc:language>
  <cp:lastModifiedBy>早稲田大学</cp:lastModifiedBy>
  <cp:lastPrinted>2013-04-08T16:56:00Z</cp:lastPrinted>
  <dcterms:modified xsi:type="dcterms:W3CDTF">2015-03-11T01:40:00Z</dcterms:modified>
  <cp:revision>3</cp:revision>
  <dc:subject/>
  <dc:title/>
</cp:coreProperties>
</file>