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。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学規程により、遠方からの通勤費は、一部しか支給されない場合があり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2794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2.2pt;mso-position-vertical-relative:text;margin-left:1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39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ind w:left="180" w:hanging="1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4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4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4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4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5"/>
                <w:sz w:val="19"/>
              </w:rPr>
              <w:t>修了・退</w:t>
            </w:r>
            <w:r>
              <w:rPr>
                <w:b/>
                <w:spacing w:val="-2"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4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9"/>
                <w:sz w:val="19"/>
              </w:rPr>
              <w:t>入学・編入</w:t>
            </w:r>
            <w:r>
              <w:rPr>
                <w:b/>
                <w:spacing w:val="4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途･研究指導終了・その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5529"/>
        <w:gridCol w:w="1149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終了（退職）予定の日付もご入ください。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開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現在に至る </w:t>
            </w: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予定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1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</w:t>
            </w:r>
          </w:p>
          <w:p>
            <w:pPr>
              <w:pStyle w:val="Normal"/>
              <w:spacing w:lineRule="exact" w:line="100" w:before="120" w:after="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年   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/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50:00Z</dcterms:created>
  <dc:creator>早稲田大学</dc:creator>
  <dc:description/>
  <cp:keywords/>
  <dc:language>en-US</dc:language>
  <cp:lastModifiedBy>Ikeda Mayumi</cp:lastModifiedBy>
  <cp:lastPrinted>2018-02-05T15:42:00Z</cp:lastPrinted>
  <dcterms:modified xsi:type="dcterms:W3CDTF">2022-02-02T01:50:00Z</dcterms:modified>
  <cp:revision>2</cp:revision>
  <dc:subject/>
  <dc:title>早稲田大学教員任用履歴書       No.1</dc:title>
</cp:coreProperties>
</file>