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spacing w:lineRule="atLeast" w:line="300"/>
        <w:ind w:left="240" w:hanging="0"/>
        <w:jc w:val="both"/>
        <w:rPr>
          <w:rFonts w:ascii="?l?r ?S?V?b?N;OCRB" w:hAnsi="?l?r ?S?V?b?N;OCRB" w:eastAsia="ＭＳ ゴシック;MS Gothic"/>
        </w:rPr>
      </w:pPr>
      <w:r>
        <w:rPr>
          <w:rFonts w:eastAsia="ＭＳ ゴシック;MS Gothic" w:ascii="?l?r ?S?V?b?N;OCRB" w:hAnsi="?l?r ?S?V?b?N;OCRB"/>
        </w:rPr>
      </w:r>
    </w:p>
    <w:p>
      <w:pPr>
        <w:pStyle w:val="IDOLLIVE"/>
        <w:widowControl/>
        <w:spacing w:lineRule="atLeast" w:line="30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4"/>
        </w:rPr>
        <w:t>学術出版補助費申請書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ﾌﾟﾛｼﾞｪｸﾄ研究所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)</w:t>
      </w:r>
    </w:p>
    <w:p>
      <w:pPr>
        <w:pStyle w:val="IDOLLIVE"/>
        <w:widowControl/>
        <w:spacing w:lineRule="atLeast" w:line="30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＜第１回・第２回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どちらかに○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)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＞</w:t>
      </w:r>
    </w:p>
    <w:p>
      <w:pPr>
        <w:pStyle w:val="IDOLLIVE"/>
        <w:widowControl/>
        <w:spacing w:lineRule="atLeast" w:line="300"/>
        <w:jc w:val="center"/>
        <w:rPr>
          <w:rFonts w:ascii="?l?r ?S?V?b?N;OCRB" w:hAnsi="?l?r ?S?V?b?N;OCRB" w:eastAsia="ＭＳ ゴシック;MS Gothic"/>
          <w:sz w:val="40"/>
          <w:szCs w:val="40"/>
        </w:rPr>
      </w:pPr>
      <w:r>
        <w:rPr>
          <w:rFonts w:eastAsia="ＭＳ ゴシック;MS Gothic" w:ascii="?l?r ?S?V?b?N;OCRB" w:hAnsi="?l?r ?S?V?b?N;OCRB"/>
          <w:sz w:val="40"/>
          <w:szCs w:val="40"/>
        </w:rPr>
      </w:r>
    </w:p>
    <w:p>
      <w:pPr>
        <w:pStyle w:val="IDOLLIVE"/>
        <w:widowControl/>
        <w:spacing w:lineRule="atLeas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20●●</w:t>
      </w:r>
      <w:r>
        <w:rPr>
          <w:rFonts w:ascii="ＭＳ ゴシック;MS Gothic" w:hAnsi="ＭＳ ゴシック;MS Gothic" w:eastAsia="ＭＳ ゴシック;MS Gothic"/>
        </w:rPr>
        <w:t>年度</w:t>
      </w:r>
    </w:p>
    <w:p>
      <w:pPr>
        <w:pStyle w:val="IDOLLIVE"/>
        <w:widowControl/>
        <w:spacing w:lineRule="atLeast" w:line="3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太枠内をご記入ください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113"/>
        <w:gridCol w:w="1803"/>
        <w:gridCol w:w="1741"/>
        <w:gridCol w:w="892"/>
        <w:gridCol w:w="838"/>
        <w:gridCol w:w="3847"/>
      </w:tblGrid>
      <w:tr>
        <w:trPr>
          <w:trHeight w:val="851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ind w:left="74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所名</w:t>
            </w:r>
          </w:p>
        </w:tc>
        <w:tc>
          <w:tcPr>
            <w:tcW w:w="9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所長</w:t>
            </w:r>
          </w:p>
        </w:tc>
        <w:tc>
          <w:tcPr>
            <w:tcW w:w="9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  <w:p>
            <w:pPr>
              <w:pStyle w:val="IDOLLIVE"/>
              <w:widowControl/>
              <w:spacing w:lineRule="exact" w:line="320"/>
              <w:jc w:val="both"/>
              <w:rPr/>
            </w:pPr>
            <w:r>
              <w:rPr>
                <w:rFonts w:ascii="?l?r ?S?V?b?N;OCRB" w:hAnsi="?l?r ?S?V?b?N;OCRB" w:eastAsia="ＭＳ ゴシック;MS Gothic"/>
              </w:rPr>
              <w:t>　　　　　　　　　　　　　　　　　　　　　　　　　　　　　　　　　　　　印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sz w:val="20"/>
              </w:rPr>
            </w:pPr>
            <w:r>
              <w:rPr>
                <w:rFonts w:eastAsia="ＭＳ ゴシック;MS Gothic" w:ascii="?l?r ?S?V?b?N;OCRB" w:hAnsi="?l?r ?S?V?b?N;OCRB"/>
                <w:sz w:val="20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申</w:t>
            </w:r>
            <w:r>
              <w:rPr>
                <w:rFonts w:ascii="?l?r ?S?V?b?N;OCRB" w:hAnsi="?l?r ?S?V?b?N;OCRB" w:cs="?l?r ?S?V?b?N;OCRB" w:eastAsia="?l?r ?S?V?b?N;OCRB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請</w:t>
            </w:r>
            <w:r>
              <w:rPr>
                <w:rFonts w:ascii="?l?r ?S?V?b?N;OCRB" w:hAnsi="?l?r ?S?V?b?N;OCRB" w:cs="?l?r ?S?V?b?N;OCRB" w:eastAsia="?l?r ?S?V?b?N;OCRB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者</w:t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手続者）</w:t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 格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sz w:val="20"/>
              </w:rPr>
            </w:pPr>
            <w:r>
              <w:rPr>
                <w:rFonts w:eastAsia="ＭＳ ゴシック;MS Gothic" w:ascii="?l?r ?S?V?b?N;OCRB" w:hAnsi="?l?r ?S?V?b?N;OCRB"/>
                <w:sz w:val="20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ascii="?l?r ?S?V?b?N;OCRB" w:hAnsi="?l?r ?S?V?b?N;OCRB" w:eastAsia="ＭＳ ゴシック;MS Gothic"/>
              </w:rPr>
              <w:t>書　　名</w:t>
            </w:r>
          </w:p>
        </w:tc>
        <w:tc>
          <w:tcPr>
            <w:tcW w:w="9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right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sz w:val="22"/>
              </w:rPr>
            </w:pPr>
            <w:r>
              <w:rPr>
                <w:rFonts w:eastAsia="ＭＳ ゴシック;MS Gothic" w:ascii="?l?r ?S?V?b?N;OCRB" w:hAnsi="?l?r ?S?V?b?N;OCRB"/>
                <w:sz w:val="22"/>
              </w:rPr>
            </w:r>
          </w:p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/>
              </w:rPr>
            </w:pPr>
            <w:r>
              <w:rPr>
                <w:rFonts w:ascii="?l?r ?S?V?b?N;OCRB" w:hAnsi="?l?r ?S?V?b?N;OCRB" w:eastAsia="ＭＳ ゴシック;MS Gothic"/>
              </w:rPr>
              <w:t>出</w:t>
            </w:r>
            <w:r>
              <w:rPr>
                <w:rFonts w:ascii="?l?r ?S?V?b?N;OCRB" w:hAnsi="?l?r ?S?V?b?N;OCRB" w:cs="?l?r ?S?V?b?N;OCRB" w:eastAsia="?l?r ?S?V?b?N;OCRB"/>
              </w:rPr>
              <w:t xml:space="preserve"> </w:t>
            </w:r>
            <w:r>
              <w:rPr>
                <w:rFonts w:ascii="?l?r ?S?V?b?N;OCRB" w:hAnsi="?l?r ?S?V?b?N;OCRB" w:eastAsia="ＭＳ ゴシック;MS Gothic"/>
              </w:rPr>
              <w:t>版</w:t>
            </w:r>
            <w:r>
              <w:rPr>
                <w:rFonts w:ascii="?l?r ?S?V?b?N;OCRB" w:hAnsi="?l?r ?S?V?b?N;OCRB" w:cs="?l?r ?S?V?b?N;OCRB" w:eastAsia="?l?r ?S?V?b?N;OCRB"/>
              </w:rPr>
              <w:t xml:space="preserve"> </w:t>
            </w:r>
            <w:r>
              <w:rPr>
                <w:rFonts w:ascii="?l?r ?S?V?b?N;OCRB" w:hAnsi="?l?r ?S?V?b?N;OCRB" w:eastAsia="ＭＳ ゴシック;MS Gothic"/>
              </w:rPr>
              <w:t>社</w:t>
            </w:r>
          </w:p>
        </w:tc>
        <w:tc>
          <w:tcPr>
            <w:tcW w:w="9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right"/>
              <w:rPr>
                <w:rFonts w:ascii="?l?r ?S?V?b?N;OCRB" w:hAnsi="?l?r ?S?V?b?N;OCRB" w:eastAsia="ＭＳ ゴシック;MS Gothic" w:cs="ＭＳ 明朝;MS Mincho"/>
              </w:rPr>
            </w:pPr>
            <w:r>
              <w:rPr>
                <w:rFonts w:eastAsia="ＭＳ ゴシック;MS Gothic" w:cs="ＭＳ 明朝;MS Mincho" w:ascii="?l?r ?S?V?b?N;OCRB" w:hAnsi="?l?r ?S?V?b?N;OCRB"/>
              </w:rPr>
            </w:r>
          </w:p>
          <w:p>
            <w:pPr>
              <w:pStyle w:val="IDOLLIVE"/>
              <w:widowControl/>
              <w:spacing w:lineRule="exact" w:line="320"/>
              <w:ind w:firstLine="432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IDOLLIVE"/>
              <w:widowControl/>
              <w:spacing w:lineRule="exact" w:line="320"/>
              <w:ind w:firstLine="4320"/>
              <w:jc w:val="both"/>
              <w:rPr>
                <w:rFonts w:ascii="?l?r ?S?V?b?N;OCRB" w:hAnsi="?l?r ?S?V?b?N;OCRB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?l?r ?S?V?b?N;OCRB" w:hAnsi="?l?r ?S?V?b?N;OCRB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91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pacing w:lineRule="exact" w:line="320"/>
              <w:ind w:firstLine="110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の概要等および経費</w:t>
            </w:r>
            <w:r>
              <w:rPr>
                <w:rFonts w:cs="ＭＳ 明朝;MS Mincho"/>
              </w:rPr>
              <w:t>（申請時に別途､見積書</w:t>
            </w:r>
            <w:r>
              <w:rPr>
                <w:rFonts w:cs="ＭＳ 明朝;MS Mincho"/>
                <w:sz w:val="20"/>
              </w:rPr>
              <w:t>を添付してください｡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IDOLLIVE"/>
              <w:spacing w:lineRule="exact" w:line="320"/>
              <w:jc w:val="both"/>
              <w:rPr>
                <w:rFonts w:ascii="?l?r ?S?V?b?N;OCRB" w:hAnsi="?l?r ?S?V?b?N;OCRB" w:eastAsia="ＭＳ ゴシック;MS Gothic" w:cs="ＭＳ 明朝;MS Mincho"/>
              </w:rPr>
            </w:pPr>
            <w:r>
              <w:rPr>
                <w:rFonts w:eastAsia="ＭＳ ゴシック;MS Gothic" w:cs="ＭＳ 明朝;MS Mincho" w:ascii="?l?r ?S?V?b?N;OCRB" w:hAnsi="?l?r ?S?V?b?N;OCRB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spacing w:lineRule="exact" w:line="320"/>
              <w:ind w:firstLine="2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版総経費</w:t>
            </w:r>
          </w:p>
          <w:p>
            <w:pPr>
              <w:pStyle w:val="IDOLLIVE"/>
              <w:widowControl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color w:val="000000"/>
              </w:rPr>
            </w:pPr>
            <w:r>
              <w:rPr>
                <w:rFonts w:eastAsia="ＭＳ ゴシック;MS Gothic" w:ascii="?l?r ?S?V?b?N;OCRB" w:hAnsi="?l?r ?S?V?b?N;OCRB"/>
                <w:color w:val="000000"/>
              </w:rPr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DOLLIVE"/>
              <w:widowControl/>
              <w:spacing w:lineRule="exact" w:line="320"/>
              <w:jc w:val="center"/>
              <w:rPr>
                <w:rFonts w:ascii="?l?r ?S?V?b?N;OCRB" w:hAnsi="?l?r ?S?V?b?N;OCRB" w:eastAsia="ＭＳ ゴシック;MS Gothic"/>
                <w:color w:val="000000"/>
              </w:rPr>
            </w:pP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            </w:t>
            </w:r>
            <w:r>
              <w:rPr>
                <w:rFonts w:eastAsia="?l?r ?S?V?b?N;OCRB" w:cs="?l?r ?S?V?b?N;OCRB" w:ascii="?l?r ?S?V?b?N;OCRB" w:hAnsi="?l?r ?S?V?b?N;OCRB"/>
                <w:color w:val="000000"/>
                <w:sz w:val="20"/>
              </w:rPr>
              <w:t xml:space="preserve">    </w:t>
            </w: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円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spacing w:lineRule="exact" w:line="320"/>
              <w:ind w:firstLine="14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補助対象経費</w:t>
            </w:r>
          </w:p>
          <w:p>
            <w:pPr>
              <w:pStyle w:val="IDOLLIVE"/>
              <w:widowControl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557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</w:t>
            </w:r>
            <w:r>
              <w:rPr>
                <w:rFonts w:eastAsia="?l?r ?S?V?b?N;OCRB" w:cs="?l?r ?S?V?b?N;OCRB" w:ascii="?l?r ?S?V?b?N;OCRB" w:hAnsi="?l?r ?S?V?b?N;OCRB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</w:t>
            </w: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</w:t>
            </w:r>
            <w:r>
              <w:rPr>
                <w:rFonts w:eastAsia="?l?r ?S?V?b?N;OCRB" w:cs="?l?r ?S?V?b?N;OCRB" w:ascii="?l?r ?S?V?b?N;OCRB" w:hAnsi="?l?r ?S?V?b?N;OCRB"/>
                <w:color w:val="000000"/>
              </w:rPr>
              <w:t xml:space="preserve">         </w:t>
            </w:r>
            <w:r>
              <w:rPr>
                <w:rFonts w:ascii="?l?r ?S?V?b?N;OCRB" w:hAnsi="?l?r ?S?V?b?N;OCRB" w:eastAsia="ＭＳ ゴシック;MS Gothic"/>
                <w:color w:val="000000"/>
              </w:rPr>
              <w:t>　　</w:t>
            </w:r>
            <w:r>
              <w:rPr>
                <w:rFonts w:ascii="?l?r ?S?V?b?N;OCRB" w:hAnsi="?l?r ?S?V?b?N;OCRB" w:cs="?l?r ?S?V?b?N;OCRB" w:eastAsia="?l?r ?S?V?b?N;OCRB"/>
                <w:color w:val="000000"/>
              </w:rPr>
              <w:t xml:space="preserve"> </w:t>
            </w:r>
            <w:r>
              <w:rPr>
                <w:rFonts w:ascii="?l?r ?S?V?b?N;OCRB" w:hAnsi="?l?r ?S?V?b?N;OCRB" w:eastAsia="ＭＳ ゴシック;MS Gothic"/>
                <w:color w:val="000000"/>
              </w:rPr>
              <w:t>　　　　</w:t>
            </w:r>
            <w:r>
              <w:rPr>
                <w:rFonts w:ascii="?l?r ?S?V?b?N;OCRB" w:hAnsi="?l?r ?S?V?b?N;OCRB" w:cs="?l?r ?S?V?b?N;OCRB" w:eastAsia="?l?r ?S?V?b?N;OCRB"/>
                <w:color w:val="000000"/>
              </w:rPr>
              <w:t xml:space="preserve"> </w:t>
            </w:r>
            <w:r>
              <w:rPr>
                <w:rFonts w:ascii="?l?r ?S?V?b?N;OCRB" w:hAnsi="?l?r ?S?V?b?N;OCRB" w:eastAsia="ＭＳ ゴシック;MS Gothic"/>
                <w:color w:val="000000"/>
              </w:rPr>
              <w:t>　　</w:t>
            </w:r>
            <w:r>
              <w:rPr>
                <w:rFonts w:ascii="?l?r ?S?V?b?N;OCRB" w:hAnsi="?l?r ?S?V?b?N;OCRB" w:cs="?l?r ?S?V?b?N;OCRB" w:eastAsia="?l?r ?S?V?b?N;OCRB"/>
                <w:color w:val="000000"/>
              </w:rPr>
              <w:t xml:space="preserve"> </w:t>
            </w:r>
            <w:r>
              <w:rPr>
                <w:rFonts w:ascii="?l?r ?S?V?b?N;OCRB" w:hAnsi="?l?r ?S?V?b?N;OCRB" w:eastAsia="ＭＳ ゴシック;MS Gothic"/>
                <w:color w:val="000000"/>
              </w:rPr>
              <w:t>円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spacing w:lineRule="exact" w:line="320"/>
              <w:ind w:firstLine="14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補助決定額</w:t>
            </w:r>
          </w:p>
          <w:p>
            <w:pPr>
              <w:pStyle w:val="IDOLLIVE"/>
              <w:widowControl/>
              <w:spacing w:lineRule="exact" w:line="320"/>
              <w:jc w:val="both"/>
              <w:rPr>
                <w:rFonts w:ascii="?l?r ?S?V?b?N;OCRB" w:hAnsi="?l?r ?S?V?b?N;OCRB" w:eastAsia="ＭＳ ゴシック;MS Gothic"/>
              </w:rPr>
            </w:pPr>
            <w:r>
              <w:rPr>
                <w:rFonts w:eastAsia="ＭＳ ゴシック;MS Gothic" w:ascii="?l?r ?S?V?b?N;OCRB" w:hAnsi="?l?r ?S?V?b?N;OCR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both"/>
              <w:rPr>
                <w:rFonts w:ascii="?l?r ?S?V?b?N;OCRB" w:hAnsi="?l?r ?S?V?b?N;OCRB" w:eastAsia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ascii="?l?r ?S?V?b?N;OCRB" w:hAnsi="?l?r ?S?V?b?N;OCRB"/>
                <w:spacing w:val="-2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DOLLIVE"/>
              <w:widowControl/>
              <w:snapToGrid w:val="false"/>
              <w:spacing w:lineRule="exact" w:line="320"/>
              <w:jc w:val="center"/>
              <w:rPr>
                <w:rFonts w:ascii="?l?r ?S?V?b?N;OCRB" w:hAnsi="?l?r ?S?V?b?N;OCRB" w:eastAsia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ascii="?l?r ?S?V?b?N;OCRB" w:hAnsi="?l?r ?S?V?b?N;OCRB"/>
                <w:spacing w:val="-20"/>
                <w:sz w:val="18"/>
                <w:szCs w:val="18"/>
              </w:rPr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spacing w:lineRule="exact" w:line="320"/>
              <w:rPr>
                <w:rFonts w:ascii="?l?r ?S?V?b?N;OCRB" w:hAnsi="?l?r ?S?V?b?N;OCRB" w:eastAsia="ＭＳ ゴシック;MS Gothic"/>
              </w:rPr>
            </w:pPr>
            <w:r>
              <w:rPr>
                <w:rFonts w:eastAsia="?l?r ?S?V?b?N;OCRB" w:cs="?l?r ?S?V?b?N;OCRB" w:ascii="?l?r ?S?V?b?N;OCRB" w:hAnsi="?l?r ?S?V?b?N;OCRB"/>
              </w:rPr>
              <w:t xml:space="preserve">             </w:t>
            </w:r>
            <w:r>
              <w:rPr>
                <w:rFonts w:eastAsia="?l?r ?S?V?b?N;OCRB" w:cs="?l?r ?S?V?b?N;OCRB" w:ascii="?l?r ?S?V?b?N;OCRB" w:hAnsi="?l?r ?S?V?b?N;OCRB"/>
                <w:sz w:val="24"/>
                <w:szCs w:val="24"/>
              </w:rPr>
              <w:t xml:space="preserve">     </w:t>
            </w:r>
            <w:r>
              <w:rPr>
                <w:rFonts w:eastAsia="?l?r ?S?V?b?N;OCRB" w:cs="?l?r ?S?V?b?N;OCRB" w:ascii="?l?r ?S?V?b?N;OCRB" w:hAnsi="?l?r ?S?V?b?N;OCRB"/>
              </w:rPr>
              <w:t xml:space="preserve">       </w:t>
            </w:r>
            <w:r>
              <w:rPr>
                <w:rFonts w:ascii="?l?r ?S?V?b?N;OCRB" w:hAnsi="?l?r ?S?V?b?N;OCRB" w:eastAsia="ＭＳ ゴシック;MS Gothic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</w:tbl>
    <w:p>
      <w:pPr>
        <w:pStyle w:val="IDOLLIVE"/>
        <w:widowControl/>
        <w:spacing w:lineRule="atLeast" w:line="300"/>
        <w:jc w:val="both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注</w:t>
      </w:r>
      <w:r>
        <w:rPr>
          <w:rFonts w:eastAsia="ＭＳ ゴシック;MS Gothic" w:ascii="ＭＳ ゴシック;MS Gothic" w:hAnsi="ＭＳ ゴシック;MS Gothic"/>
          <w:sz w:val="20"/>
        </w:rPr>
        <w:t xml:space="preserve">) </w:t>
      </w:r>
      <w:r>
        <w:rPr>
          <w:rFonts w:ascii="ＭＳ ゴシック;MS Gothic" w:hAnsi="ＭＳ ゴシック;MS Gothic" w:eastAsia="ＭＳ ゴシック;MS Gothic"/>
          <w:sz w:val="20"/>
        </w:rPr>
        <w:t>対象経費は、出版に係わる直接経費（組版代･印刷代･製本代）とし、付帯経費（翻訳料･会合費･広告費･通信費等）は対象経費とし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567" w:right="454" w:gutter="0" w:header="0" w:top="1196" w:footer="0" w:bottom="16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S?V?b?N">
    <w:altName w:val="OCRB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7:00Z</dcterms:created>
  <dc:creator>早稲田大学</dc:creator>
  <dc:description/>
  <cp:keywords/>
  <dc:language>en-US</dc:language>
  <cp:lastModifiedBy>HUNT Reiko</cp:lastModifiedBy>
  <cp:lastPrinted>2016-04-22T17:41:00Z</cp:lastPrinted>
  <dcterms:modified xsi:type="dcterms:W3CDTF">2025-09-16T09:59:00Z</dcterms:modified>
  <cp:revision>6</cp:revision>
  <dc:subject>3011000024</dc:subject>
  <dc:title>各種基金－論文掲載補助，学術出版補助</dc:title>
</cp:coreProperties>
</file>