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公財）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３年度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で、デジタル画像添付も可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 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850"/>
        <w:gridCol w:w="4376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　①その国・大学を選んだ理由　　②留学先での学習内容　　③留学先での活動計画（国際交流）など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英語能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スコ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u w:val="single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（　　　級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0"/>
              </w:rPr>
              <w:t>留学国言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の能力・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（英語以外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読む（　）書く（　）話す（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など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主たる家計の支持者の年収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万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 ①仕送り月額　　　　　　　　 　　　　 円（一人暮らしの場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②本人収入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円　（アルバイト先等：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奨学金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給付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貸与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firstLine="30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 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内訳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月額　　　　　　　　　　　　円　（一人暮らしの場合）（住居形態：　　　　　　　　　広さ：　　　　　　　㎡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食費月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円　（一人暮らしの場合）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交通費、通信費等の経費を具体的に記入）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　（内訳：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</w:t>
            </w:r>
            <w:r>
              <w:rPr>
                <w:rFonts w:eastAsia="ＭＳ Ｐゴシック"/>
                <w:sz w:val="20"/>
              </w:rPr>
              <w:t>経済状況について　　（奨学金が必要な理由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①同学年に復学か、翌年次に進級か　②大学院進学の有無　③将来つきたい職種・業種・分野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①過去の海外生活・留学履歴（期間）、</w:t>
            </w:r>
            <w:r>
              <w:rPr>
                <w:rFonts w:eastAsia="ＭＳ Ｐゴシック"/>
                <w:color w:val="FF0000"/>
                <w:sz w:val="20"/>
              </w:rPr>
              <w:t>　②性格（長所・短所）</w:t>
            </w:r>
            <w:r>
              <w:rPr>
                <w:rFonts w:eastAsia="ＭＳ Ｐゴシック"/>
                <w:sz w:val="20"/>
              </w:rPr>
              <w:t>、③趣味・特技、④当財団に応募する理由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2:22:00Z</dcterms:created>
  <dc:creator>財団法人　みずほ国際交流奨学</dc:creator>
  <dc:description/>
  <cp:keywords/>
  <dc:language>en-US</dc:language>
  <cp:lastModifiedBy>Kodaira Miho</cp:lastModifiedBy>
  <cp:lastPrinted>2020-03-03T08:17:00Z</cp:lastPrinted>
  <dcterms:modified xsi:type="dcterms:W3CDTF">2022-06-07T08:02:00Z</dcterms:modified>
  <cp:revision>3</cp:revision>
  <dc:subject/>
  <dc:title>みずほ国際交流奨学財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