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2" w:before="17" w:after="0"/>
        <w:jc w:val="left"/>
        <w:textAlignment w:val="auto"/>
        <w:rPr>
          <w:lang w:val="en-US"/>
        </w:rPr>
      </w:pPr>
      <w:r>
        <w:rPr>
          <w:rFonts w:eastAsia="ＭＳ Ｐゴシック" w:ascii="ＭＳ Ｐゴシック" w:hAnsi="ＭＳ Ｐゴシック"/>
          <w:color w:val="000000"/>
          <w:spacing w:val="-1"/>
          <w:sz w:val="18"/>
          <w:lang w:val="en-US"/>
        </w:rPr>
        <w:t>2020</w:t>
      </w:r>
      <w:r>
        <w:rPr>
          <w:rFonts w:ascii="ＭＳ Ｐゴシック" w:hAnsi="ＭＳ Ｐゴシック" w:eastAsia="ＭＳ Ｐゴシック"/>
          <w:color w:val="000000"/>
          <w:spacing w:val="-2"/>
          <w:sz w:val="18"/>
          <w:lang w:val="en-US"/>
        </w:rPr>
        <w:t>年度東洋大学職員</w:t>
      </w:r>
      <w:r>
        <w:rPr>
          <w:rFonts w:ascii="ＭＳ Ｐゴシック" w:hAnsi="ＭＳ Ｐゴシック" w:eastAsia="ＭＳ Ｐゴシック"/>
          <w:color w:val="000000"/>
          <w:sz w:val="18"/>
          <w:lang w:val="en-US"/>
        </w:rPr>
        <w:t>（</w:t>
      </w:r>
      <w:r>
        <w:rPr>
          <w:rFonts w:ascii="ＭＳ Ｐゴシック" w:hAnsi="ＭＳ Ｐゴシック" w:eastAsia="ＭＳ Ｐゴシック"/>
          <w:color w:val="000000"/>
          <w:spacing w:val="-2"/>
          <w:sz w:val="18"/>
          <w:lang w:val="en-US"/>
        </w:rPr>
        <w:t>キ</w:t>
      </w:r>
      <w:r>
        <w:rPr>
          <w:rFonts w:ascii="ＭＳ Ｐゴシック" w:hAnsi="ＭＳ Ｐゴシック" w:eastAsia="ＭＳ Ｐゴシック"/>
          <w:color w:val="000000"/>
          <w:spacing w:val="-1"/>
          <w:sz w:val="18"/>
          <w:lang w:val="en-US"/>
        </w:rPr>
        <w:t>ャ</w:t>
      </w:r>
      <w:r>
        <w:rPr>
          <w:rFonts w:ascii="ＭＳ Ｐゴシック" w:hAnsi="ＭＳ Ｐゴシック" w:eastAsia="ＭＳ Ｐゴシック"/>
          <w:color w:val="000000"/>
          <w:spacing w:val="-2"/>
          <w:sz w:val="18"/>
          <w:lang w:val="en-US"/>
        </w:rPr>
        <w:t>リ</w:t>
      </w:r>
      <w:r>
        <w:rPr>
          <w:rFonts w:ascii="ＭＳ Ｐゴシック" w:hAnsi="ＭＳ Ｐゴシック" w:eastAsia="ＭＳ Ｐゴシック"/>
          <w:color w:val="000000"/>
          <w:spacing w:val="-1"/>
          <w:sz w:val="18"/>
          <w:lang w:val="en-US"/>
        </w:rPr>
        <w:t>ア</w:t>
      </w:r>
      <w:r>
        <w:rPr>
          <w:rFonts w:ascii="ＭＳ Ｐゴシック" w:hAnsi="ＭＳ Ｐゴシック" w:eastAsia="ＭＳ Ｐゴシック"/>
          <w:color w:val="000000"/>
          <w:spacing w:val="-2"/>
          <w:sz w:val="18"/>
          <w:lang w:val="en-US"/>
        </w:rPr>
        <w:t>採用</w:t>
      </w:r>
      <w:r>
        <w:rPr>
          <w:rFonts w:ascii="ＭＳ Ｐゴシック" w:hAnsi="ＭＳ Ｐゴシック" w:eastAsia="ＭＳ Ｐゴシック"/>
          <w:color w:val="000000"/>
          <w:sz w:val="18"/>
          <w:lang w:val="en-US"/>
        </w:rPr>
        <w:t>）</w:t>
      </w:r>
      <w:r>
        <w:rPr>
          <w:rFonts w:ascii="ＭＳ Ｐゴシック" w:hAnsi="ＭＳ Ｐゴシック" w:eastAsia="ＭＳ Ｐゴシック"/>
          <w:color w:val="000000"/>
          <w:spacing w:val="2224"/>
          <w:sz w:val="18"/>
          <w:lang w:val="en-US"/>
        </w:rPr>
        <w:t xml:space="preserve"> </w:t>
      </w:r>
      <w:r>
        <w:rPr>
          <w:rFonts w:ascii="ＭＳ Ｐゴシック" w:hAnsi="ＭＳ Ｐゴシック" w:eastAsia="ＭＳ Ｐゴシック"/>
          <w:color w:val="000000"/>
          <w:spacing w:val="-2"/>
          <w:sz w:val="18"/>
          <w:lang w:val="en-US"/>
        </w:rPr>
        <w:t>※</w:t>
      </w:r>
      <w:r>
        <w:rPr>
          <w:rFonts w:ascii="ＭＳ Ｐゴシック" w:hAnsi="ＭＳ Ｐゴシック" w:eastAsia="ＭＳ Ｐゴシック"/>
          <w:color w:val="000000"/>
          <w:sz w:val="18"/>
          <w:lang w:val="en-US"/>
        </w:rPr>
        <w:t>（</w:t>
      </w:r>
      <w:r>
        <w:rPr>
          <w:rFonts w:ascii="ＭＳ Ｐゴシック" w:hAnsi="ＭＳ Ｐゴシック" w:eastAsia="ＭＳ Ｐゴシック"/>
          <w:color w:val="000000"/>
          <w:spacing w:val="-2"/>
          <w:sz w:val="18"/>
          <w:lang w:val="en-US"/>
        </w:rPr>
        <w:t>受験番号</w:t>
      </w:r>
      <w:r>
        <w:rPr>
          <w:rFonts w:ascii="ＭＳ Ｐゴシック" w:hAnsi="ＭＳ Ｐゴシック" w:eastAsia="ＭＳ Ｐゴシック"/>
          <w:color w:val="000000"/>
          <w:sz w:val="18"/>
          <w:lang w:val="en-US"/>
        </w:rPr>
        <w:t>）</w:t>
      </w:r>
    </w:p>
    <w:p>
      <w:pPr>
        <w:sectPr>
          <w:type w:val="nextPage"/>
          <w:pgSz w:w="11906" w:h="16838"/>
          <w:pgMar w:left="1099" w:right="765" w:gutter="0" w:header="0" w:top="308" w:footer="0" w:bottom="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8" w:after="0"/>
        <w:ind w:left="89" w:hanging="0"/>
        <w:jc w:val="left"/>
        <w:textAlignment w:val="auto"/>
        <w:rPr>
          <w:rFonts w:ascii="ＭＳ Ｐゴシック" w:hAnsi="ＭＳ Ｐゴシック" w:eastAsia="ＭＳ Ｐゴシック"/>
          <w:color w:val="000000"/>
          <w:sz w:val="14"/>
          <w:lang w:val="en-US"/>
        </w:rPr>
      </w:pPr>
      <w:r>
        <w:rPr>
          <w:rFonts w:ascii="ＭＳ Ｐゴシック" w:hAnsi="ＭＳ Ｐゴシック" w:eastAsia="ＭＳ Ｐゴシック"/>
          <w:color w:val="000000"/>
          <w:spacing w:val="-2"/>
          <w:sz w:val="29"/>
          <w:lang w:val="en-US"/>
        </w:rPr>
        <w:t>エント</w:t>
      </w:r>
      <w:r>
        <w:rPr>
          <w:rFonts w:ascii="ＭＳ Ｐゴシック" w:hAnsi="ＭＳ Ｐゴシック" w:eastAsia="ＭＳ Ｐゴシック"/>
          <w:color w:val="000000"/>
          <w:spacing w:val="-1"/>
          <w:sz w:val="29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ge">
                  <wp:posOffset>694690</wp:posOffset>
                </wp:positionV>
                <wp:extent cx="659765" cy="7054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705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57.1pt;margin-top:54.7pt;width:51.9pt;height:5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5170</wp:posOffset>
                </wp:positionH>
                <wp:positionV relativeFrom="page">
                  <wp:posOffset>1398905</wp:posOffset>
                </wp:positionV>
                <wp:extent cx="659765" cy="104902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049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silver" stroked="f" o:allowincell="f" style="position:absolute;margin-left:57.1pt;margin-top:110.15pt;width:51.9pt;height:8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83665</wp:posOffset>
                </wp:positionH>
                <wp:positionV relativeFrom="page">
                  <wp:posOffset>3200400</wp:posOffset>
                </wp:positionV>
                <wp:extent cx="5771515" cy="9271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9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d9d9d9" stroked="f" o:allowincell="f" style="position:absolute;margin-left:108.95pt;margin-top:252pt;width:454.4pt;height: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62626"/>
                <v:stroke color="black" joinstyle="round" endcap="flat"/>
                <w10:wrap type="none"/>
              </v:rect>
            </w:pict>
          </mc:Fallback>
        </mc:AlternateContent>
        <w:t>リーシート・履歴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716915</wp:posOffset>
                </wp:positionH>
                <wp:positionV relativeFrom="page">
                  <wp:posOffset>686435</wp:posOffset>
                </wp:positionV>
                <wp:extent cx="6447155" cy="9446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944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"/>
                              <w:gridCol w:w="428"/>
                              <w:gridCol w:w="667"/>
                              <w:gridCol w:w="450"/>
                              <w:gridCol w:w="1205"/>
                              <w:gridCol w:w="1205"/>
                              <w:gridCol w:w="1026"/>
                              <w:gridCol w:w="1050"/>
                              <w:gridCol w:w="515"/>
                              <w:gridCol w:w="437"/>
                              <w:gridCol w:w="465"/>
                              <w:gridCol w:w="233"/>
                              <w:gridCol w:w="1834"/>
                            </w:tblGrid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73" w:after="0"/>
                                    <w:ind w:left="282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69" w:after="0"/>
                                    <w:ind w:left="348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391" w:before="249" w:after="0"/>
                                    <w:ind w:left="82" w:firstLine="17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-1"/>
                                      <w:sz w:val="13"/>
                                      <w:lang w:val="en-US"/>
                                    </w:rPr>
                                    <w:t>（応募時年齢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3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8" w:after="0"/>
                                    <w:ind w:left="28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西暦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168" w:after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6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28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6"/>
                                      <w:lang w:val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29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position w:val="-1"/>
                                      <w:sz w:val="18"/>
                                      <w:lang w:val="en-US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213" w:after="0"/>
                                    <w:ind w:left="236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position w:val="-1"/>
                                      <w:sz w:val="18"/>
                                      <w:lang w:val="en-US"/>
                                    </w:rPr>
                                    <w:t>（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4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歳）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04" w:before="791" w:after="0"/>
                                    <w:ind w:left="462" w:right="366" w:firstLine="17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>顔写真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タテ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ヨコ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167" w:after="0"/>
                                    <w:ind w:left="308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>裏面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>氏名記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295" w:after="0"/>
                                    <w:ind w:left="352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66" w:after="0"/>
                                    <w:ind w:left="275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9" w:after="0"/>
                                    <w:ind w:left="28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02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39" w:after="0"/>
                                    <w:ind w:left="22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0"/>
                                      <w:lang w:val="en-US"/>
                                    </w:rPr>
                                    <w:t>（フリガナ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0"/>
                                      <w:lang w:val="en-US"/>
                                    </w:rPr>
                                    <w:t>は市区町村以降記入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0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22" w:after="0"/>
                                    <w:ind w:left="263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8" w:before="104" w:after="0"/>
                                    <w:ind w:left="928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6"/>
                                      <w:lang w:val="en-US"/>
                                    </w:rPr>
                                    <w:t>都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498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6"/>
                                      <w:lang w:val="en-US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67" w:after="0"/>
                                    <w:ind w:left="928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6"/>
                                      <w:lang w:val="en-US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498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6"/>
                                      <w:lang w:val="en-US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75" w:after="0"/>
                                    <w:ind w:left="928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6"/>
                                      <w:lang w:val="en-US"/>
                                    </w:rPr>
                                    <w:t>府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498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6"/>
                                      <w:lang w:val="en-US"/>
                                    </w:rPr>
                                    <w:t>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75" w:after="0"/>
                                    <w:ind w:left="928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6"/>
                                      <w:lang w:val="en-US"/>
                                    </w:rPr>
                                    <w:t>県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498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6"/>
                                      <w:lang w:val="en-US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2" w:after="0"/>
                                    <w:ind w:left="239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固定電話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2" w:after="0"/>
                                    <w:ind w:left="1458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219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color="auto" w:fill="BFBFB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23" w:after="0"/>
                                    <w:ind w:left="259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資格等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1" w:after="0"/>
                                    <w:ind w:left="239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1" w:after="0"/>
                                    <w:ind w:left="1458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219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color="auto" w:fill="BFBFB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29" w:after="0"/>
                                    <w:ind w:left="148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79" w:after="0"/>
                                    <w:ind w:left="1586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ascii="Calibri" w:hAnsi="Calibri"/>
                                      <w:color w:val="000000"/>
                                      <w:sz w:val="16"/>
                                      <w:lang w:val="en-US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8" w:after="0"/>
                                    <w:ind w:left="259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語学力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71" w:after="0"/>
                                    <w:ind w:left="26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pacing w:val="-2"/>
                                      <w:sz w:val="13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pacing w:val="-3"/>
                                      <w:sz w:val="13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pacing w:val="-2"/>
                                      <w:sz w:val="13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pacing w:val="-2"/>
                                      <w:sz w:val="13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pacing w:val="304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3"/>
                                      <w:lang w:val="en-US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pacing w:val="-1"/>
                                      <w:sz w:val="13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pacing w:val="-2"/>
                                      <w:sz w:val="13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pacing w:val="-3"/>
                                      <w:sz w:val="13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pacing w:val="-2"/>
                                      <w:sz w:val="13"/>
                                      <w:lang w:val="en-US"/>
                                    </w:rPr>
                                    <w:t>EF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L(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pacing w:val="304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pacing w:val="-1"/>
                                      <w:sz w:val="13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3"/>
                                      <w:lang w:val="en-US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pacing w:val="1079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pacing w:val="-1"/>
                                      <w:sz w:val="13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66" w:after="0"/>
                                    <w:ind w:left="26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3"/>
                                      <w:lang w:val="en-US"/>
                                    </w:rPr>
                                    <w:t>母語以外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3"/>
                                      <w:lang w:val="en-US"/>
                                    </w:rPr>
                                    <w:t>日常会話以上の言語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098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17" w:after="0"/>
                                    <w:ind w:left="28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学歴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62" w:after="0"/>
                                    <w:ind w:left="71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0"/>
                                      <w:lang w:val="en-US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0"/>
                                      <w:lang w:val="en-US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0"/>
                                      <w:lang w:val="en-US"/>
                                    </w:rPr>
                                    <w:t>べ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0"/>
                                      <w:lang w:val="en-US"/>
                                    </w:rPr>
                                    <w:t>て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0"/>
                                      <w:lang w:val="en-US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0"/>
                                      <w:lang w:val="en-US"/>
                                    </w:rPr>
                                    <w:t>暦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7" w:after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在籍期間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7" w:after="0"/>
                                    <w:ind w:left="3246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詳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28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8" w:after="0"/>
                                    <w:ind w:left="145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大 学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26" w:after="0"/>
                                    <w:ind w:left="42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1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月～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1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1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月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1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1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ヶ月間）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29" w:after="0"/>
                                    <w:ind w:left="1595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555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学部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507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5" w:after="0"/>
                                    <w:ind w:left="176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3"/>
                                      <w:lang w:val="en-US"/>
                                    </w:rPr>
                                    <w:t>卒業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3"/>
                                      <w:lang w:val="en-US"/>
                                    </w:rPr>
                                    <w:t>退学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3"/>
                                      <w:lang w:val="en-US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273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6" w:after="0"/>
                                    <w:ind w:left="37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4"/>
                                      <w:lang w:val="en-US"/>
                                    </w:rPr>
                                    <w:t>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終学歴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26" w:after="0"/>
                                    <w:ind w:left="42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1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月～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1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1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月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1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1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ヶ月間）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63" w:before="35" w:after="0"/>
                                    <w:ind w:left="28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海外におけ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65" w:after="0"/>
                                    <w:ind w:left="28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学 位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博士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修士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36" w:after="0"/>
                                    <w:ind w:left="87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学位区分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36" w:after="0"/>
                                    <w:ind w:left="754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専攻分野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36" w:after="0"/>
                                    <w:ind w:left="1084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学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29" w:after="0"/>
                                    <w:ind w:left="603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268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22" w:before="43" w:after="0"/>
                                    <w:ind w:left="176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職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2" w:after="0"/>
                                    <w:ind w:left="114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0"/>
                                      <w:lang w:val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0"/>
                                      <w:lang w:val="en-US"/>
                                    </w:rPr>
                                    <w:t>古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0"/>
                                      <w:lang w:val="en-US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0"/>
                                      <w:lang w:val="en-US"/>
                                    </w:rPr>
                                    <w:t>順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0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41" w:after="0"/>
                                    <w:ind w:left="494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在籍期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41" w:after="0"/>
                                    <w:ind w:left="999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社名等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41" w:after="0"/>
                                    <w:ind w:left="651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部署・業務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41" w:after="0"/>
                                    <w:ind w:left="124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雇用形態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3" w:after="0"/>
                                    <w:ind w:left="61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2"/>
                                      <w:lang w:val="en-US"/>
                                    </w:rPr>
                                    <w:t>最終ﾎ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62" w:after="0"/>
                                    <w:ind w:left="28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2"/>
                                      <w:lang w:val="en-US"/>
                                    </w:rPr>
                                    <w:t>ｼﾞｼｮﾝ等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47" w:after="0"/>
                                    <w:ind w:left="563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3"/>
                                      <w:lang w:val="en-US"/>
                                    </w:rPr>
                                    <w:t>状況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3"/>
                                      <w:lang w:val="en-US"/>
                                    </w:rPr>
                                    <w:t>退職理由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128" w:after="0"/>
                                    <w:ind w:left="239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16" w:before="69" w:after="0"/>
                                    <w:ind w:left="177" w:right="23" w:hanging="0"/>
                                    <w:jc w:val="righ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62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月～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46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62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月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89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62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ヶ月間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20" w:before="21" w:after="0"/>
                                    <w:ind w:left="23" w:right="59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  <w:t>正社員・契約社員 ・派遣・ｱﾙﾊﾞｲﾄ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3" w:after="0"/>
                                    <w:ind w:left="23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  <w:t>その他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207"/>
                                      <w:sz w:val="1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56" w:before="60" w:after="0"/>
                                    <w:ind w:left="109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退職（理由：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524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9" w:after="0"/>
                                    <w:ind w:left="114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就業中・その他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388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127" w:after="0"/>
                                    <w:ind w:left="239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16" w:before="68" w:after="0"/>
                                    <w:ind w:left="177" w:right="23" w:hanging="0"/>
                                    <w:jc w:val="righ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62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月～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46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62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月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89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62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ヶ月間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20" w:before="20" w:after="0"/>
                                    <w:ind w:left="23" w:right="59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  <w:t>正社員・契約社員 ・派遣・ｱﾙﾊﾞｲﾄ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3" w:after="0"/>
                                    <w:ind w:left="23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  <w:t>その他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207"/>
                                      <w:sz w:val="1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56" w:before="59" w:after="0"/>
                                    <w:ind w:left="109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退職（理由：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524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9" w:after="0"/>
                                    <w:ind w:left="114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就業中・その他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388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127" w:after="0"/>
                                    <w:ind w:left="239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16" w:before="68" w:after="0"/>
                                    <w:ind w:left="177" w:right="23" w:hanging="0"/>
                                    <w:jc w:val="righ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62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月～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46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62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月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89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62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ヶ月間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20" w:before="20" w:after="0"/>
                                    <w:ind w:left="23" w:right="59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  <w:t>正社員・契約社員 ・派遣・ｱﾙﾊﾞｲﾄ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3" w:after="0"/>
                                    <w:ind w:left="23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  <w:t>その他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207"/>
                                      <w:sz w:val="1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56" w:before="59" w:after="0"/>
                                    <w:ind w:left="109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退職（理由：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524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9" w:after="0"/>
                                    <w:ind w:left="114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就業中・その他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388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127" w:after="0"/>
                                    <w:ind w:left="239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16" w:before="68" w:after="0"/>
                                    <w:ind w:left="177" w:right="23" w:hanging="0"/>
                                    <w:jc w:val="righ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62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月～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46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62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月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89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62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  <w:t>ヶ月間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20" w:before="20" w:after="0"/>
                                    <w:ind w:left="23" w:right="59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  <w:t>正社員・契約社員 ・派遣・ｱﾙﾊﾞｲﾄ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3" w:after="0"/>
                                    <w:ind w:left="23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  <w:t>その他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207"/>
                                      <w:sz w:val="1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56" w:before="59" w:after="0"/>
                                    <w:ind w:left="109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退職（理由：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524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9" w:after="0"/>
                                    <w:ind w:left="114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就業中・その他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388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  <w:cantSplit w:val="true"/>
                              </w:trPr>
                              <w:tc>
                                <w:tcPr>
                                  <w:tcW w:w="10122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2" w:after="0"/>
                                    <w:ind w:left="32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（１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自己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ＰＲ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>資格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>キル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>特技等を含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めて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exact"/>
                                <w:cantSplit w:val="true"/>
                              </w:trPr>
                              <w:tc>
                                <w:tcPr>
                                  <w:tcW w:w="10122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1012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3" w:after="0"/>
                                    <w:ind w:left="32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（２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業務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歴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>た業務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>経験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>たプ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ロジ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>ェ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ク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>を具体的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>記入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してく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>だ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さ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2"/>
                                      <w:sz w:val="18"/>
                                      <w:lang w:val="en-US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6"/>
                                      <w:lang w:val="en-US"/>
                                    </w:rPr>
                                    <w:t>※退職している場合はその理由を含めて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exact"/>
                                <w:cantSplit w:val="true"/>
                              </w:trPr>
                              <w:tc>
                                <w:tcPr>
                                  <w:tcW w:w="10122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1012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51" w:after="0"/>
                                    <w:ind w:left="32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（３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東洋大学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働い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て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みたい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っ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-1"/>
                                      <w:sz w:val="18"/>
                                      <w:lang w:val="en-US"/>
                                    </w:rPr>
                                    <w:t>た動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  <w:t>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2" w:hRule="exact"/>
                                <w:cantSplit w:val="true"/>
                              </w:trPr>
                              <w:tc>
                                <w:tcPr>
                                  <w:tcW w:w="10122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68" w:after="0"/>
                                    <w:ind w:left="28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（４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3"/>
                                      <w:sz w:val="14"/>
                                      <w:lang w:val="en-US"/>
                                    </w:rPr>
                                    <w:t>趣味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3"/>
                                      <w:sz w:val="14"/>
                                      <w:lang w:val="en-US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9087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color="auto" w:fill="BFBFB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63" w:before="82" w:after="0"/>
                                    <w:ind w:left="28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（５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3"/>
                                      <w:sz w:val="14"/>
                                      <w:lang w:val="en-US"/>
                                    </w:rPr>
                                    <w:t>自分が即戦力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とし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3"/>
                                      <w:sz w:val="14"/>
                                      <w:lang w:val="en-US"/>
                                    </w:rPr>
                                    <w:t>て働ける業務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3"/>
                                      <w:sz w:val="14"/>
                                      <w:lang w:val="en-US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65" w:after="0"/>
                                    <w:ind w:left="322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pacing w:val="3"/>
                                      <w:sz w:val="14"/>
                                      <w:lang w:val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3"/>
                                      <w:sz w:val="14"/>
                                      <w:lang w:val="en-US"/>
                                    </w:rPr>
                                    <w:t>囲ん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でください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3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（複数回答可）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61" w:after="0"/>
                                    <w:ind w:left="123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教 務 関 係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19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40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学 生 支 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41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40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国 際 化 推 進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24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23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入 試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93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118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就 職 キ ャ リ 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color="auto" w:fill="BFBFB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61" w:after="0"/>
                                    <w:ind w:left="123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総 務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97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97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人 事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98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5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広 報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6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5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管 財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6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5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経 理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6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5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情 報 シ ス テ ム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6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75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図 書 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color="auto" w:fill="BFBFB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20" w:before="65" w:after="0"/>
                                    <w:ind w:left="123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生 涯 学 習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28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27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卒 業 生 関 係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28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27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研 究 推 進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28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27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内 部 監 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28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pacing w:val="27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pacing w:val="1674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  <w:sz w:val="1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65pt;height:743.8pt;mso-wrap-distance-left:0pt;mso-wrap-distance-right:0pt;mso-wrap-distance-top:5.7pt;mso-wrap-distance-bottom:5.7pt;margin-top:54.05pt;mso-position-vertical-relative:page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"/>
                        <w:gridCol w:w="428"/>
                        <w:gridCol w:w="667"/>
                        <w:gridCol w:w="450"/>
                        <w:gridCol w:w="1205"/>
                        <w:gridCol w:w="1205"/>
                        <w:gridCol w:w="1026"/>
                        <w:gridCol w:w="1050"/>
                        <w:gridCol w:w="515"/>
                        <w:gridCol w:w="437"/>
                        <w:gridCol w:w="465"/>
                        <w:gridCol w:w="233"/>
                        <w:gridCol w:w="1834"/>
                      </w:tblGrid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73" w:after="0"/>
                              <w:ind w:left="282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69" w:after="0"/>
                              <w:ind w:left="348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91" w:before="249" w:after="0"/>
                              <w:ind w:left="82" w:firstLine="17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生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1"/>
                                <w:sz w:val="13"/>
                                <w:lang w:val="en-US"/>
                              </w:rPr>
                              <w:t>（応募時年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3"/>
                                <w:lang w:val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8" w:after="0"/>
                              <w:ind w:left="28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西暦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168" w:after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6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28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6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29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position w:val="-1"/>
                                <w:sz w:val="18"/>
                                <w:lang w:val="en-US"/>
                              </w:rPr>
                              <w:t>日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213" w:after="0"/>
                              <w:ind w:left="236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position w:val="-1"/>
                                <w:sz w:val="18"/>
                                <w:lang w:val="en-US"/>
                              </w:rPr>
                              <w:t>（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4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歳）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 w:before="791" w:after="0"/>
                              <w:ind w:left="462" w:right="366" w:firstLine="17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>顔写真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付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タテ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ヨコ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167" w:after="0"/>
                              <w:ind w:left="308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>裏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に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>氏名記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入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295" w:after="0"/>
                              <w:ind w:left="352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66" w:after="0"/>
                              <w:ind w:left="275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9" w:after="0"/>
                              <w:ind w:left="28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02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13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39" w:after="0"/>
                              <w:ind w:left="22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0"/>
                                <w:lang w:val="en-US"/>
                              </w:rPr>
                              <w:t>（フリガナ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0"/>
                                <w:lang w:val="en-US"/>
                              </w:rPr>
                              <w:t>は市区町村以降記入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0"/>
                                <w:lang w:val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22" w:after="0"/>
                              <w:ind w:left="263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8" w:before="104" w:after="0"/>
                              <w:ind w:left="928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6"/>
                                <w:lang w:val="en-US"/>
                              </w:rPr>
                              <w:t>都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498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6"/>
                                <w:lang w:val="en-US"/>
                              </w:rPr>
                              <w:t>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67" w:after="0"/>
                              <w:ind w:left="928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6"/>
                                <w:lang w:val="en-US"/>
                              </w:rPr>
                              <w:t>道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498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6"/>
                                <w:lang w:val="en-US"/>
                              </w:rPr>
                              <w:t>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75" w:after="0"/>
                              <w:ind w:left="928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6"/>
                                <w:lang w:val="en-US"/>
                              </w:rPr>
                              <w:t>府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498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6"/>
                                <w:lang w:val="en-US"/>
                              </w:rPr>
                              <w:t>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75" w:after="0"/>
                              <w:ind w:left="928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6"/>
                                <w:lang w:val="en-US"/>
                              </w:rPr>
                              <w:t>県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498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6"/>
                                <w:lang w:val="en-US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2" w:after="0"/>
                              <w:ind w:left="239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固定電話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2" w:after="0"/>
                              <w:ind w:left="1458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219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color="auto" w:fill="BFBFB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23" w:after="0"/>
                              <w:ind w:left="259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資格等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1" w:after="0"/>
                              <w:ind w:left="239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1" w:after="0"/>
                              <w:ind w:left="1458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219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color="auto" w:fill="BFBFB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29" w:after="0"/>
                              <w:ind w:left="148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79" w:after="0"/>
                              <w:ind w:left="1586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/>
                                <w:sz w:val="16"/>
                                <w:lang w:val="en-US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8" w:after="0"/>
                              <w:ind w:left="259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語学力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6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71" w:after="0"/>
                              <w:ind w:left="26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pacing w:val="-2"/>
                                <w:sz w:val="13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pacing w:val="-3"/>
                                <w:sz w:val="13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pacing w:val="-2"/>
                                <w:sz w:val="13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pacing w:val="-2"/>
                                <w:sz w:val="13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3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pacing w:val="304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3"/>
                                <w:lang w:val="en-US"/>
                              </w:rPr>
                              <w:t>点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pacing w:val="-1"/>
                                <w:sz w:val="13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pacing w:val="-2"/>
                                <w:sz w:val="13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pacing w:val="-3"/>
                                <w:sz w:val="13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pacing w:val="-2"/>
                                <w:sz w:val="13"/>
                                <w:lang w:val="en-US"/>
                              </w:rPr>
                              <w:t>EF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3"/>
                                <w:lang w:val="en-US"/>
                              </w:rPr>
                              <w:t>L(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pacing w:val="304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点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pacing w:val="-1"/>
                                <w:sz w:val="13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3"/>
                                <w:lang w:val="en-US"/>
                              </w:rPr>
                              <w:t>その他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3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pacing w:val="1079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pacing w:val="-1"/>
                                <w:sz w:val="13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66" w:after="0"/>
                              <w:ind w:left="26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3"/>
                                <w:lang w:val="en-US"/>
                              </w:rPr>
                              <w:t>母語以外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で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3"/>
                                <w:lang w:val="en-US"/>
                              </w:rPr>
                              <w:t>日常会話以上の言語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098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17" w:after="0"/>
                              <w:ind w:left="28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学歴等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62" w:after="0"/>
                              <w:ind w:left="71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0"/>
                                <w:lang w:val="en-US"/>
                              </w:rPr>
                              <w:t>以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0"/>
                                <w:lang w:val="en-US"/>
                              </w:rPr>
                              <w:t>す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0"/>
                                <w:lang w:val="en-US"/>
                              </w:rPr>
                              <w:t>べ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0"/>
                                <w:lang w:val="en-US"/>
                              </w:rPr>
                              <w:t>て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0"/>
                                <w:lang w:val="en-US"/>
                              </w:rPr>
                              <w:t>西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0"/>
                                <w:lang w:val="en-US"/>
                              </w:rPr>
                              <w:t>暦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7" w:after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在籍期間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7" w:after="0"/>
                              <w:ind w:left="3246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詳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28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細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8" w:after="0"/>
                              <w:ind w:left="145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大 学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26" w:after="0"/>
                              <w:ind w:left="42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1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月～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1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1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月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1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1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ヶ月間）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29" w:after="0"/>
                              <w:ind w:left="1595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大学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555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学部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507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5" w:after="0"/>
                              <w:ind w:left="176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3"/>
                                <w:lang w:val="en-US"/>
                              </w:rPr>
                              <w:t>卒業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3"/>
                                <w:lang w:val="en-US"/>
                              </w:rPr>
                              <w:t>退学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3"/>
                                <w:lang w:val="en-US"/>
                              </w:rPr>
                              <w:t>その他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273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6" w:after="0"/>
                              <w:ind w:left="37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4"/>
                                <w:lang w:val="en-US"/>
                              </w:rPr>
                              <w:t>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終学歴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26" w:after="0"/>
                              <w:ind w:left="42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1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月～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1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1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月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1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1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ヶ月間）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3" w:before="35" w:after="0"/>
                              <w:ind w:left="28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海外におけ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65" w:after="0"/>
                              <w:ind w:left="28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学 位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博士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3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修士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3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36" w:after="0"/>
                              <w:ind w:left="87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学位区分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36" w:after="0"/>
                              <w:ind w:left="754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専攻分野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36" w:after="0"/>
                              <w:ind w:left="1084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学校名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29" w:after="0"/>
                              <w:ind w:left="603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268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2" w:before="43" w:after="0"/>
                              <w:ind w:left="176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職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2" w:after="0"/>
                              <w:ind w:left="114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0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0"/>
                                <w:lang w:val="en-US"/>
                              </w:rPr>
                              <w:t>古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0"/>
                                <w:lang w:val="en-US"/>
                              </w:rPr>
                              <w:t>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0"/>
                                <w:lang w:val="en-US"/>
                              </w:rPr>
                              <w:t>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0"/>
                                <w:lang w:val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41" w:after="0"/>
                              <w:ind w:left="494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在籍期間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41" w:after="0"/>
                              <w:ind w:left="999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社名等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41" w:after="0"/>
                              <w:ind w:left="651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部署・業務等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41" w:after="0"/>
                              <w:ind w:left="124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雇用形態等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3" w:after="0"/>
                              <w:ind w:left="61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2"/>
                                <w:lang w:val="en-US"/>
                              </w:rPr>
                              <w:t>最終ﾎ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62" w:after="0"/>
                              <w:ind w:left="28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2"/>
                                <w:lang w:val="en-US"/>
                              </w:rPr>
                              <w:t>ｼﾞｼｮﾝ等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47" w:after="0"/>
                              <w:ind w:left="563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3"/>
                                <w:lang w:val="en-US"/>
                              </w:rPr>
                              <w:t>状況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3"/>
                                <w:lang w:val="en-US"/>
                              </w:rPr>
                              <w:t>退職理由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128" w:after="0"/>
                              <w:ind w:left="239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4"/>
                                <w:lang w:val="en-US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6" w:before="69" w:after="0"/>
                              <w:ind w:left="177" w:right="23" w:hanging="0"/>
                              <w:jc w:val="righ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62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月～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46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62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月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89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62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ヶ月間）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20" w:before="21" w:after="0"/>
                              <w:ind w:left="23" w:right="59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1"/>
                                <w:lang w:val="en-US"/>
                              </w:rPr>
                              <w:t>正社員・契約社員 ・派遣・ｱﾙﾊﾞｲﾄ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3" w:after="0"/>
                              <w:ind w:left="23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1"/>
                                <w:lang w:val="en-US"/>
                              </w:rPr>
                              <w:t>その他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207"/>
                                <w:sz w:val="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1"/>
                                <w:lang w:val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1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6" w:before="60" w:after="0"/>
                              <w:ind w:left="109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退職（理由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524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9" w:after="0"/>
                              <w:ind w:left="114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就業中・その他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388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127" w:after="0"/>
                              <w:ind w:left="239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4"/>
                                <w:lang w:val="en-US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6" w:before="68" w:after="0"/>
                              <w:ind w:left="177" w:right="23" w:hanging="0"/>
                              <w:jc w:val="righ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62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月～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46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62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月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89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62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ヶ月間）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20" w:before="20" w:after="0"/>
                              <w:ind w:left="23" w:right="59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1"/>
                                <w:lang w:val="en-US"/>
                              </w:rPr>
                              <w:t>正社員・契約社員 ・派遣・ｱﾙﾊﾞｲﾄ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3" w:after="0"/>
                              <w:ind w:left="23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1"/>
                                <w:lang w:val="en-US"/>
                              </w:rPr>
                              <w:t>その他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207"/>
                                <w:sz w:val="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1"/>
                                <w:lang w:val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1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6" w:before="59" w:after="0"/>
                              <w:ind w:left="109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退職（理由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524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9" w:after="0"/>
                              <w:ind w:left="114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就業中・その他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388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127" w:after="0"/>
                              <w:ind w:left="239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4"/>
                                <w:lang w:val="en-US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6" w:before="68" w:after="0"/>
                              <w:ind w:left="177" w:right="23" w:hanging="0"/>
                              <w:jc w:val="righ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62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月～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46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62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月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89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62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ヶ月間）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20" w:before="20" w:after="0"/>
                              <w:ind w:left="23" w:right="59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1"/>
                                <w:lang w:val="en-US"/>
                              </w:rPr>
                              <w:t>正社員・契約社員 ・派遣・ｱﾙﾊﾞｲﾄ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3" w:after="0"/>
                              <w:ind w:left="23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1"/>
                                <w:lang w:val="en-US"/>
                              </w:rPr>
                              <w:t>その他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207"/>
                                <w:sz w:val="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1"/>
                                <w:lang w:val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1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6" w:before="59" w:after="0"/>
                              <w:ind w:left="109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退職（理由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524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9" w:after="0"/>
                              <w:ind w:left="114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就業中・その他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388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127" w:after="0"/>
                              <w:ind w:left="239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4"/>
                                <w:lang w:val="en-US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6" w:before="68" w:after="0"/>
                              <w:ind w:left="177" w:right="23" w:hanging="0"/>
                              <w:jc w:val="righ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62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月～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46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62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月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89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62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  <w:t>ヶ月間）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20" w:before="20" w:after="0"/>
                              <w:ind w:left="23" w:right="59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1"/>
                                <w:lang w:val="en-US"/>
                              </w:rPr>
                              <w:t>正社員・契約社員 ・派遣・ｱﾙﾊﾞｲﾄ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3" w:after="0"/>
                              <w:ind w:left="23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1"/>
                                <w:lang w:val="en-US"/>
                              </w:rPr>
                              <w:t>その他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207"/>
                                <w:sz w:val="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1"/>
                                <w:lang w:val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1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6" w:before="59" w:after="0"/>
                              <w:ind w:left="109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退職（理由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524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9" w:after="0"/>
                              <w:ind w:left="114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就業中・その他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388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  <w:cantSplit w:val="true"/>
                        </w:trPr>
                        <w:tc>
                          <w:tcPr>
                            <w:tcW w:w="10122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2" w:after="0"/>
                              <w:ind w:left="32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（１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自己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ＰＲ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>資格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ス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>キル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>特技等を含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めて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174" w:hRule="exact"/>
                          <w:cantSplit w:val="true"/>
                        </w:trPr>
                        <w:tc>
                          <w:tcPr>
                            <w:tcW w:w="10122" w:type="dxa"/>
                            <w:gridSpan w:val="1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10122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3" w:after="0"/>
                              <w:ind w:left="32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（２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業務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歴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>担当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し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>た業務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>経験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し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>たプ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ロジ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>ェ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ク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>を具体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に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>記入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して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>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さ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2"/>
                                <w:sz w:val="18"/>
                                <w:lang w:val="en-US"/>
                              </w:rPr>
                              <w:t>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 xml:space="preserve">）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6"/>
                                <w:lang w:val="en-US"/>
                              </w:rPr>
                              <w:t>※退職している場合はその理由を含めて記入してください。</w:t>
                            </w:r>
                          </w:p>
                        </w:tc>
                      </w:tr>
                      <w:tr>
                        <w:trPr>
                          <w:trHeight w:val="2174" w:hRule="exact"/>
                          <w:cantSplit w:val="true"/>
                        </w:trPr>
                        <w:tc>
                          <w:tcPr>
                            <w:tcW w:w="10122" w:type="dxa"/>
                            <w:gridSpan w:val="1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10122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51" w:after="0"/>
                              <w:ind w:left="32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（３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東洋大学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で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働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て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みた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っ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-1"/>
                                <w:sz w:val="18"/>
                                <w:lang w:val="en-US"/>
                              </w:rPr>
                              <w:t>た動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  <w:t>機</w:t>
                            </w:r>
                          </w:p>
                        </w:tc>
                      </w:tr>
                      <w:tr>
                        <w:trPr>
                          <w:trHeight w:val="2612" w:hRule="exact"/>
                          <w:cantSplit w:val="true"/>
                        </w:trPr>
                        <w:tc>
                          <w:tcPr>
                            <w:tcW w:w="10122" w:type="dxa"/>
                            <w:gridSpan w:val="1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68" w:after="0"/>
                              <w:ind w:left="28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（４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3"/>
                                <w:sz w:val="14"/>
                                <w:lang w:val="en-US"/>
                              </w:rPr>
                              <w:t>趣味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3"/>
                                <w:sz w:val="14"/>
                                <w:lang w:val="en-US"/>
                              </w:rPr>
                              <w:t>特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9087" w:type="dxa"/>
                            <w:gridSpan w:val="11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  <w:cantSplit w:val="true"/>
                        </w:trPr>
                        <w:tc>
                          <w:tcPr>
                            <w:tcW w:w="3357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color="auto" w:fill="BFBFB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3" w:before="82" w:after="0"/>
                              <w:ind w:left="28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（５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3"/>
                                <w:sz w:val="14"/>
                                <w:lang w:val="en-US"/>
                              </w:rPr>
                              <w:t>自分が即戦力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とし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3"/>
                                <w:sz w:val="14"/>
                                <w:lang w:val="en-US"/>
                              </w:rPr>
                              <w:t>て働ける業務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3"/>
                                <w:sz w:val="14"/>
                                <w:lang w:val="en-US"/>
                              </w:rPr>
                              <w:t>選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び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65" w:after="0"/>
                              <w:ind w:left="322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pacing w:val="3"/>
                                <w:sz w:val="14"/>
                                <w:lang w:val="en-US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で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3"/>
                                <w:sz w:val="14"/>
                                <w:lang w:val="en-US"/>
                              </w:rPr>
                              <w:t>囲ん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でくださ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3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（複数回答可）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61" w:after="0"/>
                              <w:ind w:left="123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教 務 関 係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19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40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学 生 支 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41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40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国 際 化 推 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24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23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入 試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93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118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就 職 キ ャ リ ア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  <w:cantSplit w:val="true"/>
                        </w:trPr>
                        <w:tc>
                          <w:tcPr>
                            <w:tcW w:w="3357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color="auto" w:fill="BFBFB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61" w:after="0"/>
                              <w:ind w:left="123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総 務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97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97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人 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98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5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広 報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6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5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管 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6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5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経 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6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5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情 報 シ ス テ 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6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75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図 書 館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  <w:cantSplit w:val="true"/>
                        </w:trPr>
                        <w:tc>
                          <w:tcPr>
                            <w:tcW w:w="3357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color="auto" w:fill="BFBFB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20" w:before="65" w:after="0"/>
                              <w:ind w:left="123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生 涯 学 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28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27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卒 業 生 関 係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28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27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研 究 推 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28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27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内 部 監 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28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pacing w:val="27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4"/>
                                <w:lang w:val="en-US"/>
                              </w:rPr>
                              <w:t>その他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pacing w:val="1674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1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35" w:after="0"/>
        <w:jc w:val="left"/>
        <w:textAlignment w:val="auto"/>
        <w:rPr>
          <w:lang w:val="en-US"/>
        </w:rPr>
      </w:pPr>
      <w:r>
        <w:rPr>
          <w:rFonts w:ascii="ＭＳ Ｐゴシック" w:hAnsi="ＭＳ Ｐゴシック" w:eastAsia="ＭＳ Ｐゴシック"/>
          <w:color w:val="000000"/>
          <w:spacing w:val="-3"/>
          <w:sz w:val="18"/>
          <w:lang w:val="en-US"/>
        </w:rPr>
        <w:t>記入日</w:t>
      </w:r>
      <w:r>
        <w:rPr>
          <w:rFonts w:ascii="ＭＳ Ｐゴシック" w:hAnsi="ＭＳ Ｐゴシック" w:eastAsia="ＭＳ Ｐゴシック"/>
          <w:color w:val="000000"/>
          <w:spacing w:val="-1"/>
          <w:sz w:val="18"/>
          <w:lang w:val="en-US"/>
        </w:rPr>
        <w:t>：（</w:t>
      </w:r>
      <w:r>
        <w:rPr>
          <w:rFonts w:ascii="HG丸ｺﾞｼｯｸM-PRO" w:hAnsi="HG丸ｺﾞｼｯｸM-PRO" w:eastAsia="HG丸ｺﾞｼｯｸM-PRO"/>
          <w:color w:val="000000"/>
          <w:spacing w:val="-3"/>
          <w:sz w:val="18"/>
          <w:lang w:val="en-US"/>
        </w:rPr>
        <w:t>西暦</w:t>
      </w:r>
      <w:r>
        <w:rPr>
          <w:rFonts w:ascii="HG丸ｺﾞｼｯｸM-PRO" w:hAnsi="HG丸ｺﾞｼｯｸM-PRO" w:eastAsia="HG丸ｺﾞｼｯｸM-PRO"/>
          <w:color w:val="000000"/>
          <w:spacing w:val="-2"/>
          <w:sz w:val="18"/>
          <w:lang w:val="en-US"/>
        </w:rPr>
        <w:t>）</w:t>
      </w:r>
      <w:r>
        <w:rPr>
          <w:rFonts w:eastAsia="ＭＳ Ｐゴシック" w:ascii="ＭＳ Ｐゴシック" w:hAnsi="ＭＳ Ｐゴシック"/>
          <w:color w:val="000000"/>
          <w:spacing w:val="-1"/>
          <w:sz w:val="18"/>
          <w:lang w:val="en-US"/>
        </w:rPr>
        <w:t>2</w:t>
      </w:r>
      <w:r>
        <w:rPr>
          <w:rFonts w:eastAsia="ＭＳ Ｐゴシック" w:ascii="ＭＳ Ｐゴシック" w:hAnsi="ＭＳ Ｐゴシック"/>
          <w:color w:val="000000"/>
          <w:sz w:val="18"/>
          <w:lang w:val="en-US"/>
        </w:rPr>
        <w:t>0</w:t>
      </w:r>
      <w:r>
        <w:rPr>
          <w:rFonts w:eastAsia="ＭＳ Ｐゴシック" w:ascii="ＭＳ Ｐゴシック" w:hAnsi="ＭＳ Ｐゴシック"/>
          <w:color w:val="000000"/>
          <w:spacing w:val="144"/>
          <w:sz w:val="18"/>
          <w:lang w:val="en-US"/>
        </w:rPr>
        <w:t xml:space="preserve"> </w:t>
      </w:r>
      <w:r>
        <w:rPr>
          <w:rFonts w:ascii="ＭＳ Ｐゴシック" w:hAnsi="ＭＳ Ｐゴシック" w:eastAsia="ＭＳ Ｐゴシック"/>
          <w:color w:val="000000"/>
          <w:sz w:val="18"/>
          <w:lang w:val="en-US"/>
        </w:rPr>
        <w:t>年</w:t>
      </w:r>
      <w:r>
        <w:rPr>
          <w:rFonts w:ascii="ＭＳ Ｐゴシック" w:hAnsi="ＭＳ Ｐゴシック" w:eastAsia="ＭＳ Ｐゴシック"/>
          <w:color w:val="000000"/>
          <w:spacing w:val="200"/>
          <w:sz w:val="18"/>
          <w:lang w:val="en-US"/>
        </w:rPr>
        <w:t xml:space="preserve"> </w:t>
      </w:r>
      <w:r>
        <w:rPr>
          <w:rFonts w:ascii="ＭＳ Ｐゴシック" w:hAnsi="ＭＳ Ｐゴシック" w:eastAsia="ＭＳ Ｐゴシック"/>
          <w:color w:val="000000"/>
          <w:sz w:val="18"/>
          <w:lang w:val="en-US"/>
        </w:rPr>
        <w:t>月</w:t>
      </w:r>
      <w:r>
        <w:rPr>
          <w:rFonts w:ascii="ＭＳ Ｐゴシック" w:hAnsi="ＭＳ Ｐゴシック" w:eastAsia="ＭＳ Ｐゴシック"/>
          <w:color w:val="000000"/>
          <w:spacing w:val="200"/>
          <w:sz w:val="18"/>
          <w:lang w:val="en-US"/>
        </w:rPr>
        <w:t xml:space="preserve"> </w:t>
      </w:r>
      <w:r>
        <w:rPr>
          <w:rFonts w:ascii="ＭＳ Ｐゴシック" w:hAnsi="ＭＳ Ｐゴシック" w:eastAsia="ＭＳ Ｐゴシック"/>
          <w:color w:val="000000"/>
          <w:sz w:val="18"/>
          <w:lang w:val="en-US"/>
        </w:rPr>
        <w:t>日</w:t>
      </w:r>
    </w:p>
    <w:p>
      <w:pPr>
        <w:pStyle w:val="Normal"/>
        <w:bidi w:val="0"/>
        <w:spacing w:lineRule="auto" w:line="240" w:before="15228" w:after="0"/>
        <w:ind w:left="605" w:hanging="0"/>
        <w:jc w:val="left"/>
        <w:textAlignment w:val="auto"/>
        <w:rPr/>
      </w:pPr>
      <w:r>
        <w:rPr>
          <w:rFonts w:eastAsia="ＭＳ Ｐゴシック" w:ascii="ＭＳ Ｐゴシック" w:hAnsi="ＭＳ Ｐゴシック"/>
          <w:color w:val="000000"/>
          <w:spacing w:val="-2"/>
          <w:sz w:val="18"/>
          <w:lang w:val="en-US"/>
        </w:rPr>
        <w:t>※</w:t>
      </w:r>
      <w:r>
        <w:rPr>
          <w:rFonts w:ascii="ＭＳ Ｐゴシック" w:hAnsi="ＭＳ Ｐゴシック" w:eastAsia="ＭＳ Ｐゴシック"/>
          <w:color w:val="000000"/>
          <w:sz w:val="18"/>
          <w:lang w:val="en-US"/>
        </w:rPr>
        <w:t>（</w:t>
      </w:r>
      <w:r>
        <w:rPr>
          <w:rFonts w:ascii="ＭＳ Ｐゴシック" w:hAnsi="ＭＳ Ｐゴシック" w:eastAsia="ＭＳ Ｐゴシック"/>
          <w:color w:val="000000"/>
          <w:spacing w:val="-2"/>
          <w:sz w:val="18"/>
          <w:lang w:val="en-US"/>
        </w:rPr>
        <w:t>受付番号</w:t>
      </w:r>
      <w:r>
        <w:rPr>
          <w:rFonts w:ascii="ＭＳ Ｐゴシック" w:hAnsi="ＭＳ Ｐゴシック" w:eastAsia="ＭＳ Ｐゴシック"/>
          <w:color w:val="000000"/>
          <w:sz w:val="18"/>
          <w:lang w:val="en-US"/>
        </w:rPr>
        <w:t>）</w:t>
      </w:r>
    </w:p>
    <w:sectPr>
      <w:type w:val="continuous"/>
      <w:pgSz w:w="11906" w:h="16838"/>
      <w:pgMar w:left="1099" w:right="765" w:gutter="0" w:header="0" w:top="308" w:footer="0" w:bottom="53"/>
      <w:cols w:num="2" w:equalWidth="false" w:sep="false">
        <w:col w:w="3007" w:space="3828"/>
        <w:col w:w="320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