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法務省インターンシップ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998"/>
        <w:gridCol w:w="1558"/>
        <w:gridCol w:w="3238"/>
      </w:tblGrid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･性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希望コー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コー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れ部署</w:t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複数コースを希望する場合は，希望順位を記載すること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法務省インターンシップに応募した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70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5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「有」の場合は，参加したインターンシップの内容を簡単に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（募集要項に応募条件として資格保有等が掲げられている場合は，当該資格等について必ず記載ください。）</w:t>
            </w:r>
          </w:p>
        </w:tc>
      </w:tr>
    </w:tbl>
    <w:p>
      <w:pPr>
        <w:pStyle w:val="Normal"/>
        <w:overflowPunct w:val="false"/>
        <w:ind w:left="358" w:hanging="35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ご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77" w:right="1701" w:gutter="0" w:header="851" w:top="1134" w:footer="0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6:00Z</dcterms:created>
  <dc:creator>文部科学省</dc:creator>
  <dc:description/>
  <cp:keywords/>
  <dc:language>en-US</dc:language>
  <cp:lastModifiedBy>maintenance</cp:lastModifiedBy>
  <cp:lastPrinted>2012-02-09T15:27:00Z</cp:lastPrinted>
  <dcterms:modified xsi:type="dcterms:W3CDTF">2014-05-01T07:19:00Z</dcterms:modified>
  <cp:revision>18</cp:revision>
  <dc:subject/>
  <dc:title>様式4学生・生徒調査票</dc:title>
</cp:coreProperties>
</file>