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法務省インターンシップ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998"/>
        <w:gridCol w:w="1558"/>
        <w:gridCol w:w="3238"/>
      </w:tblGrid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じんじ　はな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事　花子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学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２歳，女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―○○○―○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moj.jp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Ａコース，②Ｂコー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国家公務員総合職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れ部署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局△課，□□局◎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，希望順位を記載すること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法務省インターンシップに応募した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7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，参加したインターンシップの内容を簡単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48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２９年度に，○○省のインターンシップに３日間参加し，法制実務を体験しました。</w:t>
            </w:r>
          </w:p>
        </w:tc>
      </w:tr>
      <w:tr>
        <w:trPr>
          <w:trHeight w:val="17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（募集要項に応募条件として資格保有等が掲げられている場合は，当該資格等について必ず記載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ご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８月１日から９月１０日まで参加可能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ただし，８月１０日から１２日までは，所用のため参加不可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記載例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5:00Z</dcterms:created>
  <dc:creator>文部科学省</dc:creator>
  <dc:description/>
  <cp:keywords/>
  <dc:language>en-US</dc:language>
  <cp:lastModifiedBy>maintenance</cp:lastModifiedBy>
  <cp:lastPrinted>2016-03-09T16:25:00Z</cp:lastPrinted>
  <dcterms:modified xsi:type="dcterms:W3CDTF">2018-04-24T08:40:00Z</dcterms:modified>
  <cp:revision>7</cp:revision>
  <dc:subject/>
  <dc:title>様式4学生・生徒調査票</dc:title>
</cp:coreProperties>
</file>