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務省人間科学系インターンシッ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2977"/>
        <w:gridCol w:w="1559"/>
        <w:gridCol w:w="3295"/>
      </w:tblGrid>
      <w:tr>
        <w:trPr>
          <w:trHeight w:val="7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コー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機関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，希望順位を記載してください。また，「受入機関」欄には，応募先管区内の施設のみを記載してください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験予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国家公務員採用総合職試験（人間科学），法務省専門職員採用試験（人間科学）の受験予定を記載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</w:t>
      </w:r>
      <w:r>
        <w:rPr>
          <w:sz w:val="24"/>
        </w:rPr>
        <w:t>法務省人間科学系インターンシップ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応募した理由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83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，参加したインターンシップの内容を簡単に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</w:t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御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77" w:right="1701" w:gutter="0" w:header="851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6:00Z</dcterms:created>
  <dc:creator>文部科学省</dc:creator>
  <dc:description/>
  <cp:keywords/>
  <dc:language>en-US</dc:language>
  <cp:lastModifiedBy>maintenance</cp:lastModifiedBy>
  <cp:lastPrinted>2018-02-13T20:43:00Z</cp:lastPrinted>
  <dcterms:modified xsi:type="dcterms:W3CDTF">2018-02-21T07:19:00Z</dcterms:modified>
  <cp:revision>31</cp:revision>
  <dc:subject/>
  <dc:title>様式4学生・生徒調査票</dc:title>
</cp:coreProperties>
</file>