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2977"/>
        <w:gridCol w:w="1559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機関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してください。また，「受入機関」欄には，応募先管区内の施設のみを記載してください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家公務員採用総合職試験（人間科学），法務省専門職員採用試験（人間科学）の受験予定を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</w:t>
      </w:r>
      <w:r>
        <w:rPr>
          <w:sz w:val="24"/>
        </w:rPr>
        <w:t>法務省人間科学系インターンシッ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8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sz w:val="24"/>
      </w:rPr>
      <w:t>別添３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7:00Z</dcterms:created>
  <dc:creator>文部科学省</dc:creator>
  <dc:description/>
  <dc:language>en-US</dc:language>
  <cp:lastModifiedBy>水藤　和歌子</cp:lastModifiedBy>
  <cp:lastPrinted>2015-11-20T10:37:00Z</cp:lastPrinted>
  <dcterms:modified xsi:type="dcterms:W3CDTF">2017-10-12T03:17:00Z</dcterms:modified>
  <cp:revision>2</cp:revision>
  <dc:subject/>
  <dc:title>様式4学生・生徒調査票</dc:title>
</cp:coreProperties>
</file>