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spacing w:lineRule="exact" w:line="400"/>
        <w:ind w:left="601" w:right="437" w:hanging="0"/>
        <w:jc w:val="center"/>
        <w:rPr/>
      </w:pP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20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年度 日本貿易振興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機構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ｼﾞｪﾄﾛ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ｲﾝﾀｰﾝｼｯﾌ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願書</w:t>
      </w:r>
    </w:p>
    <w:p>
      <w:pPr>
        <w:pStyle w:val="Normal"/>
        <w:spacing w:lineRule="exact" w:line="240" w:before="240" w:after="0"/>
        <w:jc w:val="right"/>
        <w:rPr/>
      </w:pPr>
      <w:r>
        <w:rPr/>
        <w:t>記入日：　　　　　年　　　月　　　日　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12"/>
        <w:gridCol w:w="428"/>
        <w:gridCol w:w="1403"/>
        <w:gridCol w:w="350"/>
        <w:gridCol w:w="637"/>
        <w:gridCol w:w="844"/>
        <w:gridCol w:w="181"/>
        <w:gridCol w:w="1650"/>
        <w:gridCol w:w="2587"/>
      </w:tblGrid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学 籍 番 号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所  属</w:t>
            </w:r>
          </w:p>
        </w:tc>
        <w:tc>
          <w:tcPr>
            <w:tcW w:w="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             研究科</w:t>
            </w:r>
            <w:r>
              <w:rPr>
                <w:sz w:val="18"/>
              </w:rPr>
              <w:t>　　  課程</w:t>
            </w:r>
            <w:r>
              <w:rPr>
                <w:sz w:val="18"/>
              </w:rPr>
              <w:t>　　年            専攻</w:t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　　　　　　 学部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         学科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卒業予定年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２０</w:t>
            </w:r>
            <w:r>
              <w:rPr/>
              <w:t>　　　　年　　月</w:t>
            </w:r>
            <w:r>
              <w:rPr/>
              <w:t>（３月　もしくは　９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氏名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ﾌﾘｶﾞﾅ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ﾛｰﾏ字表記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生 年 月 日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  <w:t>１９　　　　年　　月　　日（　　  歳）   性  別（ 男 ・ 女 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現  住  所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email:</w:t>
            </w:r>
          </w:p>
        </w:tc>
        <w:tc>
          <w:tcPr>
            <w:tcW w:w="4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帰  省  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緊急連絡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研究テー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地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Style15"/>
              <w:spacing w:lineRule="atLeast" w:line="260" w:before="120" w:after="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</w:rPr>
              <w:t>当該国在日大使館での査証に関する確認　　・有 （　　月　　日）　　　・無　　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時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440"/>
              <w:jc w:val="left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 月    日　</w:t>
            </w:r>
            <w:r>
              <w:rPr/>
              <w:t xml:space="preserve">  </w:t>
            </w:r>
            <w:r>
              <w:rPr/>
              <w:t xml:space="preserve">～ </w:t>
            </w:r>
            <w:r>
              <w:rPr/>
              <w:t xml:space="preserve">  </w:t>
            </w:r>
            <w:r>
              <w:rPr/>
              <w:t>　      年     月     日（      か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使用可能言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1100"/>
              <w:jc w:val="left"/>
              <w:rPr/>
            </w:pP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各種スキル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/>
              <w:t>①</w:t>
            </w:r>
            <w:r>
              <w:rPr/>
              <w:t>ﾊﾟｿｺﾝ（可・不可）※使用可能ｿﾌﾄ（</w:t>
            </w:r>
            <w:r>
              <w:rPr/>
              <w:t>WORD,EXCEL,ACCESS,</w:t>
            </w:r>
            <w:r>
              <w:rPr/>
              <w:t>その他</w:t>
            </w:r>
            <w:r>
              <w:rPr/>
              <w:t xml:space="preserve">[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spacing w:lineRule="atLeast" w:line="260"/>
              <w:ind w:firstLine="220"/>
              <w:jc w:val="left"/>
              <w:rPr/>
            </w:pPr>
            <w:r>
              <w:rPr/>
              <w:t>運転歴（　　　年）　　③その他ｽｷﾙ（　　　　　　　　　　　　　　　）　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</w:rPr>
            </w:pPr>
            <w:bookmarkStart w:id="0" w:name="_Hlk2534921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計画・志望動機</w:t>
            </w:r>
            <w:r>
              <w:rPr>
                <w:rFonts w:ascii="ＨＧ丸ゴシックM;ＭＳ ゴシック" w:hAnsi="ＨＧ丸ゴシックM;ＭＳ ゴシック" w:eastAsia="ＨＧ丸ゴシックM;ＭＳ ゴシック"/>
              </w:rPr>
              <w:t>　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（概要）</w:t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以下記入不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推薦・面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承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航空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査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宿舎・連絡先</w:t>
            </w:r>
          </w:p>
        </w:tc>
      </w:tr>
    </w:tbl>
    <w:p>
      <w:pPr>
        <w:pStyle w:val="Normal"/>
        <w:spacing w:lineRule="exact" w:line="20"/>
        <w:ind w:right="8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454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Arial Unicode MS" w:cs="Arial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1:00Z</dcterms:created>
  <dc:creator>早稲田大学</dc:creator>
  <dc:description/>
  <dc:language>en-US</dc:language>
  <cp:lastModifiedBy>水藤　和歌子</cp:lastModifiedBy>
  <dcterms:modified xsi:type="dcterms:W3CDTF">2017-04-27T05:51:00Z</dcterms:modified>
  <cp:revision>2</cp:revision>
  <dc:subject/>
  <dc:title>2010年度 日本貿易振興機構(ｼﾞｪﾄﾛ)ｲﾝﾀｰﾝｼｯﾌﾟ生　願書</dc:title>
</cp:coreProperties>
</file>