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223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25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.65pt;mso-wrap-distance-left:7.1pt;mso-wrap-distance-right:0pt;mso-wrap-distance-top:0pt;mso-wrap-distance-bottom:0pt;margin-top:7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25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0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DengXian;等线"/>
          <w:sz w:val="36"/>
          <w:lang w:eastAsia="zh-CN"/>
        </w:rPr>
      </w:pPr>
      <w:r>
        <w:rPr>
          <w:rFonts w:eastAsia="ＭＳ ゴシック;MS Gothic" w:ascii="ＭＳ ゴシック;MS Gothic" w:hAnsi="ＭＳ ゴシック;MS Gothic"/>
          <w:sz w:val="36"/>
          <w:lang w:eastAsia="zh-CN"/>
        </w:rPr>
        <w:t>202</w:t>
      </w:r>
      <w:r>
        <w:rPr>
          <w:rFonts w:eastAsia="ＭＳ ゴシック;MS Gothic" w:ascii="ＭＳ ゴシック;MS Gothic" w:hAnsi="ＭＳ ゴシック;MS Gothic"/>
          <w:sz w:val="36"/>
        </w:rPr>
        <w:t>6</w:t>
      </w:r>
      <w:r>
        <w:rPr>
          <w:rFonts w:ascii="ＭＳ ゴシック;MS Gothic" w:hAnsi="ＭＳ ゴシック;MS Gothic" w:eastAsia="ＭＳ ゴシック;MS Gothic"/>
          <w:sz w:val="36"/>
          <w:lang w:eastAsia="zh-CN"/>
        </w:rPr>
        <w:t>年度　大学院社会科学研究科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DengXian;等线"/>
          <w:sz w:val="36"/>
          <w:lang w:eastAsia="zh-CN"/>
        </w:rPr>
      </w:pPr>
      <w:r>
        <w:rPr>
          <w:rFonts w:ascii="ＭＳ ゴシック;MS Gothic" w:hAnsi="ＭＳ ゴシック;MS Gothic" w:eastAsia="ＭＳ ゴシック;MS Gothic"/>
          <w:sz w:val="36"/>
          <w:lang w:eastAsia="zh-CN"/>
        </w:rPr>
        <w:t>修士課程推薦入学志願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79440</wp:posOffset>
                </wp:positionH>
                <wp:positionV relativeFrom="paragraph">
                  <wp:posOffset>165735</wp:posOffset>
                </wp:positionV>
                <wp:extent cx="1261110" cy="62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distribute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9pt;mso-wrap-distance-left:7.1pt;mso-wrap-distance-right:7.1pt;mso-wrap-distance-top:0pt;mso-wrap-distance-bottom:0pt;margin-top:13.05pt;mso-position-vertical-relative:text;margin-left:447.2pt;mso-position-horizontal-relative:page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distribute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は記入不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52705</wp:posOffset>
                </wp:positionV>
                <wp:extent cx="4833620" cy="1360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581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志望研究指導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担当教員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  <w:szCs w:val="12"/>
                                    </w:rPr>
                                    <w:t>（学部修士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  <w:szCs w:val="12"/>
                                    </w:rPr>
                                    <w:t>年一貫推薦入試志願者が希望する場合のみ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第２志望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入試区分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学部修士５年一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社会科学部長推薦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学内推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07.1pt;mso-wrap-distance-left:0pt;mso-wrap-distance-right:7.1pt;mso-wrap-distance-top:0pt;mso-wrap-distance-bottom:0pt;margin-top:4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581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志望研究指導名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担当教員名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  <w:szCs w:val="12"/>
                              </w:rPr>
                              <w:t>（学部修士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  <w:szCs w:val="12"/>
                              </w:rPr>
                              <w:t>年一貫推薦入試志願者が希望する場合のみ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第２志望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入試区分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学部修士５年一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社会科学部長推薦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学内推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ge">
                  <wp:posOffset>2743835</wp:posOffset>
                </wp:positionV>
                <wp:extent cx="3933825" cy="2905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9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58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8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4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都道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4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府県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　　　　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携帯電話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（西暦）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28.75pt;mso-wrap-distance-left:0pt;mso-wrap-distance-right:7.1pt;mso-wrap-distance-top:0pt;mso-wrap-distance-bottom:0pt;margin-top:216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9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58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8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＠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ind w:firstLine="844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都道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4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府県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　（　　　　　）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携帯電話　　　　（　　　　　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（西暦）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26670</wp:posOffset>
                </wp:positionV>
                <wp:extent cx="1106170" cy="153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のｶﾗｰ写真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に学籍番号・氏名を明記すること。写真は出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カ月以内に撮影したもので脱帽のもの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21.1pt;mso-wrap-distance-left:9.05pt;mso-wrap-distance-right:9.05pt;mso-wrap-distance-top:0pt;mso-wrap-distance-bottom:0pt;margin-top:2.1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4cm×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のｶﾗｰ写真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に学籍番号・氏名を明記すること。写真は出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カ月以内に撮影したもので脱帽の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129540</wp:posOffset>
                </wp:positionV>
                <wp:extent cx="2171065" cy="964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コンビニエンススト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入学検定料収納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貼　付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75.95pt;mso-wrap-distance-left:9.05pt;mso-wrap-distance-right:9.05pt;mso-wrap-distance-top:0pt;mso-wrap-distance-bottom:0pt;margin-top:10.2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コンビニエンススト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入学検定料収納証明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貼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451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志望理由：</w:t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これまで受けた賞、留学経験など大学院で役に立つと思われる経験、能力の紹介：</w:t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02" w:footer="0" w:bottom="301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48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これまで特に興味をもって学んできた分野（具体的に書籍名などをあげて）：</w:t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修了後の進路希望：</w:t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right"/>
        <w:rPr/>
      </w:pPr>
      <w:r>
        <w:rPr>
          <w:b/>
          <w:sz w:val="28"/>
          <w:szCs w:val="28"/>
        </w:rPr>
        <w:t>大学院社会科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-9427845</wp:posOffset>
                </wp:positionV>
                <wp:extent cx="164592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742.3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2:00Z</dcterms:created>
  <dc:creator>情報システムセンター</dc:creator>
  <dc:description/>
  <cp:keywords/>
  <dc:language>en-US</dc:language>
  <cp:lastModifiedBy>UTSUNOMIYA Rina</cp:lastModifiedBy>
  <cp:lastPrinted>2022-04-01T18:01:00Z</cp:lastPrinted>
  <dcterms:modified xsi:type="dcterms:W3CDTF">2025-03-04T07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Order">
    <vt:lpwstr>206332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荒木　悠太</vt:lpwstr>
  </property>
  <property fmtid="{D5CDD505-2E9C-101B-9397-08002B2CF9AE}" pid="9" name="display_urn:schemas-microsoft-com:office:office#Editor">
    <vt:lpwstr>荒木　悠太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承認の状態">
    <vt:lpwstr/>
  </property>
</Properties>
</file>