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bookmarkStart w:id="0" w:name="page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132715</wp:posOffset>
                </wp:positionV>
                <wp:extent cx="1532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7pt;mso-wrap-distance-left:9.05pt;mso-wrap-distance-right:9.05pt;mso-wrap-distance-top:0pt;mso-wrap-distance-bottom:0pt;margin-top:10.45pt;mso-position-vertical-relative:text;margin-left:33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69"/>
          <w:kern w:val="0"/>
          <w:sz w:val="28"/>
          <w:szCs w:val="28"/>
        </w:rPr>
        <w:t>受験承諾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早稲田大学大学院環境・エネルギー研究科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720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275"/>
          <w:kern w:val="0"/>
          <w:sz w:val="22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840"/>
          <w:tab w:val="left" w:pos="5720" w:leader="none"/>
        </w:tabs>
        <w:spacing w:lineRule="exact" w:line="2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生</w:t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大学大学院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研究科</w:t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課程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在籍</w:t>
      </w:r>
    </w:p>
    <w:p>
      <w:pPr>
        <w:pStyle w:val="Normal"/>
        <w:tabs>
          <w:tab w:val="clear" w:pos="840"/>
          <w:tab w:val="left" w:pos="6270" w:leader="none"/>
        </w:tabs>
        <w:spacing w:lineRule="exact" w: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spacing w:lineRule="exact" w:line="460"/>
        <w:ind w:firstLine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者が、早稲田大学大学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環境・エネルギー研究科　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修士課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博士後期課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8265</wp:posOffset>
                </wp:positionV>
                <wp:extent cx="188595" cy="188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6.95pt;mso-position-vertical-relative:text;margin-left:296.65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88265</wp:posOffset>
                </wp:positionV>
                <wp:extent cx="18859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6.95pt;mso-position-vertical-relative:text;margin-left:375.9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spacing w:lineRule="exact" w:line="460"/>
        <w:ind w:firstLine="59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どちらかにチェックを入れてください</w: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spacing w:lineRule="exact" w:line="400"/>
        <w:ind w:firstLine="7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入学の入学試験を受験することを承諾します。</w: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975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地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330"/>
          <w:kern w:val="0"/>
          <w:sz w:val="22"/>
          <w:szCs w:val="22"/>
        </w:rPr>
        <w:t>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－　　　　</w:t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大学院名称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 xml:space="preserve">                                 </w:t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68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21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箇　所　長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eastAsia="zh-CN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研究科・学部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大学院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環境・エネルギー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Graduate School of Environment and Energy Engineeri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修士　</w:t>
            </w:r>
            <w:r>
              <w:rPr>
                <w:rFonts w:cs="Times New Roman" w:ascii="Times New Roman" w:hAnsi="Times New Roman"/>
                <w:color w:val="000000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目等履修生　</w:t>
            </w:r>
            <w:r>
              <w:rPr>
                <w:rFonts w:cs="Times New Roman" w:ascii="Times New Roman" w:hAnsi="Times New Roman"/>
                <w:color w:val="000000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あなたが早稲田大学に留学する間の総費用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入学から卒業まで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lease </w:t>
      </w:r>
      <w:r>
        <w:rPr>
          <w:rFonts w:cs="Times New Roman" w:ascii="Times New Roman" w:hAnsi="Times New Roman"/>
          <w:color w:val="000000"/>
          <w:szCs w:val="22"/>
        </w:rPr>
        <w:t>indicate</w:t>
      </w:r>
      <w:r>
        <w:rPr>
          <w:rFonts w:cs="Times New Roman" w:ascii="Times New Roman" w:hAnsi="Times New Roman"/>
          <w:color w:val="000000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ご参考：学費（各課程の修了年数分）に、生活費（年間約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5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万円）を加えた金額が必要となります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In addition to the tuition, you will need to budget about 1.5million yen for living expens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支出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ources of Financial Supp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金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単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個人貯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両親または親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arent or sponso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overnment/ sponsoring ag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奨学金受給証明書の原本を提出してください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*Please attach an original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その他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Specific details: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上記に示しました内容に相違ないことを誓約いたし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学生氏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</w:rPr>
        <w:t>日 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Student</w:t>
      </w:r>
      <w:r>
        <w:rPr>
          <w:rFonts w:cs="Times New Roman" w:ascii="Times New Roman" w:hAnsi="Times New Roman"/>
          <w:color w:val="000000"/>
          <w:u w:val="single"/>
        </w:rPr>
        <w:t>’</w:t>
      </w:r>
      <w:r>
        <w:rPr>
          <w:rFonts w:cs="Times New Roman" w:ascii="Times New Roman" w:hAnsi="Times New Roman"/>
          <w:color w:val="000000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eda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964" w:top="1134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/>
      <w:spacing w:val="7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4:00Z</dcterms:created>
  <dc:creator>yanagisawa</dc:creator>
  <dc:description/>
  <cp:keywords/>
  <dc:language>en-US</dc:language>
  <cp:lastModifiedBy>FUEKI Takeshi</cp:lastModifiedBy>
  <cp:lastPrinted>2020-03-27T18:37:00Z</cp:lastPrinted>
  <dcterms:modified xsi:type="dcterms:W3CDTF">2025-02-05T07:12:00Z</dcterms:modified>
  <cp:revision>4</cp:revision>
  <dc:subject/>
  <dc:title>早稲田大学大学院環境・エネルギー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7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菅野　由恵</vt:lpwstr>
  </property>
  <property fmtid="{D5CDD505-2E9C-101B-9397-08002B2CF9AE}" pid="5" name="display_urn:schemas-microsoft-com:office:office#Editor">
    <vt:lpwstr>菅野　由恵</vt:lpwstr>
  </property>
  <property fmtid="{D5CDD505-2E9C-101B-9397-08002B2CF9AE}" pid="6" name="lcf76f155ced4ddcb4097134ff3c332f">
    <vt:lpwstr/>
  </property>
</Properties>
</file>