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973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9525</wp:posOffset>
                </wp:positionV>
                <wp:extent cx="1276350" cy="231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231120"/>
                          <a:chOff x="0" y="0"/>
                          <a:chExt cx="127620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62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ＡＯ  ７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24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0.75pt;width:100.5pt;height:18.2pt" coordorigin="3885,15" coordsize="2010,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85;top:15;width:200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ＡＯ  ７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99;top:82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635</wp:posOffset>
                </wp:positionV>
                <wp:extent cx="3829050" cy="10185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8"/>
                              <w:gridCol w:w="2412"/>
                              <w:gridCol w:w="2144"/>
                            </w:tblGrid>
                            <w:tr>
                              <w:trPr/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入学区分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修士課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博士後期課程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志願する課程・区分にチェックを入れ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80.2pt;mso-wrap-distance-left:9.05pt;mso-wrap-distance-right:9.05pt;mso-wrap-distance-top:0pt;mso-wrap-distance-bottom:0pt;margin-top:0pt;mso-position-vertical-relative:text;margin-left:-6.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6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8"/>
                        <w:gridCol w:w="2412"/>
                        <w:gridCol w:w="2144"/>
                      </w:tblGrid>
                      <w:tr>
                        <w:trPr/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入学区分</w:t>
                            </w:r>
                          </w:p>
                        </w:tc>
                        <w:tc>
                          <w:tcPr>
                            <w:tcW w:w="241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修士課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博士後期課程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志願する課程・区分にチェックを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9960</wp:posOffset>
                </wp:positionH>
                <wp:positionV relativeFrom="paragraph">
                  <wp:posOffset>186055</wp:posOffset>
                </wp:positionV>
                <wp:extent cx="188595" cy="188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4.65pt;mso-position-vertical-relative:text;margin-left:74.8pt;mso-position-horizontal-relative:text">
                <v:textbox inset="0.0277777777777778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9960</wp:posOffset>
                </wp:positionH>
                <wp:positionV relativeFrom="paragraph">
                  <wp:posOffset>424180</wp:posOffset>
                </wp:positionV>
                <wp:extent cx="188595" cy="188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33.4pt;mso-position-vertical-relative:text;margin-left:74.8pt;mso-position-horizontal-relative:text">
                <v:textbox inset="0.0277777777777778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73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29845</wp:posOffset>
                </wp:positionV>
                <wp:extent cx="1286510" cy="231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231120"/>
                          <a:chOff x="0" y="0"/>
                          <a:chExt cx="128664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6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ＡＯ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１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24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2.35pt;width:101.3pt;height:18.2pt" coordorigin="3870,47" coordsize="2026,364">
                <v:shape id="shape_0" stroked="f" o:allowincell="f" style="position:absolute;left:3870;top:47;width:202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ＡＯ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１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84;top:114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4973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55880</wp:posOffset>
                </wp:positionV>
                <wp:extent cx="1342390" cy="231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2440" cy="231120"/>
                          <a:chOff x="0" y="0"/>
                          <a:chExt cx="134244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24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ＡＯ  ２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24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4.4pt;width:105.7pt;height:18.2pt" coordorigin="3885,88" coordsize="2114,364">
                <v:shape id="shape_0" stroked="f" o:allowincell="f" style="position:absolute;left:3885;top:88;width:211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ＡＯ  ２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99;top:155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4320</wp:posOffset>
                </wp:positionH>
                <wp:positionV relativeFrom="paragraph">
                  <wp:posOffset>-457200</wp:posOffset>
                </wp:positionV>
                <wp:extent cx="2397760" cy="9340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934200"/>
                          <a:chOff x="0" y="0"/>
                          <a:chExt cx="2397600" cy="93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7600" cy="9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※受験番号は記入しないで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13040"/>
                            <a:ext cx="200844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※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pt;margin-top:-36pt;width:188.8pt;height:73.55pt" coordorigin="6432,-720" coordsize="3776,1471">
                <v:shape id="shape_0" stroked="f" o:allowincell="f" style="position:absolute;left:6432;top:-720;width:3775;height:1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※受験番号は記入しないで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86;top:-542;width:3162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※受験番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4973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40"/>
          <w:tab w:val="left" w:pos="4973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36"/>
          <w:szCs w:val="36"/>
        </w:rPr>
      </w:r>
    </w:p>
    <w:p>
      <w:pPr>
        <w:pStyle w:val="Normal"/>
        <w:tabs>
          <w:tab w:val="clear" w:pos="840"/>
          <w:tab w:val="left" w:pos="4973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pacing w:val="209"/>
          <w:kern w:val="0"/>
          <w:sz w:val="36"/>
          <w:szCs w:val="36"/>
        </w:rPr>
        <w:t>活動実績概要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36"/>
          <w:szCs w:val="36"/>
        </w:rPr>
        <w:t>書</w:t>
      </w:r>
    </w:p>
    <w:p>
      <w:pPr>
        <w:pStyle w:val="Normal"/>
        <w:tabs>
          <w:tab w:val="clear" w:pos="840"/>
          <w:tab w:val="left" w:pos="4140" w:leader="none"/>
          <w:tab w:val="left" w:pos="9480" w:leader="none"/>
          <w:tab w:val="left" w:pos="10013" w:leader="none"/>
          <w:tab w:val="right" w:pos="12304" w:leader="none"/>
        </w:tabs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（西暦）      年　　月　　</w:t>
      </w:r>
      <w:r>
        <w:rPr/>
        <w:t>日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960"/>
        <w:gridCol w:w="1980"/>
        <w:gridCol w:w="3420"/>
      </w:tblGrid>
      <w:tr>
        <w:trPr>
          <w:trHeight w:val="7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ind w:firstLine="10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１希望の</w:t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ind w:firstLine="105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指導教員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活動実績の概要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字以内）</w:t>
            </w:r>
          </w:p>
        </w:tc>
      </w:tr>
      <w:tr>
        <w:trPr>
          <w:trHeight w:val="9889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37" w:top="1134" w:footer="680" w:bottom="851"/>
          <w:pgNumType w:fmt="decimal"/>
          <w:formProt w:val="false"/>
          <w:textDirection w:val="lrTb"/>
          <w:docGrid w:type="lines" w:linePitch="360" w:charSpace="11877"/>
        </w:sectPr>
      </w:pPr>
    </w:p>
    <w:p>
      <w:pPr>
        <w:pStyle w:val="Normal"/>
        <w:tabs>
          <w:tab w:val="clear" w:pos="840"/>
          <w:tab w:val="left" w:pos="4973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975</wp:posOffset>
                </wp:positionH>
                <wp:positionV relativeFrom="paragraph">
                  <wp:posOffset>19050</wp:posOffset>
                </wp:positionV>
                <wp:extent cx="1276350" cy="2311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231120"/>
                          <a:chOff x="0" y="0"/>
                          <a:chExt cx="127620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62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ＡＯ  ７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24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.5pt;width:100.5pt;height:18.2pt" coordorigin="3885,30" coordsize="2010,364">
                <v:shape id="shape_0" stroked="f" o:allowincell="f" style="position:absolute;left:3885;top:30;width:200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ＡＯ  ７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99;top:97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635</wp:posOffset>
                </wp:positionV>
                <wp:extent cx="3829050" cy="10185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8"/>
                              <w:gridCol w:w="2412"/>
                              <w:gridCol w:w="2144"/>
                            </w:tblGrid>
                            <w:tr>
                              <w:trPr/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入学区分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修士課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博士後期課程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志願する課程・区分にチェックを入れ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80.2pt;mso-wrap-distance-left:9.05pt;mso-wrap-distance-right:9.05pt;mso-wrap-distance-top:0pt;mso-wrap-distance-bottom:0pt;margin-top:0pt;mso-position-vertical-relative:text;margin-left:-6.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6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8"/>
                        <w:gridCol w:w="2412"/>
                        <w:gridCol w:w="2144"/>
                      </w:tblGrid>
                      <w:tr>
                        <w:trPr/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入学区分</w:t>
                            </w:r>
                          </w:p>
                        </w:tc>
                        <w:tc>
                          <w:tcPr>
                            <w:tcW w:w="241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修士課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博士後期課程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志願する課程・区分にチェックを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9960</wp:posOffset>
                </wp:positionH>
                <wp:positionV relativeFrom="paragraph">
                  <wp:posOffset>176530</wp:posOffset>
                </wp:positionV>
                <wp:extent cx="188595" cy="1885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3.9pt;mso-position-vertical-relative:text;margin-left:74.8pt;mso-position-horizontal-relative:text">
                <v:textbox inset="0.0277777777777778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9960</wp:posOffset>
                </wp:positionH>
                <wp:positionV relativeFrom="paragraph">
                  <wp:posOffset>414655</wp:posOffset>
                </wp:positionV>
                <wp:extent cx="188595" cy="1885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32.65pt;mso-position-vertical-relative:text;margin-left:74.8pt;mso-position-horizontal-relative:text">
                <v:textbox inset="0.0277777777777778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73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4320</wp:posOffset>
                </wp:positionH>
                <wp:positionV relativeFrom="paragraph">
                  <wp:posOffset>-228600</wp:posOffset>
                </wp:positionV>
                <wp:extent cx="2397760" cy="9340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934200"/>
                          <a:chOff x="0" y="0"/>
                          <a:chExt cx="2397600" cy="93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7600" cy="9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※受験番号は記入しないで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12320"/>
                            <a:ext cx="200844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※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pt;margin-top:-18pt;width:188.8pt;height:73.55pt" coordorigin="6432,-360" coordsize="3776,1471">
                <v:shape id="shape_0" stroked="f" o:allowincell="f" style="position:absolute;left:6432;top:-360;width:3775;height:1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※受験番号は記入しないで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86;top:-183;width:3162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※受験番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7450</wp:posOffset>
                </wp:positionH>
                <wp:positionV relativeFrom="paragraph">
                  <wp:posOffset>39370</wp:posOffset>
                </wp:positionV>
                <wp:extent cx="1286510" cy="2311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231120"/>
                          <a:chOff x="0" y="0"/>
                          <a:chExt cx="128664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6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ＡＯ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１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24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3.1pt;width:101.3pt;height:18.2pt" coordorigin="3870,62" coordsize="2026,364">
                <v:shape id="shape_0" stroked="f" o:allowincell="f" style="position:absolute;left:3870;top:62;width:202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ＡＯ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１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84;top:129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4973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0625</wp:posOffset>
                </wp:positionH>
                <wp:positionV relativeFrom="paragraph">
                  <wp:posOffset>52705</wp:posOffset>
                </wp:positionV>
                <wp:extent cx="1342390" cy="2311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2440" cy="231120"/>
                          <a:chOff x="0" y="0"/>
                          <a:chExt cx="134244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24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ＡＯ  ２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24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75pt;margin-top:4.15pt;width:105.7pt;height:18.2pt" coordorigin="3875,83" coordsize="2114,364">
                <v:shape id="shape_0" stroked="f" o:allowincell="f" style="position:absolute;left:3875;top:83;width:211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ＡＯ  ２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89;top:150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4973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40"/>
          <w:tab w:val="left" w:pos="4973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tabs>
          <w:tab w:val="clear" w:pos="840"/>
          <w:tab w:val="left" w:pos="4973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志望理由および自己アピール</w:t>
      </w:r>
    </w:p>
    <w:p>
      <w:pPr>
        <w:pStyle w:val="Normal"/>
        <w:tabs>
          <w:tab w:val="clear" w:pos="840"/>
          <w:tab w:val="left" w:pos="4140" w:leader="none"/>
          <w:tab w:val="left" w:pos="9480" w:leader="none"/>
          <w:tab w:val="left" w:pos="10013" w:leader="none"/>
          <w:tab w:val="right" w:pos="12304" w:leader="none"/>
        </w:tabs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（西暦）      </w:t>
      </w:r>
      <w:r>
        <w:rPr/>
        <w:t>年　　月　　　日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960"/>
        <w:gridCol w:w="1980"/>
        <w:gridCol w:w="3420"/>
      </w:tblGrid>
      <w:tr>
        <w:trPr>
          <w:trHeight w:val="7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ind w:firstLine="10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１希望の</w:t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ind w:firstLine="105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指導教員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志望理由および自己アピール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字以内）</w:t>
            </w:r>
          </w:p>
        </w:tc>
      </w:tr>
      <w:tr>
        <w:trPr>
          <w:trHeight w:val="9889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37" w:top="1134" w:footer="680" w:bottom="736"/>
          <w:pgNumType w:fmt="decimal"/>
          <w:formProt w:val="false"/>
          <w:textDirection w:val="lrTb"/>
          <w:docGrid w:type="lines" w:linePitch="360" w:charSpace="11877"/>
        </w:sectPr>
        <w:pStyle w:val="Normal"/>
        <w:tabs>
          <w:tab w:val="clear" w:pos="840"/>
          <w:tab w:val="left" w:pos="4973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40"/>
          <w:tab w:val="left" w:pos="4973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4320</wp:posOffset>
                </wp:positionH>
                <wp:positionV relativeFrom="paragraph">
                  <wp:posOffset>635</wp:posOffset>
                </wp:positionV>
                <wp:extent cx="2397760" cy="9340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934200"/>
                          <a:chOff x="0" y="0"/>
                          <a:chExt cx="2397600" cy="93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7600" cy="9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※受験番号は記入しないで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11600"/>
                            <a:ext cx="200844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※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pt;margin-top:0pt;width:188.8pt;height:73.55pt" coordorigin="6432,0" coordsize="3776,1471">
                <v:shape id="shape_0" stroked="f" o:allowincell="f" style="position:absolute;left:6432;top:0;width:3775;height:1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※受験番号は記入しないで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86;top:176;width:3162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※受験番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090</wp:posOffset>
                </wp:positionH>
                <wp:positionV relativeFrom="paragraph">
                  <wp:posOffset>635</wp:posOffset>
                </wp:positionV>
                <wp:extent cx="3829050" cy="10185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8"/>
                              <w:gridCol w:w="2412"/>
                              <w:gridCol w:w="2144"/>
                            </w:tblGrid>
                            <w:tr>
                              <w:trPr/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入学区分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修士課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博士後期課程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志願する課程・区分にチェックを入れ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80.2pt;mso-wrap-distance-left:9.05pt;mso-wrap-distance-right:9.05pt;mso-wrap-distance-top:0pt;mso-wrap-distance-bottom:0pt;margin-top:0pt;mso-position-vertical-relative:text;margin-left:-6.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6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8"/>
                        <w:gridCol w:w="2412"/>
                        <w:gridCol w:w="2144"/>
                      </w:tblGrid>
                      <w:tr>
                        <w:trPr/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入学区分</w:t>
                            </w:r>
                          </w:p>
                        </w:tc>
                        <w:tc>
                          <w:tcPr>
                            <w:tcW w:w="241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修士課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博士後期課程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志願する課程・区分にチェックを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8535</wp:posOffset>
                </wp:positionH>
                <wp:positionV relativeFrom="paragraph">
                  <wp:posOffset>176530</wp:posOffset>
                </wp:positionV>
                <wp:extent cx="188595" cy="1885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3.9pt;mso-position-vertical-relative:text;margin-left:77.05pt;mso-position-horizontal-relative:text">
                <v:textbox inset="0.0277777777777778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73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8535</wp:posOffset>
                </wp:positionH>
                <wp:positionV relativeFrom="paragraph">
                  <wp:posOffset>186055</wp:posOffset>
                </wp:positionV>
                <wp:extent cx="188595" cy="1885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4.65pt;mso-position-vertical-relative:text;margin-left:77.05pt;mso-position-horizontal-relative:text">
                <v:textbox inset="0.0277777777777778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73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pacing w:val="198"/>
          <w:kern w:val="0"/>
          <w:sz w:val="24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pacing w:val="198"/>
          <w:kern w:val="0"/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0625</wp:posOffset>
                </wp:positionH>
                <wp:positionV relativeFrom="paragraph">
                  <wp:posOffset>49530</wp:posOffset>
                </wp:positionV>
                <wp:extent cx="1342390" cy="2311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2440" cy="231120"/>
                          <a:chOff x="0" y="0"/>
                          <a:chExt cx="134244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24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ＡＯ  ２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24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75pt;margin-top:3.9pt;width:105.7pt;height:18.2pt" coordorigin="3875,78" coordsize="2114,364">
                <v:shape id="shape_0" stroked="f" o:allowincell="f" style="position:absolute;left:3875;top:78;width:211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ＡＯ  ２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89;top:145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4973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40"/>
          <w:tab w:val="left" w:pos="4973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40"/>
          <w:tab w:val="left" w:pos="4973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6975</wp:posOffset>
                </wp:positionH>
                <wp:positionV relativeFrom="paragraph">
                  <wp:posOffset>-1133475</wp:posOffset>
                </wp:positionV>
                <wp:extent cx="1276350" cy="2311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231120"/>
                          <a:chOff x="0" y="0"/>
                          <a:chExt cx="127620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62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ＡＯ  ７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32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-89.25pt;width:100.5pt;height:18.2pt" coordorigin="3885,-1785" coordsize="2010,364">
                <v:shape id="shape_0" stroked="f" o:allowincell="f" style="position:absolute;left:3885;top:-1785;width:200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ＡＯ  ７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99;top:-1717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7450</wp:posOffset>
                </wp:positionH>
                <wp:positionV relativeFrom="paragraph">
                  <wp:posOffset>-884555</wp:posOffset>
                </wp:positionV>
                <wp:extent cx="1286510" cy="2311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231120"/>
                          <a:chOff x="0" y="0"/>
                          <a:chExt cx="128664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6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ＡＯ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１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32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-69.65pt;width:101.3pt;height:18.2pt" coordorigin="3870,-1393" coordsize="2026,364">
                <v:shape id="shape_0" stroked="f" o:allowincell="f" style="position:absolute;left:3870;top:-1393;width:202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ＡＯ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１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84;top:-1325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pacing w:val="198"/>
          <w:kern w:val="0"/>
          <w:sz w:val="36"/>
          <w:szCs w:val="36"/>
        </w:rPr>
        <w:t>入学後の研究計</w:t>
      </w:r>
      <w:r>
        <w:rPr>
          <w:rFonts w:ascii="ＭＳ Ｐゴシック" w:hAnsi="ＭＳ Ｐゴシック" w:cs="ＭＳ Ｐゴシック" w:eastAsia="ＭＳ Ｐゴシック"/>
          <w:b/>
          <w:spacing w:val="-2"/>
          <w:kern w:val="0"/>
          <w:sz w:val="36"/>
          <w:szCs w:val="36"/>
        </w:rPr>
        <w:t>画</w:t>
      </w:r>
    </w:p>
    <w:p>
      <w:pPr>
        <w:pStyle w:val="Normal"/>
        <w:tabs>
          <w:tab w:val="clear" w:pos="840"/>
          <w:tab w:val="left" w:pos="4140" w:leader="none"/>
          <w:tab w:val="left" w:pos="9480" w:leader="none"/>
          <w:tab w:val="left" w:pos="10013" w:leader="none"/>
          <w:tab w:val="right" w:pos="12304" w:leader="none"/>
        </w:tabs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（西暦）       </w:t>
      </w:r>
      <w:r>
        <w:rPr/>
        <w:t>年　　月　　日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960"/>
        <w:gridCol w:w="1980"/>
        <w:gridCol w:w="3420"/>
      </w:tblGrid>
      <w:tr>
        <w:trPr>
          <w:trHeight w:val="7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ind w:firstLine="10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１希望の</w:t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ind w:firstLine="105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指導教員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希望する研究課題の内容や活動計画の概要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字以内）</w:t>
            </w:r>
          </w:p>
        </w:tc>
      </w:tr>
      <w:tr>
        <w:trPr>
          <w:trHeight w:val="315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課題名：　</w:t>
            </w:r>
          </w:p>
        </w:tc>
      </w:tr>
      <w:tr>
        <w:trPr>
          <w:trHeight w:val="9831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37" w:top="1134" w:footer="680" w:bottom="736"/>
      <w:pgNumType w:fmt="decimal"/>
      <w:formProt w:val="false"/>
      <w:textDirection w:val="lrTb"/>
      <w:docGrid w:type="lines" w:linePitch="360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ind w:right="-1" w:hanging="0"/>
      <w:jc w:val="center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早稲田大学大学院 環境・エネルギー研究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ind w:right="-1" w:hanging="0"/>
      <w:jc w:val="center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早稲田大学大学院 環境・エネルギー研究科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ind w:right="720" w:firstLine="3420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</w:r>
  </w:p>
  <w:p>
    <w:pPr>
      <w:pStyle w:val="Footer"/>
      <w:spacing w:lineRule="atLeast" w:line="120"/>
      <w:ind w:right="-1" w:hanging="0"/>
      <w:jc w:val="center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早稲田大学大学院 環境・エネルギー研究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16"/>
        <w:szCs w:val="16"/>
      </w:rPr>
      <w:t>2025/9</w:t>
    </w:r>
    <w:r>
      <w:rPr>
        <w:rFonts w:ascii="ＭＳ Ｐゴシック" w:hAnsi="ＭＳ Ｐゴシック" w:cs="ＭＳ Ｐゴシック" w:eastAsia="ＭＳ Ｐゴシック"/>
        <w:sz w:val="16"/>
        <w:szCs w:val="16"/>
      </w:rPr>
      <w:t>・</w:t>
    </w:r>
    <w:r>
      <w:rPr>
        <w:rFonts w:eastAsia="ＭＳ Ｐゴシック" w:cs="ＭＳ Ｐゴシック" w:ascii="ＭＳ Ｐゴシック" w:hAnsi="ＭＳ Ｐゴシック"/>
        <w:sz w:val="16"/>
        <w:szCs w:val="16"/>
      </w:rPr>
      <w:t>2026/4</w:t>
    </w:r>
    <w:r>
      <w:rPr>
        <w:rFonts w:ascii="ＭＳ Ｐゴシック" w:hAnsi="ＭＳ Ｐゴシック" w:cs="ＭＳ Ｐゴシック" w:eastAsia="ＭＳ Ｐゴシック"/>
        <w:sz w:val="16"/>
        <w:szCs w:val="16"/>
      </w:rPr>
      <w:t>　修士 ＡＯ入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16"/>
        <w:szCs w:val="16"/>
      </w:rPr>
      <w:t>2025/9</w:t>
    </w:r>
    <w:r>
      <w:rPr>
        <w:rFonts w:ascii="ＭＳ Ｐゴシック" w:hAnsi="ＭＳ Ｐゴシック" w:cs="ＭＳ Ｐゴシック" w:eastAsia="ＭＳ Ｐゴシック"/>
        <w:sz w:val="16"/>
        <w:szCs w:val="16"/>
      </w:rPr>
      <w:t>・</w:t>
    </w:r>
    <w:r>
      <w:rPr>
        <w:rFonts w:eastAsia="ＭＳ Ｐゴシック" w:cs="ＭＳ Ｐゴシック" w:ascii="ＭＳ Ｐゴシック" w:hAnsi="ＭＳ Ｐゴシック"/>
        <w:sz w:val="16"/>
        <w:szCs w:val="16"/>
      </w:rPr>
      <w:t>2026/4</w:t>
    </w:r>
    <w:r>
      <w:rPr>
        <w:rFonts w:ascii="ＭＳ Ｐゴシック" w:hAnsi="ＭＳ Ｐゴシック" w:cs="ＭＳ Ｐゴシック" w:eastAsia="ＭＳ Ｐゴシック"/>
        <w:sz w:val="16"/>
        <w:szCs w:val="16"/>
      </w:rPr>
      <w:t>　修士 ＡＯ入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16"/>
        <w:szCs w:val="16"/>
      </w:rPr>
      <w:t>2025/9</w:t>
    </w:r>
    <w:r>
      <w:rPr>
        <w:rFonts w:ascii="ＭＳ Ｐゴシック" w:hAnsi="ＭＳ Ｐゴシック" w:cs="ＭＳ Ｐゴシック" w:eastAsia="ＭＳ Ｐゴシック"/>
        <w:sz w:val="16"/>
        <w:szCs w:val="16"/>
      </w:rPr>
      <w:t>・</w:t>
    </w:r>
    <w:r>
      <w:rPr>
        <w:rFonts w:eastAsia="ＭＳ Ｐゴシック" w:cs="ＭＳ Ｐゴシック" w:ascii="ＭＳ Ｐゴシック" w:hAnsi="ＭＳ Ｐゴシック"/>
        <w:sz w:val="16"/>
        <w:szCs w:val="16"/>
      </w:rPr>
      <w:t>2026/4</w:t>
    </w:r>
    <w:r>
      <w:rPr>
        <w:rFonts w:ascii="ＭＳ Ｐゴシック" w:hAnsi="ＭＳ Ｐゴシック" w:cs="ＭＳ Ｐゴシック" w:eastAsia="ＭＳ Ｐゴシック"/>
        <w:sz w:val="16"/>
        <w:szCs w:val="16"/>
      </w:rPr>
      <w:t>　修士 ＡＯ入試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PｺﾞｼｯｸE" w:hAnsi="HGPｺﾞｼｯｸE" w:eastAsia="HGPｺﾞｼｯｸE"/>
      <w:b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rFonts w:ascii="HGPｺﾞｼｯｸE" w:hAnsi="HGPｺﾞｼｯｸE" w:eastAsia="HGPｺﾞｼｯｸE"/>
      <w:b/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/>
      <w:spacing w:val="7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51:00Z</dcterms:created>
  <dc:creator>yanagisawa</dc:creator>
  <dc:description/>
  <cp:keywords/>
  <dc:language>en-US</dc:language>
  <cp:lastModifiedBy>FUEKI Takeshi</cp:lastModifiedBy>
  <cp:lastPrinted>2020-03-27T18:59:00Z</cp:lastPrinted>
  <dcterms:modified xsi:type="dcterms:W3CDTF">2025-02-05T04:56:00Z</dcterms:modified>
  <cp:revision>9</cp:revision>
  <dc:subject/>
  <dc:title>早稲田大学大学院環境・エネルギー研究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DD30B5E25A5D448131B357835260D0</vt:lpwstr>
  </property>
  <property fmtid="{D5CDD505-2E9C-101B-9397-08002B2CF9AE}" pid="3" name="Order">
    <vt:lpwstr>29678000.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菅野　由恵</vt:lpwstr>
  </property>
  <property fmtid="{D5CDD505-2E9C-101B-9397-08002B2CF9AE}" pid="6" name="display_urn:schemas-microsoft-com:office:office#Editor">
    <vt:lpwstr>菅野　由恵</vt:lpwstr>
  </property>
  <property fmtid="{D5CDD505-2E9C-101B-9397-08002B2CF9AE}" pid="7" name="lcf76f155ced4ddcb4097134ff3c332f">
    <vt:lpwstr/>
  </property>
</Properties>
</file>