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8"/>
      </w:tblGrid>
      <w:tr>
        <w:trPr>
          <w:trHeight w:val="822" w:hRule="atLeast"/>
        </w:trPr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60"/>
        <w:ind w:right="16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早稲田大学　大学院環境・エネルギー研究科</w:t>
      </w:r>
    </w:p>
    <w:p>
      <w:pPr>
        <w:pStyle w:val="Normal"/>
        <w:spacing w:lineRule="exact" w:line="240" w:before="280" w:after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博士後期課程　推薦入学試験　志願票</w:t>
      </w:r>
    </w:p>
    <w:p>
      <w:pPr>
        <w:pStyle w:val="Normal"/>
        <w:spacing w:lineRule="exact" w:line="240" w:before="28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spacing w:lineRule="exact" w:line="240" w:before="280" w:after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提出日（西暦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       年  　 月 　  日</w:t>
      </w:r>
    </w:p>
    <w:p>
      <w:pPr>
        <w:pStyle w:val="Normal"/>
        <w:spacing w:lineRule="atLeast" w:line="18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志願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27"/>
        <w:gridCol w:w="1198"/>
        <w:gridCol w:w="2700"/>
      </w:tblGrid>
      <w:tr>
        <w:trPr/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  名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姓 </w:t>
            </w:r>
          </w:p>
        </w:tc>
        <w:tc>
          <w:tcPr>
            <w:tcW w:w="3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名 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漢　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  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3655</wp:posOffset>
                      </wp:positionV>
                      <wp:extent cx="1134110" cy="231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231120"/>
                                <a:chOff x="0" y="0"/>
                                <a:chExt cx="1134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40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男      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42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42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2.65pt;width:89.3pt;height:18.2pt" coordorigin="799,53" coordsize="1786,3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99;top:53;width:178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男      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13;top:120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4;top:120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  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現在の学籍番号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011680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85pt;mso-wrap-distance-left:0pt;mso-wrap-distance-right:7.1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現在の指導教員氏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011680" cy="264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85pt;mso-wrap-distance-left:0pt;mso-wrap-distance-right:7.1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入学後の希望研究指導と担当教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402455" cy="647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76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担当教員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研究指導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51pt;mso-wrap-distance-left:0pt;mso-wrap-distance-right:7.1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76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担当教員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研究指導名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default" w:linePitch="401" w:charSpace="0"/>
        </w:sect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写真票・入学検定料収納証明書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210820</wp:posOffset>
                </wp:positionV>
                <wp:extent cx="231267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入学検定料収納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貼 付 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72.7pt;mso-wrap-distance-left:9.05pt;mso-wrap-distance-right:9.05pt;mso-wrap-distance-top:0pt;mso-wrap-distance-bottom:0pt;margin-top:16.6pt;mso-position-vertical-relative:text;margin-left:3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zh-CN"/>
                        </w:rPr>
                        <w:t>入学検定料収納証明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貼 付 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>
          <w:trHeight w:val="617" w:hRule="atLeas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143000" cy="14027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0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pt;width:89.95pt;height:1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61290</wp:posOffset>
                      </wp:positionV>
                      <wp:extent cx="1028700" cy="12731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73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カラー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" w:hanging="13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半身脱帽正面背景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" w:hanging="134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枠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34" w:hanging="13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出願前３か月以内の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眼鏡の有無、髪型等試験場において間違われるような写真を用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写真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全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00.25pt;mso-wrap-distance-left:9.05pt;mso-wrap-distance-right:9.05pt;mso-wrap-distance-top:0pt;mso-wrap-distance-bottom:0pt;margin-top:12.7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" w:hanging="136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半身脱帽正面背景な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" w:hanging="13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4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3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枠な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34" w:hanging="134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出願前３か月以内の撮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眼鏡の有無、髪型等試験場において間違われるような写真を用いな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5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写真裏面に氏名を記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6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全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験番号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名  </w:t>
            </w:r>
          </w:p>
        </w:tc>
      </w:tr>
    </w:tbl>
    <w:p>
      <w:pPr>
        <w:pStyle w:val="Normal"/>
        <w:ind w:left="272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ind w:left="272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272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default" w:linePitch="401" w:charSpace="0"/>
        </w:sectPr>
        <w:pStyle w:val="Normal"/>
        <w:ind w:left="272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8"/>
      </w:tblGrid>
      <w:tr>
        <w:trPr>
          <w:trHeight w:val="920" w:hRule="atLeast"/>
        </w:trPr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60"/>
        <w:ind w:right="16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早稲田大学　大学院環境・エネルギー研究科</w:t>
      </w:r>
    </w:p>
    <w:p>
      <w:pPr>
        <w:pStyle w:val="Normal"/>
        <w:spacing w:lineRule="exact" w:line="240" w:before="280" w:after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修士課程・博士後期課程　　履 歴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提出日（西暦）         年  　 月 　</w:t>
      </w:r>
      <w:r>
        <w:rPr/>
        <w:t xml:space="preserve">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9"/>
        <w:gridCol w:w="352"/>
        <w:gridCol w:w="368"/>
        <w:gridCol w:w="1080"/>
        <w:gridCol w:w="2222"/>
        <w:gridCol w:w="478"/>
        <w:gridCol w:w="720"/>
        <w:gridCol w:w="1080"/>
        <w:gridCol w:w="1620"/>
      </w:tblGrid>
      <w:tr>
        <w:trPr/>
        <w:tc>
          <w:tcPr>
            <w:tcW w:w="2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名 </w:t>
            </w:r>
          </w:p>
        </w:tc>
        <w:tc>
          <w:tcPr>
            <w:tcW w:w="3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姓 </w:t>
            </w:r>
          </w:p>
        </w:tc>
        <w:tc>
          <w:tcPr>
            <w:tcW w:w="38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名 </w:t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　ナ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漢　字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  別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605</wp:posOffset>
                      </wp:positionV>
                      <wp:extent cx="1134110" cy="2311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231120"/>
                                <a:chOff x="0" y="0"/>
                                <a:chExt cx="1134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40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男      女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42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42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5pt;margin-top:1.15pt;width:89.3pt;height:18.2pt" coordorigin="1249,23" coordsize="1786,364">
                      <v:shape id="shape_0" fillcolor="white" stroked="f" o:allowincell="t" style="position:absolute;left:1249;top:23;width:178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男      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263;top:90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04;top:90;width:282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  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　　　年　　　月　　　日　　年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　　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等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・編入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・退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5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・編入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学部　　　　　　　学科・専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・退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8" w:firstLine="39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240"/>
              <w:ind w:firstLine="19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　　　　　　　　　学科</w:t>
            </w:r>
          </w:p>
          <w:p>
            <w:pPr>
              <w:pStyle w:val="Normal"/>
              <w:spacing w:lineRule="exact" w:line="240"/>
              <w:ind w:firstLine="19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科　　　　　　　 専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・編入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・修了・退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8" w:firstLine="39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</w:t>
            </w:r>
          </w:p>
          <w:p>
            <w:pPr>
              <w:pStyle w:val="Normal"/>
              <w:spacing w:lineRule="exact" w:line="240"/>
              <w:ind w:firstLine="19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　　　　　　　　　学科</w:t>
            </w:r>
          </w:p>
          <w:p>
            <w:pPr>
              <w:pStyle w:val="Normal"/>
              <w:spacing w:lineRule="exact" w:line="240"/>
              <w:ind w:firstLine="19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科　　　　　　　 専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・編入学</w:t>
            </w:r>
          </w:p>
        </w:tc>
      </w:tr>
      <w:tr>
        <w:trPr>
          <w:trHeight w:val="4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・修了・退学</w:t>
            </w:r>
          </w:p>
        </w:tc>
      </w:tr>
      <w:tr>
        <w:trPr>
          <w:trHeight w:val="8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学歴に関する特記事項 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住所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電話 ：　　　　　　　　　　　　　　　　携帯電話 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   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0" w:right="113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  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　　年　　　月より勤務</w:t>
            </w:r>
          </w:p>
        </w:tc>
      </w:tr>
      <w:tr>
        <w:trPr>
          <w:trHeight w:val="4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 話 ：</w:t>
            </w:r>
          </w:p>
        </w:tc>
      </w:tr>
      <w:tr>
        <w:trPr>
          <w:trHeight w:val="7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職歴に関する特記事項 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default" w:linePitch="401" w:charSpace="0"/>
        </w:sectPr>
      </w:pPr>
    </w:p>
    <w:p>
      <w:pPr>
        <w:pStyle w:val="Header"/>
        <w:ind w:right="-206" w:firstLine="401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6455</wp:posOffset>
                </wp:positionH>
                <wp:positionV relativeFrom="paragraph">
                  <wp:posOffset>33655</wp:posOffset>
                </wp:positionV>
                <wp:extent cx="154051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5.7pt;mso-wrap-distance-left:9.05pt;mso-wrap-distance-right:9.05pt;mso-wrap-distance-top:0pt;mso-wrap-distance-bottom:0pt;margin-top:2.65pt;mso-position-vertical-relative:text;margin-left: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06" w:firstLine="401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401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514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514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730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tabs>
          <w:tab w:val="clear" w:pos="840"/>
          <w:tab w:val="left" w:pos="4973" w:leader="none"/>
        </w:tabs>
        <w:spacing w:before="120" w:after="1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209"/>
          <w:kern w:val="0"/>
          <w:sz w:val="36"/>
          <w:szCs w:val="36"/>
        </w:rPr>
        <w:t>活動実績概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spacing w:before="0" w:after="12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西暦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       年  　 月 　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の概要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11877"/>
        </w:sectPr>
      </w:pPr>
    </w:p>
    <w:p>
      <w:pPr>
        <w:pStyle w:val="Header"/>
        <w:ind w:right="-206" w:firstLine="401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6455</wp:posOffset>
                </wp:positionH>
                <wp:positionV relativeFrom="paragraph">
                  <wp:posOffset>33655</wp:posOffset>
                </wp:positionV>
                <wp:extent cx="173863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45.7pt;mso-wrap-distance-left:9.05pt;mso-wrap-distance-right:9.05pt;mso-wrap-distance-top:0pt;mso-wrap-distance-bottom:0pt;margin-top:2.65pt;mso-position-vertical-relative:text;margin-left: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06" w:firstLine="401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401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514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5141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Header"/>
        <w:ind w:right="-206" w:firstLine="7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験番号は記入しないでください。</w:t>
      </w:r>
    </w:p>
    <w:p>
      <w:pPr>
        <w:pStyle w:val="Normal"/>
        <w:autoSpaceDE w:val="false"/>
        <w:ind w:right="220" w:hanging="0"/>
        <w:jc w:val="right"/>
        <w:textAlignment w:val="bottom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autoSpaceDE w:val="false"/>
        <w:ind w:right="424" w:hanging="0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Ｎｏ．</w:t>
      </w:r>
      <w:r>
        <w:rPr>
          <w:rFonts w:ascii="ＭＳ Ｐゴシック" w:hAnsi="ＭＳ Ｐゴシック" w:cs="ＭＳ Ｐゴシック" w:eastAsia="ＭＳ Ｐゴシック"/>
          <w:u w:val="single"/>
        </w:rPr>
        <w:t>  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  </w:t>
      </w:r>
      <w:r>
        <w:rPr>
          <w:rFonts w:ascii="ＭＳ Ｐゴシック" w:hAnsi="ＭＳ Ｐゴシック" w:cs="ＭＳ Ｐゴシック" w:eastAsia="ＭＳ Ｐゴシック"/>
          <w:u w:val="single"/>
        </w:rPr>
        <w:t>／</w:t>
      </w:r>
      <w:r>
        <w:rPr>
          <w:rFonts w:ascii="ＭＳ Ｐゴシック" w:hAnsi="ＭＳ Ｐゴシック" w:cs="ＭＳ Ｐゴシック" w:eastAsia="ＭＳ Ｐゴシック"/>
          <w:u w:val="single"/>
        </w:rPr>
        <w:t>   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27"/>
          <w:w w:val="87"/>
          <w:kern w:val="0"/>
          <w:sz w:val="36"/>
          <w:szCs w:val="36"/>
        </w:rPr>
        <w:t>研究業績報告</w:t>
      </w:r>
      <w:r>
        <w:rPr>
          <w:rFonts w:ascii="ＭＳ Ｐゴシック" w:hAnsi="ＭＳ Ｐゴシック" w:cs="ＭＳ Ｐゴシック" w:eastAsia="ＭＳ Ｐゴシック"/>
          <w:b/>
          <w:w w:val="87"/>
          <w:kern w:val="0"/>
          <w:sz w:val="36"/>
          <w:szCs w:val="36"/>
        </w:rPr>
        <w:t>書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36"/>
        </w:rPr>
      </w:r>
    </w:p>
    <w:p>
      <w:pPr>
        <w:pStyle w:val="Normal"/>
        <w:autoSpaceDE w:val="false"/>
        <w:ind w:right="263" w:hanging="0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［査読あり論文、査読なし論文・口頭発表、総説・解説等、著書、特許、その他について、分類別に記載のこと。分類ごとに年代の新しいものから古いものへ順に記入する。］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 xml:space="preserve">氏　　名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 w:val="26"/>
        </w:rPr>
        <w:t xml:space="preserve"> 　　　      　　　　　　　</w:t>
      </w:r>
    </w:p>
    <w:p>
      <w:pPr>
        <w:pStyle w:val="Normal"/>
        <w:autoSpaceDE w:val="false"/>
        <w:ind w:right="260" w:hanging="0"/>
        <w:jc w:val="right"/>
        <w:textAlignment w:val="bottom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提出日（西暦）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       年  　 月 　  日</w:t>
      </w:r>
    </w:p>
    <w:p>
      <w:pPr>
        <w:pStyle w:val="Normal"/>
        <w:autoSpaceDE w:val="false"/>
        <w:ind w:right="260" w:hanging="0"/>
        <w:jc w:val="right"/>
        <w:textAlignment w:val="bottom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8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  類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著者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申請者含む：掲載順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題名、掲載誌（論文・解説等）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表箇所（口頭発表等）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刊箇所（著書等）、巻号･開始ﾍﾟｰｼﾞ－終了ﾍﾟｰｼﾞ（論文・口頭発表等）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章節・開始ﾍﾟｰｼﾞ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終了ﾍﾟｰｼﾞ（著書等）、発行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表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発刊年月　な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pacing w:val="-4"/>
                <w:position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pacing w:val="-4"/>
                <w:position w:val="1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position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position w:val="1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624" w:top="851" w:footer="624" w:bottom="851"/>
          <w:pgNumType w:fmt="decimal"/>
          <w:formProt w:val="false"/>
          <w:textDirection w:val="lrTb"/>
          <w:docGrid w:type="default" w:linePitch="302" w:charSpace="4294964223"/>
        </w:sectPr>
        <w:pStyle w:val="Normal"/>
        <w:autoSpaceDE w:val="false"/>
        <w:ind w:right="424" w:hanging="0"/>
        <w:jc w:val="right"/>
        <w:textAlignment w:val="bottom"/>
        <w:rPr/>
      </w:pPr>
      <w:r>
        <w:rPr/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-228600</wp:posOffset>
                </wp:positionV>
                <wp:extent cx="2397760" cy="934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934200"/>
                          <a:chOff x="0" y="0"/>
                          <a:chExt cx="239760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7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は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2320"/>
                            <a:ext cx="200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-18pt;width:188.8pt;height:73.55pt" coordorigin="6432,-360" coordsize="3776,1471">
                <v:shape id="shape_0" stroked="f" o:allowincell="f" style="position:absolute;left:6432;top:-360;width:3775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は記入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6;top:-183;width:31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4973" w:leader="none"/>
        </w:tabs>
        <w:spacing w:before="120" w:after="1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志望理由および自己アピール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spacing w:before="0" w:after="12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西暦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       年  　 月 　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望理由および自己アピ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11877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635</wp:posOffset>
                </wp:positionV>
                <wp:extent cx="2397760" cy="934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934200"/>
                          <a:chOff x="0" y="0"/>
                          <a:chExt cx="2397600" cy="93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76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は記入しない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1600"/>
                            <a:ext cx="20084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0pt;width:188.8pt;height:73.55pt" coordorigin="6432,0" coordsize="3776,1471">
                <v:shape id="shape_0" stroked="f" o:allowincell="f" style="position:absolute;left:6432;top:0;width:3775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は記入しないで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86;top:176;width:3162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受験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left" w:pos="4973" w:leader="none"/>
        </w:tabs>
        <w:spacing w:before="120" w:after="1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98"/>
          <w:kern w:val="0"/>
          <w:sz w:val="36"/>
          <w:szCs w:val="36"/>
        </w:rPr>
        <w:t>入学後の研究計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36"/>
          <w:szCs w:val="36"/>
        </w:rPr>
        <w:t>画</w:t>
      </w:r>
    </w:p>
    <w:p>
      <w:pPr>
        <w:pStyle w:val="Normal"/>
        <w:tabs>
          <w:tab w:val="clear" w:pos="840"/>
          <w:tab w:val="left" w:pos="4140" w:leader="none"/>
          <w:tab w:val="left" w:pos="9480" w:leader="none"/>
          <w:tab w:val="left" w:pos="10013" w:leader="none"/>
          <w:tab w:val="right" w:pos="12304" w:leader="none"/>
        </w:tabs>
        <w:spacing w:before="0" w:after="12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西暦）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 xml:space="preserve">       年  　 月 　  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960"/>
        <w:gridCol w:w="1980"/>
        <w:gridCol w:w="3420"/>
      </w:tblGrid>
      <w:tr>
        <w:trPr>
          <w:trHeight w:val="7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の</w:t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exact" w:line="240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する研究課題の内容や活動計画の概要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課題名：　</w:t>
            </w:r>
          </w:p>
        </w:tc>
      </w:tr>
      <w:tr>
        <w:trPr>
          <w:trHeight w:val="929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16" w:leader="none"/>
              </w:tabs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16" w:leader="none"/>
              </w:tabs>
              <w:spacing w:lineRule="atLeas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extDirection w:val="lrTb"/>
          <w:docGrid w:type="default" w:linePitch="360" w:charSpace="11877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留学にかかる経費負担計画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tement of Source of Funds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in ful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ity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研究科・学部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men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出願課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大学院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環境・エネルギー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Graduate School of Environment and Energy Engineering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修士　</w:t>
            </w:r>
            <w:r>
              <w:rPr>
                <w:rFonts w:cs="Times New Roman" w:ascii="Times New Roman" w:hAnsi="Times New Roman"/>
                <w:color w:val="000000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Doctoral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科目等履修生　</w:t>
            </w:r>
            <w:r>
              <w:rPr>
                <w:rFonts w:cs="Times New Roman" w:ascii="Times New Roman" w:hAnsi="Times New Roman"/>
                <w:color w:val="000000"/>
              </w:rPr>
              <w:t>Research Studen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あなたが早稲田大学に留学する間の総費用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入学から卒業まで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の支出元を明記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lease </w:t>
      </w:r>
      <w:r>
        <w:rPr>
          <w:rFonts w:cs="Times New Roman" w:ascii="Times New Roman" w:hAnsi="Times New Roman"/>
          <w:color w:val="000000"/>
          <w:szCs w:val="22"/>
        </w:rPr>
        <w:t>indicate</w:t>
      </w:r>
      <w:r>
        <w:rPr>
          <w:rFonts w:cs="Times New Roman" w:ascii="Times New Roman" w:hAnsi="Times New Roman"/>
          <w:color w:val="000000"/>
          <w:szCs w:val="22"/>
        </w:rPr>
        <w:t xml:space="preserve"> below the source and amount of funding throughout the period of your study at Waseda University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ご参考：学費（各課程の修了年数分）に、生活費（年間約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50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万円）を加えた金額が必要となります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In addition to the tuition, you will need to budget about 1.5million yen for living expens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4"/>
        <w:gridCol w:w="348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支出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rces of Financial Suppor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金額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単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ount (in Japanese yen)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個人貯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ersonal sav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両親または親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arent or sponso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関係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(Specify your relationship:                        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政府またはその他財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Government/ sponsoring agen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CN"/>
              </w:rPr>
              <w:t>（名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　（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pons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s name: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奨学金受給証明書のｺﾋﾟｰを提出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*Please attach a copy of the scholarship award certificate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その他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zh-TW"/>
              </w:rPr>
              <w:t>（詳細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Specific details: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TOT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\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上記に示しました内容に相違ないことを誓約いたします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 hereby certify that all information on this statement is true and accurate and that the stated funds are available for my educational expenses at Waseda Universi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学生氏名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</w:rPr>
        <w:t>日 付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Student</w:t>
      </w:r>
      <w:r>
        <w:rPr>
          <w:rFonts w:cs="Times New Roman" w:ascii="Times New Roman" w:hAnsi="Times New Roman"/>
          <w:color w:val="000000"/>
          <w:u w:val="single"/>
        </w:rPr>
        <w:t>’</w:t>
      </w:r>
      <w:r>
        <w:rPr>
          <w:rFonts w:cs="Times New Roman" w:ascii="Times New Roman" w:hAnsi="Times New Roman"/>
          <w:color w:val="000000"/>
          <w:u w:val="single"/>
        </w:rPr>
        <w:t xml:space="preserve">s signature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eda University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pacing w:val="-20"/>
          <w:w w:val="9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w w:val="90"/>
          <w:kern w:val="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･エネルギー研究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･エネルギー研究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･エネルギー研究科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720" w:firstLine="342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・エネルギー研究科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・エネルギー研究科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720" w:firstLine="342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・エネルギー研究科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720" w:firstLine="342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・エネルギー研究科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ind w:right="720" w:firstLine="342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早稲田大学　大学院環境・エネルギー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2025/9</w:t>
    </w:r>
    <w:r>
      <w:rPr>
        <w:rFonts w:ascii="ＭＳ Ｐゴシック" w:hAnsi="ＭＳ Ｐゴシック" w:cs="ＭＳ Ｐゴシック" w:eastAsia="ＭＳ Ｐゴシック"/>
        <w:sz w:val="16"/>
        <w:szCs w:val="16"/>
      </w:rPr>
      <w:t>・</w:t>
    </w:r>
    <w:r>
      <w:rPr>
        <w:rFonts w:eastAsia="ＭＳ Ｐゴシック" w:cs="ＭＳ Ｐゴシック" w:ascii="ＭＳ Ｐゴシック" w:hAnsi="ＭＳ Ｐゴシック"/>
        <w:sz w:val="16"/>
        <w:szCs w:val="16"/>
      </w:rPr>
      <w:t>2026/4</w:t>
    </w:r>
    <w:r>
      <w:rPr>
        <w:rFonts w:ascii="ＭＳ Ｐゴシック" w:hAnsi="ＭＳ Ｐゴシック" w:cs="ＭＳ Ｐゴシック" w:eastAsia="ＭＳ Ｐゴシック"/>
        <w:sz w:val="16"/>
        <w:szCs w:val="16"/>
      </w:rPr>
      <w:t>　博士 推薦入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b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HGPｺﾞｼｯｸE" w:hAnsi="HGPｺﾞｼｯｸE" w:eastAsia="HGPｺﾞｼｯｸE"/>
      <w:b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19:00Z</dcterms:created>
  <dc:creator>yanagisawa</dc:creator>
  <dc:description/>
  <cp:keywords/>
  <dc:language>en-US</dc:language>
  <cp:lastModifiedBy>FUEKI Takeshi</cp:lastModifiedBy>
  <cp:lastPrinted>2017-04-02T18:44:00Z</cp:lastPrinted>
  <dcterms:modified xsi:type="dcterms:W3CDTF">2025-03-22T02:04:00Z</dcterms:modified>
  <cp:revision>15</cp:revision>
  <dc:subject/>
  <dc:title>早稲田大学大学院環境・エネルギー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675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菅野　由恵</vt:lpwstr>
  </property>
  <property fmtid="{D5CDD505-2E9C-101B-9397-08002B2CF9AE}" pid="5" name="display_urn:schemas-microsoft-com:office:office#Editor">
    <vt:lpwstr>菅野　由恵</vt:lpwstr>
  </property>
  <property fmtid="{D5CDD505-2E9C-101B-9397-08002B2CF9AE}" pid="6" name="lcf76f155ced4ddcb4097134ff3c332f">
    <vt:lpwstr/>
  </property>
</Properties>
</file>