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日：２０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単位認定願（先取り履修科目・科目等履修生時取得科目）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357" w:type="dxa"/>
        <w:jc w:val="left"/>
        <w:tblInd w:w="-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230"/>
        <w:gridCol w:w="3122"/>
        <w:gridCol w:w="2899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旧学籍番号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vertAlign w:val="superscript"/>
              </w:rPr>
              <w:t>*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学籍番号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vertAlign w:val="superscript"/>
              </w:rPr>
              <w:t>*2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 名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指導教員の署名・捺印</w:t>
            </w:r>
          </w:p>
        </w:tc>
      </w:tr>
      <w:tr>
        <w:trPr>
          <w:trHeight w:val="851" w:hRule="atLeast"/>
          <w:cantSplit w:val="true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Cs w:val="22"/>
        </w:rPr>
        <w:t>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2"/>
        </w:rPr>
        <w:t>理工系学部生あるいは環境・エネルギー研究科科目等履修生として在学していた時の学籍番号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Cs w:val="22"/>
        </w:rPr>
        <w:t>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2"/>
        </w:rPr>
        <w:t>環境・エネルギー研究科修士課程（現在の）学籍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項目の □ をチェックしてください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先取り履修科目として理工系学部生時に取得した単位の認定       </w:t>
      </w:r>
    </w:p>
    <w:p>
      <w:pPr>
        <w:pStyle w:val="Normal"/>
        <w:spacing w:lineRule="exact" w:line="260"/>
        <w:ind w:left="-177" w:hanging="221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科目等履修生時取得単位の認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1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2757"/>
        <w:gridCol w:w="2089"/>
        <w:gridCol w:w="1134"/>
        <w:gridCol w:w="1126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科目名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教員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履修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単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成績</w:t>
            </w:r>
          </w:p>
        </w:tc>
      </w:tr>
      <w:tr>
        <w:trPr>
          <w:trHeight w:val="851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年　　学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年　　学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年　　学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　　学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　　学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hanging="85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部先取履修は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ouble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</w:rPr>
        <w:t>単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、科目等履修生は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ouble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</w:rPr>
        <w:t>単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明朝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BIZ UDP明朝 Medium"/>
      <w:sz w:val="21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4:00Z</dcterms:created>
  <dc:creator>石田</dc:creator>
  <dc:description/>
  <cp:keywords/>
  <dc:language>en-US</dc:language>
  <cp:lastModifiedBy>EGO Aya</cp:lastModifiedBy>
  <cp:lastPrinted>2024-11-27T15:18:00Z</cp:lastPrinted>
  <dcterms:modified xsi:type="dcterms:W3CDTF">2024-11-27T06:20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高澤　信一</vt:lpwstr>
  </property>
  <property fmtid="{D5CDD505-2E9C-101B-9397-08002B2CF9AE}" pid="5" name="display_urn:schemas-microsoft-com:office:office#Editor">
    <vt:lpwstr>高澤　信一</vt:lpwstr>
  </property>
  <property fmtid="{D5CDD505-2E9C-101B-9397-08002B2CF9AE}" pid="6" name="lcf76f155ced4ddcb4097134ff3c332f">
    <vt:lpwstr/>
  </property>
</Properties>
</file>