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right"/>
        <w:rPr/>
      </w:pPr>
      <w:r>
        <w:rPr/>
        <w:t>　　　　　年　　　　月　　　　日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位区分変更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指導教員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</w:rPr>
        <w:t xml:space="preserve"> 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</w:rPr>
        <w:t>対象学生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籍番号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 xml:space="preserve"> 氏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変更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変更前の学位                  変更後の学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71120</wp:posOffset>
                </wp:positionV>
                <wp:extent cx="120904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3pt;mso-wrap-distance-left:9.05pt;mso-wrap-distance-right:9.05pt;mso-wrap-distance-top:0pt;mso-wrap-distance-bottom:0pt;margin-top:5.6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1595</wp:posOffset>
                </wp:positionV>
                <wp:extent cx="12090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3pt;mso-wrap-distance-left:9.05pt;mso-wrap-distance-right:9.05pt;mso-wrap-distance-top:0pt;mso-wrap-distance-bottom:0pt;margin-top:4.8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/>
        <w:t>．理  由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9:00Z</dcterms:created>
  <dc:creator>早稲田大学</dc:creator>
  <dc:description/>
  <dc:language>en-US</dc:language>
  <cp:lastModifiedBy>環境エネルギー研究科　宮前</cp:lastModifiedBy>
  <cp:lastPrinted>2008-05-16T16:46:00Z</cp:lastPrinted>
  <dcterms:modified xsi:type="dcterms:W3CDTF">2015-01-19T02:49:00Z</dcterms:modified>
  <cp:revision>2</cp:revision>
  <dc:subject/>
  <dc:title>2008/2/</dc:title>
</cp:coreProperties>
</file>