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博士後期課程 入学希望者 履歴書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 xml:space="preserve">    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 xml:space="preserve">年号はすべて西暦でご記入ください。          </w:t>
      </w:r>
      <w:r>
        <w:rPr>
          <w:b/>
          <w:sz w:val="20"/>
        </w:rPr>
        <w:t xml:space="preserve">     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    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678"/>
        <w:gridCol w:w="668"/>
        <w:gridCol w:w="1995"/>
        <w:gridCol w:w="666"/>
        <w:gridCol w:w="3315"/>
      </w:tblGrid>
      <w:tr>
        <w:trPr>
          <w:trHeight w:val="36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ﾌﾘｶﾞﾅ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姓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  <w:p>
            <w:pPr>
              <w:pStyle w:val="Normal"/>
              <w:ind w:firstLine="2150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20"/>
              </w:rPr>
              <w:t>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英字氏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電話番号</w:t>
            </w:r>
          </w:p>
        </w:tc>
      </w:tr>
      <w:tr>
        <w:trPr>
          <w:trHeight w:val="7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6180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高等学校入学以降を記入し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19"/>
              </w:rPr>
              <w:t>卒業 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学科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  <w:szCs w:val="19"/>
              </w:rPr>
              <w:t>卒業 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1800"/>
        <w:gridCol w:w="61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職歴には入社・退社および身分・資格等を記入して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80" w:after="90"/>
              <w:ind w:firstLine="8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822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現在の業務内容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807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ind w:right="180" w:hanging="0"/>
        <w:jc w:val="right"/>
        <w:rPr/>
      </w:pPr>
      <w:r>
        <w:rPr>
          <w:sz w:val="18"/>
        </w:rPr>
        <w:t>早稲田大学大学院 環境・エネルギー研究科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56:00Z</dcterms:created>
  <dc:creator>早稲田大学</dc:creator>
  <dc:description/>
  <cp:keywords/>
  <dc:language>en-US</dc:language>
  <cp:lastModifiedBy>早稲田大学</cp:lastModifiedBy>
  <cp:lastPrinted>2007-07-20T11:46:00Z</cp:lastPrinted>
  <dcterms:modified xsi:type="dcterms:W3CDTF">2007-07-20T02:47:00Z</dcterms:modified>
  <cp:revision>12</cp:revision>
  <dc:subject/>
  <dc:title>          早稲田大学教員任用履歴書       No.1</dc:title>
</cp:coreProperties>
</file>