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 xml:space="preserve">　　　　　　　　　　　　　　　　　　　　　　　　　　　　　                                                     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58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400"/>
        <w:gridCol w:w="1200"/>
        <w:gridCol w:w="4080"/>
        <w:gridCol w:w="720"/>
        <w:gridCol w:w="2284"/>
        <w:gridCol w:w="956"/>
      </w:tblGrid>
      <w:tr>
        <w:trPr/>
        <w:tc>
          <w:tcPr>
            <w:tcW w:w="1586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・論文等は以下の順で記入してください。修士論文、著書、研究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査読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研究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査読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学会発表、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解説･技術資料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掲載予定・投稿中等の場合は、その旨を発行･掲載･発表等の年月に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枚で記入しきれない場合は、コピーして使用してください。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</w:t>
            </w: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等の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･掲載･発表等の年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箇所･掲載誌･発表箇所等と号･巻･開始ページ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終了ペー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査読の有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りに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  <w:t>共著者･連名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‚l‚r –¾’©;ＭＳ 明朝" w:hAnsi="‚l‚r –¾’©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自らが主たる著者･研究者となるものに○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40" w:before="100" w:after="10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  <w:t>修士論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/>
      </w:pPr>
      <w:r>
        <w:rPr>
          <w:sz w:val="18"/>
        </w:rPr>
        <w:t>早稲田大学大学院 環境・エネルギー研究科</w:t>
      </w:r>
    </w:p>
    <w:sectPr>
      <w:type w:val="nextPage"/>
      <w:pgSz w:orient="landscape" w:w="16838" w:h="11906"/>
      <w:pgMar w:left="454" w:right="510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1:00Z</dcterms:created>
  <dc:creator>早稲田大学</dc:creator>
  <dc:description/>
  <cp:keywords/>
  <dc:language>en-US</dc:language>
  <cp:lastModifiedBy>早稲田大学</cp:lastModifiedBy>
  <cp:lastPrinted>2007-06-16T10:08:00Z</cp:lastPrinted>
  <dcterms:modified xsi:type="dcterms:W3CDTF">2007-06-19T02:47:00Z</dcterms:modified>
  <cp:revision>8</cp:revision>
  <dc:subject/>
  <dc:title>          早稲田大学教員任用履歴書       No.1</dc:title>
</cp:coreProperties>
</file>