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767"/>
              <w:jc w:val="left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00810</wp:posOffset>
                      </wp:positionH>
                      <wp:positionV relativeFrom="paragraph">
                        <wp:posOffset>139700</wp:posOffset>
                      </wp:positionV>
                      <wp:extent cx="5079365" cy="2189480"/>
                      <wp:effectExtent l="19685" t="19050" r="31750" b="4191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240" cy="218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この注意書きは提出の際に削除願います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別紙記入要領、記入例をご確認の上で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記載事項の分量に応じて各欄のスペースや枚数は増やして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業績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u w:val="single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直近のものから遡っ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該当しないものがある場合は「該当なし」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各業績の後に「計○○件」と合計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02" w:hanging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論文，発表欄の全著者，題名等の項目については，網羅されていれば順番は特に問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black" stroked="t" o:allowincell="t" style="position:absolute;margin-left:110.3pt;margin-top:11pt;width:399.9pt;height:172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この注意書きは提出の際に削除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別紙記入要領、記入例をご確認の上で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記載事項の分量に応じて各欄のスペースや枚数は増やして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業績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近のものから遡っ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該当しないものがある場合は「該当なし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各業績の後に「計○○件」と合計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論文，発表欄の全著者，題名等の項目については，網羅されていれば順番は特に問いません。</w:t>
                            </w:r>
                          </w:p>
                        </w:txbxContent>
                      </v:textbox>
                      <v:fill o:detectmouseclick="t" type="solid" color2="white" opacity="0.5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【修士論文】</w:t>
            </w:r>
          </w:p>
          <w:p>
            <w:pPr>
              <w:pStyle w:val="Footer"/>
              <w:spacing w:lineRule="auto" w:line="240" w:before="80" w:after="4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4"/>
                      <w:tab w:val="center" w:pos="4252" w:leader="none"/>
                      <w:tab w:val="right" w:pos="9323" w:leader="none"/>
                    </w:tabs>
                    <w:spacing w:lineRule="auto" w:line="240" w:before="80" w:after="40"/>
                    <w:ind w:right="-46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うち査読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SCOPUS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掲載論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Web of Scienc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掲載論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4"/>
                      <w:tab w:val="center" w:pos="4252" w:leader="none"/>
                      <w:tab w:val="right" w:pos="9323" w:leader="none"/>
                    </w:tabs>
                    <w:spacing w:lineRule="auto" w:line="240" w:before="80" w:after="40"/>
                    <w:ind w:right="-46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うち国際学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招待講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基調講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査読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</w:t>
                  </w:r>
                </w:p>
                <w:p>
                  <w:pPr>
                    <w:pStyle w:val="Footer"/>
                    <w:tabs>
                      <w:tab w:val="clear" w:pos="8504"/>
                      <w:tab w:val="center" w:pos="4252" w:leader="none"/>
                      <w:tab w:val="right" w:pos="9323" w:leader="none"/>
                    </w:tabs>
                    <w:spacing w:lineRule="auto" w:line="240" w:before="80" w:after="40"/>
                    <w:ind w:right="-46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SCOPUS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掲載論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Web of Scienc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掲載論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Footer"/>
              <w:spacing w:lineRule="auto" w:line="240" w:before="80" w:after="40"/>
              <w:ind w:left="221" w:hanging="2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4"/>
                      <w:tab w:val="center" w:pos="4252" w:leader="none"/>
                      <w:tab w:val="right" w:pos="9323" w:leader="none"/>
                    </w:tabs>
                    <w:spacing w:lineRule="auto" w:line="240" w:before="80" w:after="40"/>
                    <w:ind w:right="-46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うち科研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、科研費以外の公的研究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u w:val="single"/>
                    </w:rPr>
                    <w:t>　　件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３．直近３年間の指導学生数　</w:t>
            </w:r>
          </w:p>
          <w:tbl>
            <w:tblPr>
              <w:tblW w:w="963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365"/>
              <w:gridCol w:w="1616"/>
              <w:gridCol w:w="1701"/>
              <w:gridCol w:w="1786"/>
              <w:gridCol w:w="1843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卒論・卒研</w:t>
                  </w:r>
                </w:p>
              </w:tc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left="142" w:hanging="1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  <w:p>
            <w:pPr>
              <w:pStyle w:val="Footer"/>
              <w:spacing w:lineRule="auto" w:line="240" w:before="80" w:after="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吉村　達彦</cp:lastModifiedBy>
  <cp:lastPrinted>2020-06-25T14:02:00Z</cp:lastPrinted>
  <dcterms:modified xsi:type="dcterms:W3CDTF">2020-12-16T11:17:00Z</dcterms:modified>
  <cp:revision>77</cp:revision>
  <dc:subject/>
  <dc:title>早稲田大学教員任用履歴書       No.1</dc:title>
</cp:coreProperties>
</file>