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lightGray"/>
        </w:rPr>
        <w:t>博　士　論　文　申　請　書　類　一　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623"/>
        <w:gridCol w:w="7355"/>
        <w:gridCol w:w="1973"/>
      </w:tblGrid>
      <w:tr>
        <w:trPr>
          <w:trHeight w:val="454" w:hRule="exac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様式番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書　類　一　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申請に関する手引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参考資料）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請求論文受付から合否決定までの取り扱い（フロー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参考資料）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論文概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請者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歴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請者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業績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請者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申請の際の研究業績の記載の分類、記載方法につい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参考資料）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請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請者</w:t>
            </w:r>
          </w:p>
        </w:tc>
      </w:tr>
      <w:tr>
        <w:trPr>
          <w:trHeight w:val="672" w:hRule="exac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博士後期課程早期修了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請者　　</w:t>
            </w:r>
          </w:p>
          <w:p>
            <w:pPr>
              <w:pStyle w:val="Normal"/>
              <w:rPr/>
            </w:pPr>
            <w:r>
              <w:rPr/>
              <w:t>指導教員</w:t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論文審査員報告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野主任</w:t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検定科目ならびに資格検定審査委員報告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野主任</w:t>
            </w:r>
          </w:p>
        </w:tc>
      </w:tr>
      <w:tr>
        <w:trPr>
          <w:trHeight w:val="557" w:hRule="exact"/>
        </w:trPr>
        <w:tc>
          <w:tcPr>
            <w:tcW w:w="59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  <w:t>⑩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kern w:val="0"/>
              </w:rPr>
              <w:t>「博士論文予備審査会開催について」および「博士論文予備審査会開催通知原稿（提出控）」</w:t>
            </w:r>
            <w:r>
              <w:rPr>
                <w:kern w:val="0"/>
              </w:rPr>
              <w:t>　※申請フォームより送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査</w:t>
            </w:r>
          </w:p>
        </w:tc>
      </w:tr>
      <w:tr>
        <w:trPr>
          <w:trHeight w:val="579" w:hRule="exac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  <w:t>⑪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kern w:val="0"/>
              </w:rPr>
              <w:t>「博士論文公聴会開催について」および「博士論文公聴会開催通知原稿（提出控）」</w:t>
            </w:r>
            <w:r>
              <w:rPr>
                <w:kern w:val="0"/>
              </w:rPr>
              <w:t>　※申請フォームより送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査</w:t>
            </w:r>
          </w:p>
        </w:tc>
      </w:tr>
      <w:tr>
        <w:trPr>
          <w:trHeight w:val="710" w:hRule="exac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題目変更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請者</w:t>
            </w:r>
          </w:p>
          <w:p>
            <w:pPr>
              <w:pStyle w:val="Normal"/>
              <w:rPr/>
            </w:pPr>
            <w:r>
              <w:rPr/>
              <w:t>主査・分野主任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論文審査結果報告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査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検定審査結果報告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野主任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論文インターネット公開留保申請書（公開保留を希望する場合のみ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請者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⑯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例（論文概要表紙、論文表紙、電子媒体提出要領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参考資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◎</w:t>
      </w:r>
      <w:r>
        <w:rPr>
          <w:color w:val="FF0000"/>
        </w:rPr>
        <w:t>：課程外申請にのみ必要な書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＜書類は全て</w:t>
      </w:r>
      <w:r>
        <w:rPr>
          <w:highlight w:val="lightGray"/>
        </w:rPr>
        <w:t>IPS Square</w:t>
      </w:r>
      <w:r>
        <w:rPr>
          <w:highlight w:val="lightGray"/>
        </w:rPr>
        <w:t>よりダウンロード＞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9:00Z</dcterms:created>
  <dc:creator>waseda</dc:creator>
  <dc:description/>
  <cp:keywords/>
  <dc:language>en-US</dc:language>
  <cp:lastModifiedBy>KAWAMURA Lisa</cp:lastModifiedBy>
  <cp:lastPrinted>2007-09-22T10:17:00Z</cp:lastPrinted>
  <dcterms:modified xsi:type="dcterms:W3CDTF">2022-03-26T03:22:00Z</dcterms:modified>
  <cp:revision>5</cp:revision>
  <dc:subject/>
  <dc:title>2003年9月29日　研究科委員会</dc:title>
</cp:coreProperties>
</file>