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 for AY 2025 Research Associate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語または英語で記入。</w:t>
      </w:r>
      <w:r>
        <w:rPr>
          <w:b/>
          <w:sz w:val="18"/>
          <w:szCs w:val="18"/>
        </w:rPr>
        <w:t>To be completed in Japanese or English.</w:t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Student ID Number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  <w:bdr w:val="dotted" w:sz="2" w:space="0" w:color="00000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Economics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ＭＳ Ｐゴシック"/>
          <w:b/>
          <w:sz w:val="18"/>
          <w:szCs w:val="18"/>
        </w:rPr>
        <w:t>学年・入学日・博士学位取得状況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出願時点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/ Year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, Date of Admission, 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a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nd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Status of Your D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 xml:space="preserve">octoral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Degree at the Time of Applicat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i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6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st year Research Student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nd year Research Student /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rd year Research Student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Year of Entrance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of Doctoral Program at D1 (YYYY/MM)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: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Expected date of conferral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of doctoral degre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(YYYY/MM/DD)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  <w:bdr w:val="dotted" w:sz="2" w:space="0" w:color="000000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/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s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Doctoral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Sub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4-07-25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8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