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 for AY 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 Research Associate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Graduate School of Economics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ublic Management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Expected date of conferral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/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s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Doctoral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Sub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2-08-0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8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