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ＭＳ ゴシック;MS Gothic"/>
          <w:color w:val="000000"/>
          <w:sz w:val="36"/>
        </w:rPr>
        <w:t>業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績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一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覧</w:t>
      </w:r>
    </w:p>
    <w:p>
      <w:pPr>
        <w:pStyle w:val="Normal"/>
        <w:spacing w:lineRule="exact" w:line="220" w:before="143" w:after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これまでに執筆した学術論文・学術書や研究活動について、著書、公刊論文等、未公刊論文等を記入してください（公刊論文は査読の有無を記入のこと。未公刊論文は、学会口頭発表、学会ポスターセッション、カンファレンス・セミナー等報告、ワーキングペーパー等の別を明記し、査読の有無や審査状況を記入のこと。投稿中のものは</w:t>
      </w:r>
      <w:ins w:id="0" w:author="古閑　敬浩" w:date="2021-07-24T11:55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16"/>
            <w:szCs w:val="16"/>
          </w:rPr>
          <w:t>一覧に含めて良いが</w:t>
        </w:r>
      </w:ins>
      <w:del w:id="1" w:author="古閑　敬浩" w:date="2021-07-24T11:55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16"/>
            <w:szCs w:val="16"/>
          </w:rPr>
          <w:delText>可</w:delText>
        </w:r>
      </w:del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、執筆中のものは不可）。また、学術分野での受賞歴、給付奨学金の授与等がある場合には、記入してください。記載順は、現在から過去にさかのぼる順とし、２頁以内にまとめてください。</w:t>
      </w:r>
    </w:p>
    <w:p>
      <w:pPr>
        <w:pStyle w:val="Normal"/>
        <w:spacing w:lineRule="exact" w:line="220"/>
        <w:ind w:firstLine="150"/>
        <w:jc w:val="right"/>
        <w:rPr>
          <w:rFonts w:ascii="ＭＳ 明朝;MS Mincho" w:hAnsi="ＭＳ 明朝;MS Mincho" w:cs="ＭＳ 明朝;MS Mincho"/>
          <w:bCs/>
          <w:color w:val="000000"/>
          <w:sz w:val="15"/>
        </w:rPr>
      </w:pPr>
      <w:r>
        <w:rPr>
          <w:rFonts w:ascii="ＭＳ 明朝;MS Mincho" w:hAnsi="ＭＳ 明朝;MS Mincho" w:cs="ＭＳ 明朝;MS Mincho"/>
          <w:bCs/>
          <w:color w:val="000000"/>
          <w:sz w:val="15"/>
        </w:rPr>
        <w:t>政治経済学術院　助手</w:t>
      </w:r>
      <w:del w:id="2" w:author="古閑　敬浩" w:date="2021-07-24T11:40:00Z">
        <w:r>
          <w:rPr>
            <w:rFonts w:ascii="ＭＳ 明朝;MS Mincho" w:hAnsi="ＭＳ 明朝;MS Mincho" w:cs="ＭＳ 明朝;MS Mincho"/>
            <w:bCs/>
            <w:color w:val="000000"/>
            <w:sz w:val="15"/>
          </w:rPr>
          <w:delText>・助教</w:delText>
        </w:r>
      </w:del>
      <w:r>
        <w:rPr>
          <w:rFonts w:ascii="ＭＳ 明朝;MS Mincho" w:hAnsi="ＭＳ 明朝;MS Mincho" w:cs="ＭＳ 明朝;MS Mincho"/>
          <w:bCs/>
          <w:color w:val="000000"/>
          <w:sz w:val="15"/>
        </w:rPr>
        <w:t>応募書類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1"/>
      </w:tblGrid>
      <w:tr>
        <w:trPr>
          <w:trHeight w:val="528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43" w:after="143"/>
              <w:ind w:firstLine="200"/>
              <w:rPr/>
            </w:pPr>
            <w:r>
              <w:rPr>
                <w:rFonts w:eastAsia="ＭＳ ゴシック;MS Gothic"/>
                <w:bCs/>
                <w:color w:val="000000"/>
                <w:sz w:val="20"/>
              </w:rPr>
              <w:t>氏　　名：</w:t>
            </w:r>
          </w:p>
        </w:tc>
      </w:tr>
      <w:tr>
        <w:trPr>
          <w:trHeight w:val="997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43" w:after="143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【</w:t>
            </w:r>
            <w:ins w:id="3" w:author="古閑　敬浩" w:date="2021-07-24T11:51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t>修士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学位論文題目】</w:t>
            </w:r>
            <w:del w:id="4" w:author="古閑　敬浩" w:date="2021-07-24T11:51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delText>（</w:delText>
              </w:r>
            </w:del>
            <w:del w:id="5" w:author="古閑　敬浩" w:date="2021-07-24T11:40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delText>博士課程在学中の者は</w:delText>
              </w:r>
            </w:del>
            <w:del w:id="6" w:author="古閑　敬浩" w:date="2021-07-24T11:51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delText>修士論文</w:delText>
              </w:r>
            </w:del>
            <w:del w:id="7" w:author="古閑　敬浩" w:date="2021-07-24T11:40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delText>、博士学位取得者は博士論文</w:delText>
              </w:r>
            </w:del>
            <w:del w:id="8" w:author="古閑　敬浩" w:date="2021-07-24T11:51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</w:rPr>
                <w:delText>の題目を記載すること）</w:delText>
              </w:r>
            </w:del>
          </w:p>
          <w:p>
            <w:pPr>
              <w:pStyle w:val="Normal"/>
              <w:spacing w:lineRule="atLeast" w:line="240" w:before="0" w:after="143"/>
              <w:ind w:firstLine="42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3" w:after="0"/>
              <w:ind w:left="181" w:hanging="0"/>
              <w:rPr>
                <w:rFonts w:eastAsia="ＭＳ ゴシック;MS Gothic"/>
                <w:bCs/>
                <w:color w:val="000000"/>
                <w:sz w:val="20"/>
                <w:ins w:id="10" w:author="古閑　敬浩" w:date="2021-07-24T12:22:00Z"/>
              </w:rPr>
            </w:pPr>
            <w:ins w:id="9" w:author="古閑　敬浩" w:date="2021-07-24T12:22:00Z">
              <w:r>
                <w:rPr>
                  <w:rFonts w:eastAsia="ＭＳ ゴシック;MS Gothic"/>
                  <w:bCs/>
                  <w:color w:val="000000"/>
                  <w:sz w:val="20"/>
                </w:rPr>
                <w:t>業績一覧</w:t>
              </w:r>
            </w:ins>
          </w:p>
          <w:p>
            <w:pPr>
              <w:pStyle w:val="Normal"/>
              <w:spacing w:lineRule="auto" w:line="240" w:before="0" w:after="0"/>
              <w:ind w:left="144" w:hanging="144"/>
              <w:rPr>
                <w:rFonts w:eastAsia="ＭＳ ゴシック;MS Gothic"/>
                <w:color w:val="000000"/>
                <w:sz w:val="16"/>
                <w:szCs w:val="16"/>
                <w:del w:id="35" w:author="古閑　敬浩" w:date="2021-07-24T12:22:00Z"/>
              </w:rPr>
            </w:pPr>
            <w:ins w:id="11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t>（学術論文の場合</w:t>
              </w:r>
            </w:ins>
            <w:ins w:id="12" w:author="古閑　敬浩" w:date="2021-07-24T12:24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t>、</w:t>
              </w:r>
            </w:ins>
            <w:del w:id="13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発</w:delText>
              </w:r>
            </w:del>
            <w:del w:id="14" w:author="古閑　敬浩" w:date="2021-07-24T12:22:00Z">
              <w:r>
                <w:rPr>
                  <w:rFonts w:cs="Century" w:eastAsia="Century"/>
                  <w:bCs/>
                  <w:color w:val="000000"/>
                  <w:sz w:val="16"/>
                  <w:szCs w:val="16"/>
                </w:rPr>
                <w:delText xml:space="preserve"> </w:delText>
              </w:r>
            </w:del>
            <w:del w:id="15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表</w:delText>
              </w:r>
            </w:del>
            <w:del w:id="16" w:author="古閑　敬浩" w:date="2021-07-24T12:22:00Z">
              <w:r>
                <w:rPr>
                  <w:rFonts w:cs="Century" w:eastAsia="Century"/>
                  <w:bCs/>
                  <w:color w:val="000000"/>
                  <w:sz w:val="16"/>
                  <w:szCs w:val="16"/>
                </w:rPr>
                <w:delText xml:space="preserve"> </w:delText>
              </w:r>
            </w:del>
            <w:del w:id="17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論</w:delText>
              </w:r>
            </w:del>
            <w:del w:id="18" w:author="古閑　敬浩" w:date="2021-07-24T12:22:00Z">
              <w:r>
                <w:rPr>
                  <w:rFonts w:cs="Century" w:eastAsia="Century"/>
                  <w:bCs/>
                  <w:color w:val="000000"/>
                  <w:sz w:val="16"/>
                  <w:szCs w:val="16"/>
                </w:rPr>
                <w:delText xml:space="preserve"> </w:delText>
              </w:r>
            </w:del>
            <w:del w:id="19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文</w:delText>
              </w:r>
            </w:del>
            <w:del w:id="20" w:author="古閑　敬浩" w:date="2021-07-24T12:22:00Z">
              <w:r>
                <w:rPr>
                  <w:rFonts w:cs="Century" w:eastAsia="Century"/>
                  <w:bCs/>
                  <w:color w:val="000000"/>
                  <w:sz w:val="16"/>
                  <w:szCs w:val="16"/>
                </w:rPr>
                <w:delText xml:space="preserve"> </w:delText>
              </w:r>
            </w:del>
            <w:del w:id="21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名</w:delText>
              </w:r>
            </w:del>
            <w:del w:id="22" w:author="古閑　敬浩" w:date="2021-07-24T12:22:00Z">
              <w:r>
                <w:rPr>
                  <w:rFonts w:cs="Century" w:eastAsia="Century"/>
                  <w:bCs/>
                  <w:color w:val="000000"/>
                  <w:sz w:val="16"/>
                  <w:szCs w:val="16"/>
                </w:rPr>
                <w:delText xml:space="preserve"> </w:delText>
              </w:r>
            </w:del>
            <w:del w:id="23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・</w:delText>
              </w:r>
            </w:del>
            <w:del w:id="24" w:author="古閑　敬浩" w:date="2021-07-24T12:22:00Z">
              <w:r>
                <w:rPr>
                  <w:rFonts w:cs="Century" w:eastAsia="Century"/>
                  <w:bCs/>
                  <w:color w:val="000000"/>
                  <w:sz w:val="16"/>
                  <w:szCs w:val="16"/>
                </w:rPr>
                <w:delText xml:space="preserve"> </w:delText>
              </w:r>
            </w:del>
            <w:del w:id="25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著</w:delText>
              </w:r>
            </w:del>
            <w:del w:id="26" w:author="古閑　敬浩" w:date="2021-07-24T12:22:00Z">
              <w:r>
                <w:rPr>
                  <w:rFonts w:cs="Century" w:eastAsia="Century"/>
                  <w:bCs/>
                  <w:color w:val="000000"/>
                  <w:sz w:val="16"/>
                  <w:szCs w:val="16"/>
                </w:rPr>
                <w:delText xml:space="preserve"> </w:delText>
              </w:r>
            </w:del>
            <w:del w:id="27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書</w:delText>
              </w:r>
            </w:del>
            <w:del w:id="28" w:author="古閑　敬浩" w:date="2021-07-24T12:22:00Z">
              <w:r>
                <w:rPr>
                  <w:rFonts w:cs="Century" w:eastAsia="Century"/>
                  <w:bCs/>
                  <w:color w:val="000000"/>
                  <w:sz w:val="16"/>
                  <w:szCs w:val="16"/>
                </w:rPr>
                <w:delText xml:space="preserve"> </w:delText>
              </w:r>
            </w:del>
            <w:del w:id="29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名</w:delText>
              </w:r>
            </w:del>
            <w:del w:id="30" w:author="古閑　敬浩" w:date="2021-07-24T12:22:00Z">
              <w:r>
                <w:rPr>
                  <w:rFonts w:cs="Century" w:eastAsia="Century"/>
                  <w:bCs/>
                  <w:color w:val="000000"/>
                  <w:sz w:val="16"/>
                  <w:szCs w:val="16"/>
                </w:rPr>
                <w:delText xml:space="preserve"> </w:delText>
              </w:r>
            </w:del>
            <w:del w:id="31" w:author="古閑　敬浩" w:date="2021-07-24T12:22:00Z">
              <w:r>
                <w:rPr>
                  <w:rFonts w:eastAsia="ＭＳ ゴシック;MS Gothic"/>
                  <w:bCs/>
                  <w:color w:val="000000"/>
                  <w:sz w:val="16"/>
                  <w:szCs w:val="16"/>
                </w:rPr>
                <w:delText>等　</w:delText>
              </w:r>
            </w:del>
            <w:del w:id="32" w:author="古閑　敬浩" w:date="2021-07-24T12:22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delText>(</w:delText>
              </w:r>
            </w:del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著者名、論文名、学協会誌名、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、最初と最後のページ、発表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  <w:del w:id="33" w:author="古閑　敬浩" w:date="2021-07-24T12:22:00Z">
              <w:r>
                <w:rPr>
                  <w:rFonts w:eastAsia="ＭＳ ゴシック;MS Gothic" w:cs="ＭＳ ゴシック;MS Gothic" w:ascii="ＭＳ ゴシック;MS Gothic" w:hAnsi="ＭＳ ゴシック;MS Gothic"/>
                  <w:color w:val="000000"/>
                  <w:sz w:val="16"/>
                  <w:szCs w:val="16"/>
                </w:rPr>
                <w:delText>)</w:delText>
              </w:r>
            </w:del>
            <w:ins w:id="34" w:author="古閑　敬浩" w:date="2021-07-24T12:22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t>を記載すること。</w:t>
              </w:r>
            </w:ins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44" w:hanging="14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del w:id="38" w:author="古閑　敬浩" w:date="2021-07-24T12:23:00Z"/>
              </w:rPr>
            </w:pPr>
            <w:del w:id="36" w:author="古閑　敬浩" w:date="2021-07-24T12:22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delText>（以上の</w:delText>
              </w:r>
            </w:del>
            <w:ins w:id="37" w:author="古閑　敬浩" w:date="2021-07-24T12:22:00Z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16"/>
                  <w:szCs w:val="16"/>
                </w:rPr>
                <w:t>これら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各項目が記載されていれば、項目の順序を入れ替えても可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none"/>
              </w:rPr>
              <w:t>著者名が多数にわたる場合は、主な著者を数名記入し以下を省略すること。</w:t>
            </w:r>
          </w:p>
          <w:p>
            <w:pPr>
              <w:pStyle w:val="Normal"/>
              <w:spacing w:lineRule="auto" w:line="240" w:before="0" w:after="0"/>
              <w:ind w:left="144" w:hanging="144"/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none"/>
              </w:rPr>
              <w:t>省略する場合、その員数と、掲載されている順番を○番目と記入しても可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none"/>
              </w:rPr>
              <w:t>)</w:t>
            </w:r>
          </w:p>
        </w:tc>
      </w:tr>
      <w:tr>
        <w:trPr>
          <w:trHeight w:val="10760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</w:rPr>
      </w:pPr>
      <w:r>
        <w:br w:type="page"/>
      </w:r>
      <w:r>
        <w:rPr>
          <w:rFonts w:eastAsia="ＭＳ ゴシック;MS Gothic"/>
          <w:color w:val="000000"/>
          <w:sz w:val="36"/>
        </w:rPr>
        <w:t>研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究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計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画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書</w:t>
      </w:r>
    </w:p>
    <w:p>
      <w:pPr>
        <w:pStyle w:val="Normal"/>
        <w:spacing w:lineRule="exact" w:line="220" w:before="143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del w:id="39" w:author="古閑　敬浩" w:date="2021-07-24T11:40:00Z">
        <w:r>
          <w:rPr>
            <w:rFonts w:ascii="ＭＳ ゴシック;MS Gothic" w:hAnsi="ＭＳ ゴシック;MS Gothic" w:cs="ＭＳ ゴシック;MS Gothic" w:eastAsia="ＭＳ ゴシック;MS Gothic"/>
            <w:sz w:val="16"/>
            <w:szCs w:val="16"/>
          </w:rPr>
          <w:delText>助手応募者は</w:delText>
        </w:r>
      </w:del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博士論文に向けての研究計画</w:t>
      </w:r>
      <w:del w:id="40" w:author="古閑　敬浩" w:date="2021-07-24T11:40:00Z">
        <w:r>
          <w:rPr>
            <w:rFonts w:ascii="ＭＳ ゴシック;MS Gothic" w:hAnsi="ＭＳ ゴシック;MS Gothic" w:cs="ＭＳ ゴシック;MS Gothic" w:eastAsia="ＭＳ ゴシック;MS Gothic"/>
            <w:sz w:val="16"/>
            <w:szCs w:val="16"/>
          </w:rPr>
          <w:delText>、助教応募者は今後の研究計画</w:delText>
        </w:r>
      </w:del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できるだけ具体的に記入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５頁以内）</w:t>
      </w:r>
    </w:p>
    <w:p>
      <w:pPr>
        <w:pStyle w:val="Normal"/>
        <w:spacing w:lineRule="exact" w:line="220"/>
        <w:ind w:firstLine="150"/>
        <w:jc w:val="right"/>
        <w:rPr>
          <w:rFonts w:ascii="ＭＳ 明朝;MS Mincho" w:hAnsi="ＭＳ 明朝;MS Mincho" w:cs="ＭＳ 明朝;MS Mincho"/>
          <w:bCs/>
          <w:color w:val="000000"/>
          <w:sz w:val="15"/>
        </w:rPr>
      </w:pPr>
      <w:r>
        <w:rPr>
          <w:rFonts w:ascii="ＭＳ 明朝;MS Mincho" w:hAnsi="ＭＳ 明朝;MS Mincho" w:cs="ＭＳ 明朝;MS Mincho"/>
          <w:bCs/>
          <w:color w:val="000000"/>
          <w:sz w:val="15"/>
        </w:rPr>
        <w:t>政治経済学術院　助手</w:t>
      </w:r>
      <w:del w:id="41" w:author="古閑　敬浩" w:date="2021-07-24T11:40:00Z">
        <w:r>
          <w:rPr>
            <w:rFonts w:ascii="ＭＳ 明朝;MS Mincho" w:hAnsi="ＭＳ 明朝;MS Mincho" w:cs="ＭＳ 明朝;MS Mincho"/>
            <w:bCs/>
            <w:color w:val="000000"/>
            <w:sz w:val="15"/>
          </w:rPr>
          <w:delText>・助教</w:delText>
        </w:r>
      </w:del>
      <w:r>
        <w:rPr>
          <w:rFonts w:ascii="ＭＳ 明朝;MS Mincho" w:hAnsi="ＭＳ 明朝;MS Mincho" w:cs="ＭＳ 明朝;MS Mincho"/>
          <w:bCs/>
          <w:color w:val="000000"/>
          <w:sz w:val="15"/>
        </w:rPr>
        <w:t>応募書類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氏　　名：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課題：</w:t>
            </w:r>
          </w:p>
        </w:tc>
      </w:tr>
      <w:tr>
        <w:trPr>
          <w:trHeight w:val="12680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0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計画：</w:t>
            </w:r>
          </w:p>
        </w:tc>
      </w:tr>
    </w:tbl>
    <w:p>
      <w:pPr>
        <w:pStyle w:val="Normal"/>
        <w:spacing w:before="143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7:00Z</dcterms:created>
  <dc:creator>石田　</dc:creator>
  <dc:description/>
  <cp:keywords/>
  <dc:language>en-US</dc:language>
  <cp:lastModifiedBy>古閑　敬浩</cp:lastModifiedBy>
  <cp:lastPrinted>2008-06-12T10:18:00Z</cp:lastPrinted>
  <dcterms:modified xsi:type="dcterms:W3CDTF">2021-07-24T05:02:00Z</dcterms:modified>
  <cp:revision>92</cp:revision>
  <dc:subject/>
  <dc:title>　</dc:title>
</cp:coreProperties>
</file>