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1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/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助教　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Y2021 Research Associate /Assistant Professor (Without tenure)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Joky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応募区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>/ Position applied for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Please select one of the boxes below.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Research Associat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Assistant Professor (Without tenure) “Jokyo”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Graduate School of Economics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ublic Management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10</wp:posOffset>
                </wp:positionV>
                <wp:extent cx="679132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0.3pt;width:534.7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ascii="Times New Roman" w:hAnsi="Times New Roman" w:cs="Times New Roman" w:eastAsia="ＭＳ Ｐゴシック"/>
          <w:kern w:val="0"/>
          <w:sz w:val="20"/>
          <w:szCs w:val="20"/>
          <w:u w:val="single"/>
        </w:rPr>
        <w:t>助教応募者で、３研究科以外での博士学位取得者の場合、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年以上在籍した研究科に☑を入れ、在籍期間を記載すること。</w:t>
      </w:r>
    </w:p>
    <w:p>
      <w:pPr>
        <w:pStyle w:val="Normal"/>
        <w:ind w:left="100" w:hanging="100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 xml:space="preserve">Among applicants for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Assistant Professor (Without tenure) “Jokyo”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, those who hold a Ph.D degree from schools other than the three graduate schools,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please tick the school where you have studied in the doctoral program for more than a year. Also, please fill out the period you studied at the school below.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Political Science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Economics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Graduate School of Public Management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在籍期間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  <w:u w:val="single"/>
        </w:rPr>
        <w:t>/The period you studied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Awarded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　（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Awarding university if not from the above three schools:                                         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To be awarded (Expected date of conferral:                              ) *For Research Associate applicants onl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Doctoral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lease select one box below, indicating where you first found this recruitment information.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REC-IN Portal (Japan Science and Technology Agency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aseda University or Faculty website</w:t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(                            )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0-08-19T00:29:00Z</dcterms:modified>
  <cp:revision>1</cp:revision>
  <dc:subject/>
  <dc:title/>
</cp:coreProperties>
</file>