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40"/>
        <w:gridCol w:w="8040"/>
        <w:gridCol w:w="216"/>
      </w:tblGrid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Ⅰ ： 研 究 活 動</w:t>
            </w:r>
          </w:p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「記入要領」に従って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344" w:hRule="atLeast"/>
        </w:trPr>
        <w:tc>
          <w:tcPr>
            <w:tcW w:w="10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修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【博士論文】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国際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招待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科研費以外の公的研究費、その他民間機関からの研究費等、いずれも研究代表者に限る）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科研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科研費以外の公的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</w:tc>
      </w:tr>
    </w:tbl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60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Ⅲ ： 専門分野に関する実務経験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4112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9:00Z</dcterms:created>
  <dc:creator>早稲田大学</dc:creator>
  <dc:description/>
  <dc:language>en-US</dc:language>
  <cp:lastModifiedBy>古閑　敬浩</cp:lastModifiedBy>
  <cp:lastPrinted>2018-02-05T15:42:00Z</cp:lastPrinted>
  <dcterms:modified xsi:type="dcterms:W3CDTF">2019-11-17T08:59:00Z</dcterms:modified>
  <cp:revision>2</cp:revision>
  <dc:subject/>
  <dc:title>早稲田大学教員任用履歴書       No.1</dc:title>
</cp:coreProperties>
</file>