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ＭＳ ゴシック;MS Gothic"/>
          <w:color w:val="000000"/>
          <w:sz w:val="36"/>
        </w:rPr>
        <w:t>業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績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一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覧</w:t>
      </w:r>
    </w:p>
    <w:p>
      <w:pPr>
        <w:pStyle w:val="Normal"/>
        <w:spacing w:lineRule="exact" w:line="220" w:before="143" w:after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これまでに執筆した学術論文・学術書や研究活動について、著書、公刊論文等、未公刊論文等を記入してください（公刊論文は査読の有無を記入のこと。未公刊論文は、学会口頭発表、学会ポスターセッション、カンファレンス・セミナー等報告、ワーキングペーパー等の別を明記し、査読の有無や審査状況を記入のこと。投稿中のものは可、執筆中のものは不可）。また、学術分野での受賞歴、給付奨学金の授与等がある場合には、記入してください。記載順は、現在から過去にさかのぼる順とし、２頁以内にまとめてください。</w:t>
      </w:r>
    </w:p>
    <w:p>
      <w:pPr>
        <w:pStyle w:val="Normal"/>
        <w:spacing w:lineRule="exact" w:line="220"/>
        <w:ind w:firstLine="150"/>
        <w:jc w:val="right"/>
        <w:rPr>
          <w:rFonts w:ascii="ＭＳ 明朝;MS Mincho" w:hAnsi="ＭＳ 明朝;MS Mincho" w:cs="ＭＳ 明朝;MS Mincho"/>
          <w:bCs/>
          <w:color w:val="000000"/>
          <w:sz w:val="15"/>
        </w:rPr>
      </w:pPr>
      <w:r>
        <w:rPr>
          <w:rFonts w:ascii="ＭＳ 明朝;MS Mincho" w:hAnsi="ＭＳ 明朝;MS Mincho" w:cs="ＭＳ 明朝;MS Mincho"/>
          <w:bCs/>
          <w:color w:val="000000"/>
          <w:sz w:val="15"/>
        </w:rPr>
        <w:t>政治経済学術院　助手</w:t>
      </w:r>
      <w:ins w:id="0" w:author="古閑　敬浩" w:date="2017-07-29T16:16:00Z">
        <w:r>
          <w:rPr>
            <w:rFonts w:ascii="ＭＳ 明朝;MS Mincho" w:hAnsi="ＭＳ 明朝;MS Mincho" w:cs="ＭＳ 明朝;MS Mincho"/>
            <w:bCs/>
            <w:color w:val="000000"/>
            <w:sz w:val="15"/>
          </w:rPr>
          <w:t>・助教</w:t>
        </w:r>
      </w:ins>
      <w:r>
        <w:rPr>
          <w:rFonts w:ascii="ＭＳ 明朝;MS Mincho" w:hAnsi="ＭＳ 明朝;MS Mincho" w:cs="ＭＳ 明朝;MS Mincho"/>
          <w:bCs/>
          <w:color w:val="000000"/>
          <w:sz w:val="15"/>
        </w:rPr>
        <w:t>応募書類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1"/>
      </w:tblGrid>
      <w:tr>
        <w:trPr>
          <w:trHeight w:val="528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43" w:after="143"/>
              <w:ind w:firstLine="200"/>
              <w:rPr/>
            </w:pPr>
            <w:r>
              <w:rPr>
                <w:rFonts w:eastAsia="ＭＳ ゴシック;MS Gothic"/>
                <w:bCs/>
                <w:color w:val="000000"/>
                <w:sz w:val="20"/>
              </w:rPr>
              <w:t>氏　　名：</w:t>
            </w:r>
          </w:p>
        </w:tc>
      </w:tr>
      <w:tr>
        <w:trPr>
          <w:trHeight w:val="997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43" w:after="143"/>
              <w:ind w:firstLine="1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ins w:id="3" w:author="古閑　敬浩" w:date="2017-08-01T19:26:00Z"/>
              </w:rPr>
            </w:pPr>
            <w:ins w:id="1" w:author="古閑　敬浩" w:date="2017-08-01T19:26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</w:rPr>
                <w:t>【学位論文題目】</w:t>
              </w:r>
            </w:ins>
            <w:ins w:id="2" w:author="古閑　敬浩" w:date="2017-08-01T19:26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6"/>
                </w:rPr>
                <w:t>（博士課程在学中の者は修士論文、博士学位取得者は博士論文の題目を記載すること）</w:t>
              </w:r>
            </w:ins>
          </w:p>
          <w:p>
            <w:pPr>
              <w:pStyle w:val="Normal"/>
              <w:spacing w:lineRule="atLeast" w:line="240" w:before="143" w:after="0"/>
              <w:ind w:firstLine="200"/>
              <w:rPr>
                <w:rFonts w:eastAsia="ＭＳ ゴシック;MS Gothic"/>
                <w:color w:val="000000"/>
                <w:sz w:val="16"/>
                <w:szCs w:val="16"/>
                <w:del w:id="32" w:author="古閑　敬浩" w:date="2017-08-01T19:27:00Z"/>
              </w:rPr>
            </w:pPr>
            <w:del w:id="4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delText>発</w:delText>
              </w:r>
            </w:del>
            <w:del w:id="5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delText xml:space="preserve"> </w:delText>
              </w:r>
            </w:del>
            <w:del w:id="6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delText>表</w:delText>
              </w:r>
            </w:del>
            <w:del w:id="7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delText xml:space="preserve"> </w:delText>
              </w:r>
            </w:del>
            <w:del w:id="8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delText>論</w:delText>
              </w:r>
            </w:del>
            <w:del w:id="9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delText xml:space="preserve"> </w:delText>
              </w:r>
            </w:del>
            <w:del w:id="10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delText>文</w:delText>
              </w:r>
            </w:del>
            <w:del w:id="11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delText xml:space="preserve"> </w:delText>
              </w:r>
            </w:del>
            <w:del w:id="12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delText>名</w:delText>
              </w:r>
            </w:del>
            <w:del w:id="13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delText xml:space="preserve"> </w:delText>
              </w:r>
            </w:del>
            <w:del w:id="14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delText>・</w:delText>
              </w:r>
            </w:del>
            <w:del w:id="15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delText xml:space="preserve"> </w:delText>
              </w:r>
            </w:del>
            <w:del w:id="16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delText>著</w:delText>
              </w:r>
            </w:del>
            <w:del w:id="17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delText xml:space="preserve"> </w:delText>
              </w:r>
            </w:del>
            <w:del w:id="18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delText>書</w:delText>
              </w:r>
            </w:del>
            <w:del w:id="19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delText xml:space="preserve"> </w:delText>
              </w:r>
            </w:del>
            <w:del w:id="20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delText>名</w:delText>
              </w:r>
            </w:del>
            <w:del w:id="21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delText xml:space="preserve"> </w:delText>
              </w:r>
            </w:del>
            <w:del w:id="22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delText>等　</w:delText>
              </w:r>
            </w:del>
            <w:del w:id="23" w:author="古閑　敬浩" w:date="2017-08-01T19:27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6"/>
                  <w:szCs w:val="16"/>
                </w:rPr>
                <w:delText>(</w:delText>
              </w:r>
            </w:del>
            <w:del w:id="24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6"/>
                  <w:szCs w:val="16"/>
                </w:rPr>
                <w:delText>著者名、論文名、学協会誌名、巻</w:delText>
              </w:r>
            </w:del>
            <w:del w:id="25" w:author="古閑　敬浩" w:date="2017-08-01T19:27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6"/>
                  <w:szCs w:val="16"/>
                </w:rPr>
                <w:delText>(</w:delText>
              </w:r>
            </w:del>
            <w:del w:id="26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6"/>
                  <w:szCs w:val="16"/>
                </w:rPr>
                <w:delText>号</w:delText>
              </w:r>
            </w:del>
            <w:del w:id="27" w:author="古閑　敬浩" w:date="2017-08-01T19:27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6"/>
                  <w:szCs w:val="16"/>
                </w:rPr>
                <w:delText>)</w:delText>
              </w:r>
            </w:del>
            <w:del w:id="28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6"/>
                  <w:szCs w:val="16"/>
                </w:rPr>
                <w:delText>、最初と最後のページ、発表年</w:delText>
              </w:r>
            </w:del>
            <w:del w:id="29" w:author="古閑　敬浩" w:date="2017-08-01T19:27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6"/>
                  <w:szCs w:val="16"/>
                </w:rPr>
                <w:delText>(</w:delText>
              </w:r>
            </w:del>
            <w:del w:id="30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6"/>
                  <w:szCs w:val="16"/>
                </w:rPr>
                <w:delText>西暦</w:delText>
              </w:r>
            </w:del>
            <w:del w:id="31" w:author="古閑　敬浩" w:date="2017-08-01T19:27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6"/>
                  <w:szCs w:val="16"/>
                </w:rPr>
                <w:delText>))</w:delText>
              </w:r>
            </w:del>
          </w:p>
          <w:p>
            <w:pPr>
              <w:pStyle w:val="Normal"/>
              <w:spacing w:lineRule="atLeast" w:line="240"/>
              <w:ind w:firstLine="1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5"/>
                <w:del w:id="35" w:author="古閑　敬浩" w:date="2017-08-01T19:27:00Z"/>
              </w:rPr>
            </w:pPr>
            <w:del w:id="33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5"/>
                </w:rPr>
                <w:delText>（以上の各項目が記載されていれば、項目の順序を入れ替えても可。</w:delText>
              </w:r>
            </w:del>
            <w:del w:id="34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5"/>
                  <w:u w:val="single"/>
                </w:rPr>
                <w:delText>著者名が多数にわたる場合は、主な著者を数名記入し以下を省略すること。</w:delText>
              </w:r>
            </w:del>
          </w:p>
          <w:p>
            <w:pPr>
              <w:pStyle w:val="Normal"/>
              <w:spacing w:lineRule="atLeast" w:line="240" w:before="0" w:after="143"/>
              <w:ind w:firstLine="319"/>
              <w:rPr>
                <w:color w:val="000000"/>
                <w:sz w:val="14"/>
              </w:rPr>
            </w:pPr>
            <w:del w:id="36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5"/>
                  <w:u w:val="single"/>
                </w:rPr>
                <w:delText>省略する場合、その員数と、掲載されている順番を○番目と記入しても可。</w:delText>
              </w:r>
            </w:del>
            <w:del w:id="37" w:author="古閑　敬浩" w:date="2017-08-01T19:27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5"/>
                  <w:u w:val="single"/>
                </w:rPr>
                <w:delText>)</w:delText>
              </w:r>
            </w:del>
          </w:p>
        </w:tc>
      </w:tr>
      <w:tr>
        <w:trPr>
          <w:trHeight w:val="947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43" w:after="0"/>
              <w:ind w:firstLine="200"/>
              <w:rPr>
                <w:rFonts w:eastAsia="ＭＳ ゴシック;MS Gothic"/>
                <w:color w:val="000000"/>
                <w:sz w:val="16"/>
                <w:szCs w:val="16"/>
                <w:ins w:id="66" w:author="古閑　敬浩" w:date="2017-08-01T19:27:00Z"/>
              </w:rPr>
            </w:pPr>
            <w:ins w:id="38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t>発</w:t>
              </w:r>
            </w:ins>
            <w:ins w:id="39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t xml:space="preserve"> </w:t>
              </w:r>
            </w:ins>
            <w:ins w:id="40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t>表</w:t>
              </w:r>
            </w:ins>
            <w:ins w:id="41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t xml:space="preserve"> </w:t>
              </w:r>
            </w:ins>
            <w:ins w:id="42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t>論</w:t>
              </w:r>
            </w:ins>
            <w:ins w:id="43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t xml:space="preserve"> </w:t>
              </w:r>
            </w:ins>
            <w:ins w:id="44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t>文</w:t>
              </w:r>
            </w:ins>
            <w:ins w:id="45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t xml:space="preserve"> </w:t>
              </w:r>
            </w:ins>
            <w:ins w:id="46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t>名</w:t>
              </w:r>
            </w:ins>
            <w:ins w:id="47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t xml:space="preserve"> </w:t>
              </w:r>
            </w:ins>
            <w:ins w:id="48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t>・</w:t>
              </w:r>
            </w:ins>
            <w:ins w:id="49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t xml:space="preserve"> </w:t>
              </w:r>
            </w:ins>
            <w:ins w:id="50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t>著</w:t>
              </w:r>
            </w:ins>
            <w:ins w:id="51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t xml:space="preserve"> </w:t>
              </w:r>
            </w:ins>
            <w:ins w:id="52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t>書</w:t>
              </w:r>
            </w:ins>
            <w:ins w:id="53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t xml:space="preserve"> </w:t>
              </w:r>
            </w:ins>
            <w:ins w:id="54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t>名</w:t>
              </w:r>
            </w:ins>
            <w:ins w:id="55" w:author="古閑　敬浩" w:date="2017-08-01T19:27:00Z">
              <w:r>
                <w:rPr>
                  <w:rFonts w:cs="Century" w:eastAsia="Century"/>
                  <w:bCs/>
                  <w:color w:val="000000"/>
                  <w:sz w:val="20"/>
                </w:rPr>
                <w:t xml:space="preserve"> </w:t>
              </w:r>
            </w:ins>
            <w:ins w:id="56" w:author="古閑　敬浩" w:date="2017-08-01T19:27:00Z">
              <w:r>
                <w:rPr>
                  <w:rFonts w:eastAsia="ＭＳ ゴシック;MS Gothic"/>
                  <w:bCs/>
                  <w:color w:val="000000"/>
                  <w:sz w:val="20"/>
                </w:rPr>
                <w:t>等　</w:t>
              </w:r>
            </w:ins>
            <w:ins w:id="57" w:author="古閑　敬浩" w:date="2017-08-01T19:27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6"/>
                  <w:szCs w:val="16"/>
                </w:rPr>
                <w:t>(</w:t>
              </w:r>
            </w:ins>
            <w:ins w:id="58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6"/>
                  <w:szCs w:val="16"/>
                </w:rPr>
                <w:t>著者名、論文名、学協会誌名、巻</w:t>
              </w:r>
            </w:ins>
            <w:ins w:id="59" w:author="古閑　敬浩" w:date="2017-08-01T19:27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6"/>
                  <w:szCs w:val="16"/>
                </w:rPr>
                <w:t>(</w:t>
              </w:r>
            </w:ins>
            <w:ins w:id="60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6"/>
                  <w:szCs w:val="16"/>
                </w:rPr>
                <w:t>号</w:t>
              </w:r>
            </w:ins>
            <w:ins w:id="61" w:author="古閑　敬浩" w:date="2017-08-01T19:27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6"/>
                  <w:szCs w:val="16"/>
                </w:rPr>
                <w:t>)</w:t>
              </w:r>
            </w:ins>
            <w:ins w:id="62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6"/>
                  <w:szCs w:val="16"/>
                </w:rPr>
                <w:t>、最初と最後のページ、発表年</w:t>
              </w:r>
            </w:ins>
            <w:ins w:id="63" w:author="古閑　敬浩" w:date="2017-08-01T19:27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6"/>
                  <w:szCs w:val="16"/>
                </w:rPr>
                <w:t>(</w:t>
              </w:r>
            </w:ins>
            <w:ins w:id="64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6"/>
                  <w:szCs w:val="16"/>
                </w:rPr>
                <w:t>西暦</w:t>
              </w:r>
            </w:ins>
            <w:ins w:id="65" w:author="古閑　敬浩" w:date="2017-08-01T19:27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6"/>
                  <w:szCs w:val="16"/>
                </w:rPr>
                <w:t>))</w:t>
              </w:r>
            </w:ins>
          </w:p>
          <w:p>
            <w:pPr>
              <w:pStyle w:val="Normal"/>
              <w:spacing w:lineRule="atLeast" w:line="240"/>
              <w:ind w:firstLine="1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5"/>
                <w:ins w:id="69" w:author="古閑　敬浩" w:date="2017-08-01T19:27:00Z"/>
              </w:rPr>
            </w:pPr>
            <w:ins w:id="67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5"/>
                </w:rPr>
                <w:t>（以上の各項目が記載されていれば、項目の順序を入れ替えても可。</w:t>
              </w:r>
            </w:ins>
            <w:ins w:id="68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5"/>
                  <w:u w:val="single"/>
                </w:rPr>
                <w:t>著者名が多数にわたる場合は、主な著者を数名記入し以下を省略すること。</w:t>
              </w:r>
            </w:ins>
          </w:p>
          <w:p>
            <w:pPr>
              <w:pStyle w:val="Normal"/>
              <w:spacing w:lineRule="atLeast" w:line="240" w:before="143" w:after="143"/>
              <w:ind w:firstLine="1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del w:id="75" w:author="古閑　敬浩" w:date="2017-08-01T19:26:00Z"/>
              </w:rPr>
            </w:pPr>
            <w:ins w:id="70" w:author="古閑　敬浩" w:date="2017-08-01T19:2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5"/>
                  <w:u w:val="single"/>
                </w:rPr>
                <w:t>省略する場合、その員数と、掲載されている順番を○番目と記入しても可。</w:t>
              </w:r>
            </w:ins>
            <w:ins w:id="71" w:author="古閑　敬浩" w:date="2017-08-01T19:27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5"/>
                  <w:u w:val="single"/>
                </w:rPr>
                <w:t>)</w:t>
              </w:r>
            </w:ins>
            <w:del w:id="72" w:author="古閑　敬浩" w:date="2017-08-01T19:26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</w:rPr>
                <w:delText>【</w:delText>
              </w:r>
            </w:del>
            <w:del w:id="73" w:author="古閑　敬浩" w:date="2017-07-29T16:17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</w:rPr>
                <w:delText>修士</w:delText>
              </w:r>
            </w:del>
            <w:del w:id="74" w:author="古閑　敬浩" w:date="2017-08-01T19:26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</w:rPr>
                <w:delText>論文】</w:delText>
              </w:r>
            </w:del>
          </w:p>
          <w:p>
            <w:pPr>
              <w:pStyle w:val="Normal"/>
              <w:spacing w:lineRule="atLeast" w:line="240" w:before="143" w:after="143"/>
              <w:ind w:firstLine="1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0760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</w:rPr>
      </w:pPr>
      <w:r>
        <w:br w:type="page"/>
      </w:r>
      <w:r>
        <w:rPr>
          <w:rFonts w:eastAsia="ＭＳ ゴシック;MS Gothic"/>
          <w:color w:val="000000"/>
          <w:sz w:val="36"/>
        </w:rPr>
        <w:t>研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究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計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画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書</w:t>
      </w:r>
    </w:p>
    <w:p>
      <w:pPr>
        <w:pStyle w:val="Normal"/>
        <w:spacing w:lineRule="exact" w:line="220" w:before="143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ins w:id="76" w:author="古閑　敬浩" w:date="2017-07-29T16:17:00Z">
        <w:r>
          <w:rPr>
            <w:rFonts w:ascii="ＭＳ ゴシック;MS Gothic" w:hAnsi="ＭＳ ゴシック;MS Gothic" w:cs="ＭＳ ゴシック;MS Gothic" w:eastAsia="ＭＳ ゴシック;MS Gothic"/>
            <w:sz w:val="16"/>
            <w:szCs w:val="16"/>
          </w:rPr>
          <w:t>助手応募者は</w:t>
        </w:r>
      </w:ins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博士論文に向けて</w:t>
      </w:r>
      <w:del w:id="77" w:author="古閑　敬浩" w:date="2017-07-29T16:17:00Z">
        <w:r>
          <w:rPr>
            <w:rFonts w:ascii="ＭＳ ゴシック;MS Gothic" w:hAnsi="ＭＳ ゴシック;MS Gothic" w:cs="ＭＳ ゴシック;MS Gothic" w:eastAsia="ＭＳ ゴシック;MS Gothic"/>
            <w:sz w:val="16"/>
            <w:szCs w:val="16"/>
          </w:rPr>
          <w:delText>助手期間３年間</w:delText>
        </w:r>
      </w:del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研究計画、</w:t>
      </w:r>
      <w:ins w:id="78" w:author="古閑　敬浩" w:date="2017-07-29T16:18:00Z">
        <w:r>
          <w:rPr>
            <w:rFonts w:ascii="ＭＳ ゴシック;MS Gothic" w:hAnsi="ＭＳ ゴシック;MS Gothic" w:cs="ＭＳ ゴシック;MS Gothic" w:eastAsia="ＭＳ ゴシック;MS Gothic"/>
            <w:sz w:val="16"/>
            <w:szCs w:val="16"/>
          </w:rPr>
          <w:t>助教応募者は今後の</w:t>
        </w:r>
      </w:ins>
      <w:del w:id="79" w:author="古閑　敬浩" w:date="2017-07-29T16:18:00Z">
        <w:r>
          <w:rPr>
            <w:rFonts w:ascii="ＭＳ ゴシック;MS Gothic" w:hAnsi="ＭＳ ゴシック;MS Gothic" w:cs="ＭＳ ゴシック;MS Gothic" w:eastAsia="ＭＳ ゴシック;MS Gothic"/>
            <w:sz w:val="16"/>
            <w:szCs w:val="16"/>
          </w:rPr>
          <w:delText>および３年間を踏まえての初年度の</w:delText>
        </w:r>
      </w:del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研究計画をできるだけ具体的に記入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５頁以内）</w:t>
      </w:r>
    </w:p>
    <w:p>
      <w:pPr>
        <w:pStyle w:val="Normal"/>
        <w:spacing w:lineRule="exact" w:line="220"/>
        <w:ind w:firstLine="150"/>
        <w:jc w:val="right"/>
        <w:rPr>
          <w:rFonts w:ascii="ＭＳ 明朝;MS Mincho" w:hAnsi="ＭＳ 明朝;MS Mincho" w:cs="ＭＳ 明朝;MS Mincho"/>
          <w:bCs/>
          <w:color w:val="000000"/>
          <w:sz w:val="15"/>
        </w:rPr>
      </w:pPr>
      <w:r>
        <w:rPr>
          <w:rFonts w:ascii="ＭＳ 明朝;MS Mincho" w:hAnsi="ＭＳ 明朝;MS Mincho" w:cs="ＭＳ 明朝;MS Mincho"/>
          <w:bCs/>
          <w:color w:val="000000"/>
          <w:sz w:val="15"/>
        </w:rPr>
        <w:t>政治経済学術院　助手</w:t>
      </w:r>
      <w:ins w:id="80" w:author="古閑　敬浩" w:date="2017-07-29T16:18:00Z">
        <w:r>
          <w:rPr>
            <w:rFonts w:ascii="ＭＳ 明朝;MS Mincho" w:hAnsi="ＭＳ 明朝;MS Mincho" w:cs="ＭＳ 明朝;MS Mincho"/>
            <w:bCs/>
            <w:color w:val="000000"/>
            <w:sz w:val="15"/>
          </w:rPr>
          <w:t>・助教</w:t>
        </w:r>
      </w:ins>
      <w:r>
        <w:rPr>
          <w:rFonts w:ascii="ＭＳ 明朝;MS Mincho" w:hAnsi="ＭＳ 明朝;MS Mincho" w:cs="ＭＳ 明朝;MS Mincho"/>
          <w:bCs/>
          <w:color w:val="000000"/>
          <w:sz w:val="15"/>
        </w:rPr>
        <w:t>応募書類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43" w:after="143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氏　　名：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143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研究課題：</w:t>
            </w:r>
          </w:p>
        </w:tc>
      </w:tr>
      <w:tr>
        <w:trPr>
          <w:trHeight w:val="1268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0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研究計画：</w:t>
            </w:r>
          </w:p>
        </w:tc>
      </w:tr>
    </w:tbl>
    <w:p>
      <w:pPr>
        <w:pStyle w:val="Normal"/>
        <w:spacing w:before="143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6:47:00Z</dcterms:created>
  <dc:creator>石田　</dc:creator>
  <dc:description/>
  <cp:keywords/>
  <dc:language>en-US</dc:language>
  <cp:lastModifiedBy>古閑　敬浩</cp:lastModifiedBy>
  <cp:lastPrinted>2008-06-12T10:18:00Z</cp:lastPrinted>
  <dcterms:modified xsi:type="dcterms:W3CDTF">2017-08-01T10:29:00Z</dcterms:modified>
  <cp:revision>89</cp:revision>
  <dc:subject/>
  <dc:title>　</dc:title>
</cp:coreProperties>
</file>