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早稲田大学政治経済学術院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願　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私は、政治経済学術院助教に応募したく、所定の書類を添えて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957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 り が な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　　　　年　　　　月　　　　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歳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終学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大学　　　　　　　　　　　　　　　　研究科　　　</w:t>
            </w:r>
          </w:p>
        </w:tc>
      </w:tr>
      <w:tr>
        <w:trPr>
          <w:trHeight w:val="58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博士後期課程　　　　　　　　専攻　　　　　　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修了・退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_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政治学系　　（　　）経済学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ｼﾞｬｰﾅﾘｽﾞﾑｺｰｽ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※いずれかに○をつけてください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題目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院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指導教員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Cs w:val="22"/>
        </w:rPr>
        <w:t>模擬講義で使用するものを１つ選んでください。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ＰＣパワーポイント　　　２．ＯＨＰ　　　３．レジュメ配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9"/>
        <w:rPr/>
      </w:pPr>
      <w:r>
        <w:rPr/>
        <w:t>以　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結語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5:00Z</dcterms:created>
  <dc:creator>石田　</dc:creator>
  <dc:description/>
  <cp:keywords/>
  <dc:language>en-US</dc:language>
  <cp:lastModifiedBy>早稲田大学</cp:lastModifiedBy>
  <cp:lastPrinted>2005-04-22T15:53:00Z</cp:lastPrinted>
  <dcterms:modified xsi:type="dcterms:W3CDTF">2011-07-14T05:29:00Z</dcterms:modified>
  <cp:revision>21</cp:revision>
  <dc:subject/>
  <dc:title>　</dc:title>
</cp:coreProperties>
</file>