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HG丸ｺﾞｼｯｸM-PRO" w:cs="Century"/>
          <w:b/>
          <w:b/>
          <w:sz w:val="32"/>
          <w:szCs w:val="32"/>
          <w:u w:val="single"/>
        </w:rPr>
      </w:pPr>
      <w:r>
        <w:rPr>
          <w:rFonts w:eastAsia="HG丸ｺﾞｼｯｸM-PRO" w:cs="Century" w:ascii="Century" w:hAnsi="Century"/>
          <w:b/>
          <w:sz w:val="32"/>
          <w:szCs w:val="32"/>
          <w:u w:val="single"/>
        </w:rPr>
        <w:t>Faculty Employment Application</w:t>
      </w:r>
      <w:r>
        <w:rPr>
          <w:rFonts w:eastAsia="HG丸ｺﾞｼｯｸM-PRO" w:cs="Century" w:ascii="Century" w:hAnsi="Century"/>
          <w:b/>
          <w:sz w:val="32"/>
          <w:szCs w:val="32"/>
          <w:u w:val="single"/>
        </w:rPr>
        <w:t xml:space="preserve"> Cover Letter</w:t>
      </w:r>
    </w:p>
    <w:p>
      <w:pPr>
        <w:pStyle w:val="Normal"/>
        <w:jc w:val="center"/>
        <w:rPr>
          <w:rFonts w:ascii="Century" w:hAnsi="Century" w:eastAsia="HG丸ｺﾞｼｯｸM-PRO" w:cs="Century"/>
          <w:b/>
          <w:b/>
          <w:sz w:val="18"/>
          <w:szCs w:val="18"/>
          <w:u w:val="single"/>
        </w:rPr>
      </w:pPr>
      <w:r>
        <w:rPr>
          <w:rFonts w:eastAsia="HG丸ｺﾞｼｯｸM-PRO" w:cs="Century" w:ascii="Century" w:hAnsi="Century"/>
          <w:b/>
          <w:sz w:val="18"/>
          <w:szCs w:val="18"/>
          <w:u w:val="single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0"/>
        <w:gridCol w:w="3320"/>
        <w:gridCol w:w="3610"/>
      </w:tblGrid>
      <w:tr>
        <w:trPr>
          <w:trHeight w:val="285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OURSES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 xml:space="preserve"> T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O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 xml:space="preserve"> T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EACH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6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(1) Please tick at least one of the boxes below. 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icroeconomics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acroeconomics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conometrics</w:t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ame Theory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u w:val="dotted"/>
          <w:bdr w:val="dotted" w:sz="2" w:space="0" w:color="00000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(2) Please list up to three courses you are able to teach.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dotted"/>
          <w:bdr w:val="dotted" w:sz="2" w:space="0" w:color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dotted"/>
          <w:bdr w:val="dotted" w:sz="2" w:space="0" w:color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dotted"/>
          <w:bdr w:val="dotted" w:sz="2" w:space="0" w:color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P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ERSONAL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 I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NFORMATION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Name  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</w:rPr>
        <w:t xml:space="preserve">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Present Address 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dotted"/>
        </w:rPr>
        <w:t xml:space="preserve">             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</w:rPr>
        <w:t>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dotted"/>
        </w:rPr>
        <w:t xml:space="preserve">                           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</w:rPr>
        <w:t>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Home Phone 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dotted"/>
        </w:rPr>
        <w:t xml:space="preserve">             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</w:rPr>
        <w:t xml:space="preserve">　　　　　　　　　　　　　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Mobile Phone 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dotted"/>
        </w:rPr>
        <w:t xml:space="preserve">        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u w:val="dotted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Email Address 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dotted"/>
        </w:rPr>
        <w:t xml:space="preserve">     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</w:rPr>
        <w:t xml:space="preserve">　　　　　　　　　　　　　   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dotted"/>
        </w:rPr>
        <w:t xml:space="preserve">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u w:val="dotted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D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OCTORAL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 D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EGREE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 I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NFORMATION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Name of School 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dotted"/>
        </w:rPr>
        <w:t xml:space="preserve">   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</w:rPr>
        <w:t xml:space="preserve">　　　　　　　　　　　　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Date 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dotted"/>
        </w:rPr>
        <w:t xml:space="preserve">              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</w:rPr>
        <w:t xml:space="preserve">　　　　　　　　　　　　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Field of Study 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dotted"/>
        </w:rPr>
        <w:t xml:space="preserve">         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</w:rPr>
        <w:t xml:space="preserve">　　　　　　　　　　　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C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URRENT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 (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OR MOST RECENT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) P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OSITION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Name of Institution 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dotted"/>
        </w:rPr>
        <w:t xml:space="preserve">     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</w:rPr>
        <w:t xml:space="preserve">　　　　　　　　　　　　　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Location 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dotted"/>
        </w:rPr>
        <w:t xml:space="preserve">                    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</w:rPr>
        <w:t xml:space="preserve">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Position (Job Title) 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dotted"/>
        </w:rPr>
        <w:t xml:space="preserve">        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</w:rPr>
        <w:t>　  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Period of Employment 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dotted"/>
        </w:rPr>
        <w:t xml:space="preserve">                  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</w:rPr>
        <w:t xml:space="preserve">　　　　　　　　　　　　　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Job Description 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dotted"/>
        </w:rPr>
        <w:t xml:space="preserve">   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</w:rPr>
        <w:t xml:space="preserve">　 　　　　　　　　　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20" w:hanging="22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1">
    <w:name w:val="図表目次"/>
    <w:basedOn w:val="Normal"/>
    <w:next w:val="Normal"/>
    <w:qFormat/>
    <w:pPr>
      <w:ind w:hanging="20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44:00Z</dcterms:created>
  <dc:creator>早稲田大学</dc:creator>
  <dc:description/>
  <cp:keywords/>
  <dc:language>en-US</dc:language>
  <cp:lastModifiedBy>早稲田大学</cp:lastModifiedBy>
  <cp:lastPrinted>2009-12-18T14:27:00Z</cp:lastPrinted>
  <dcterms:modified xsi:type="dcterms:W3CDTF">2013-06-12T08:54:00Z</dcterms:modified>
  <cp:revision>29</cp:revision>
  <dc:subject/>
  <dc:title>Faculty Employment Application</dc:title>
</cp:coreProperties>
</file>