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83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before="120" w:after="480"/>
        <w:ind w:right="-6" w:hanging="83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ヤングリーダー研究奨励奨学金　</w:t>
      </w:r>
      <w:r>
        <w:rPr/>
        <w:t>申請書</w:t>
      </w:r>
    </w:p>
    <w:tbl>
      <w:tblPr>
        <w:tblW w:w="976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38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ﾛｰﾏ字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漢字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大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 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修 士 課 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博士後期課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</w:tr>
      <w:tr>
        <w:trPr>
          <w:trHeight w:val="70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yyyy/mm/dd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9/4/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</w:p>
        </w:tc>
      </w:tr>
      <w:tr>
        <w:trPr>
          <w:trHeight w:val="87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（      －   　　　　　 ）</w:t>
            </w:r>
          </w:p>
        </w:tc>
      </w:tr>
      <w:tr>
        <w:trPr>
          <w:trHeight w:val="8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　絡　先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：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（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携帯電話：（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（　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-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志望動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ヤングリーダー研究奨励奨学金を希望する理由を記入してください。</w:t>
            </w:r>
          </w:p>
        </w:tc>
      </w:tr>
      <w:tr>
        <w:trPr>
          <w:trHeight w:val="869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400"/>
      </w:tblGrid>
      <w:tr>
        <w:trPr>
          <w:trHeight w:val="1799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求める人物像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対する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アピール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ヤングリーダー研究奨励奨学金では、「深い教養・高度の専門性・人間力を備え、世界に貢献する高い志を持って、社会で指導的な役割を果たすリーダーとして、将来活躍することが期待できる人材」を求めています。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ご自身が、この人物像に合致する人材であることについて、後述の「研究計画概要」や「研究以外の活動」を踏まえて、自己アピールを記入してください。</w:t>
            </w:r>
          </w:p>
        </w:tc>
      </w:tr>
      <w:tr>
        <w:trPr>
          <w:trHeight w:val="11503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400"/>
      </w:tblGrid>
      <w:tr>
        <w:trPr>
          <w:trHeight w:val="578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③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研究計画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概要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現在行っている研究活動について記入してください。</w:t>
            </w:r>
          </w:p>
        </w:tc>
      </w:tr>
      <w:tr>
        <w:trPr>
          <w:trHeight w:val="13729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研究題目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研究概要（研究目的、研究方法など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853"/>
        <w:gridCol w:w="512"/>
        <w:gridCol w:w="8400"/>
      </w:tblGrid>
      <w:tr>
        <w:trPr>
          <w:trHeight w:val="14283" w:hRule="atLeast"/>
          <w:cantSplit w:val="true"/>
        </w:trPr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計画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概要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続き）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研究の着想に至った経緯など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研究業績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本研究の学術的意義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本研究の社会における重要性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以外の活動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研究以外の活動で、学内外でこれまでに自分が関わってきた活動について、記入してください。なお、「深い教養・高度の専門性・人間力を備え、世界に貢献する高い志を持って、社会で指導的な役割を果たすリーダーとして、将来活躍することが期待できる人材」であるかどうかを選考するための情報であることに留意し、主要なものについて記入してください。</w:t>
            </w:r>
          </w:p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２種類以上の活動について記入する場合は、各項目に（１）などと番号を付け、活動ごとにまとめて各項目を記入してください。（例：【活動名（１）】…【本活動の社会における意義（１）】、【活動名（２）】・・・【本活動の社会における意義（２）】）</w:t>
            </w:r>
          </w:p>
        </w:tc>
      </w:tr>
      <w:tr>
        <w:trPr>
          <w:trHeight w:val="11368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活動名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活動概要（活動目的、活動内容など）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86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④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以外の活動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続き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活動するに至った経緯など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本活動の社会における意義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将来の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展望について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あなたの将来の展望について、記入し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（キャリアプラン、人生において成し遂げたいこと、等）</w:t>
            </w:r>
          </w:p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なお、この申請書の内容（「志望動機」「求める人物像に対する自己アピール」「研究計画概要」「研究以外の活動」）を踏まえて記入してください。</w:t>
            </w:r>
          </w:p>
        </w:tc>
      </w:tr>
      <w:tr>
        <w:trPr>
          <w:trHeight w:val="13069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⑥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留学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語学力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得資格等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これまでに留学経験があれば、その活動について記入してください。また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のスコア、複数の外国語が話せる等、外国語に関する情報を記載してください。語学力以外で検定等、取得している資格があれば、そちらも併せて記載してください。</w:t>
            </w:r>
          </w:p>
        </w:tc>
      </w:tr>
      <w:tr>
        <w:trPr>
          <w:trHeight w:val="319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給期間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いずれかにチェックしてください</w:t>
            </w:r>
          </w:p>
        </w:tc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20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月までに修了・学位取得見込み、または研究指導終了による退学予定の者、及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年度 日本学術振興会特別研究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DC1/DC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への申請を予定している者）</w:t>
            </w:r>
          </w:p>
        </w:tc>
      </w:tr>
    </w:tbl>
    <w:p>
      <w:pPr>
        <w:pStyle w:val="Normal"/>
        <w:spacing w:before="120" w:after="480"/>
        <w:ind w:right="-6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67" w:top="680" w:footer="383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/>
    </w:pPr>
    <w:r>
      <w:rPr>
        <w:rFonts w:cs="明朝;明朝" w:ascii="明朝;明朝" w:hAnsi="明朝;明朝"/>
      </w:rPr>
      <w:t>※</w:t>
    </w:r>
    <w:r>
      <w:rPr/>
      <w:t>枠を拡げても構いませんが、申請書全体で</w:t>
    </w:r>
    <w:r>
      <w:rPr/>
      <w:t>1</w:t>
    </w:r>
    <w:r>
      <w:rPr/>
      <w:t>～</w:t>
    </w:r>
    <w:r>
      <w:rPr/>
      <w:t>2</w:t>
    </w:r>
    <w:r>
      <w:rPr/>
      <w:t>ページ程度の増加（計</w:t>
    </w:r>
    <w:r>
      <w:rPr/>
      <w:t>9</w:t>
    </w:r>
    <w:r>
      <w:rPr/>
      <w:t>～</w:t>
    </w:r>
    <w:r>
      <w:rPr/>
      <w:t>10</w:t>
    </w:r>
    <w:r>
      <w:rPr/>
      <w:t>ページ）にとどめて下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4:00Z</dcterms:created>
  <dc:creator>おがわ ひろし</dc:creator>
  <dc:description/>
  <dc:language>en-US</dc:language>
  <cp:lastModifiedBy>井元　一允</cp:lastModifiedBy>
  <cp:lastPrinted>2019-01-16T11:55:00Z</cp:lastPrinted>
  <dcterms:modified xsi:type="dcterms:W3CDTF">2019-01-16T02:55:00Z</dcterms:modified>
  <cp:revision>3</cp:revision>
  <dc:subject/>
  <dc:title>平成８年度</dc:title>
</cp:coreProperties>
</file>