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8)</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Second &amp; Third Year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18"/>
                <w:szCs w:val="18"/>
              </w:rPr>
              <w:t>*Used for screening procedures</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8</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6"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6"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6"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8</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村山　尚史</cp:lastModifiedBy>
  <cp:lastPrinted>2017-10-20T12:02:00Z</cp:lastPrinted>
  <dcterms:modified xsi:type="dcterms:W3CDTF">2018-10-18T10:15:00Z</dcterms:modified>
  <cp:revision>15</cp:revision>
  <dc:subject/>
  <dc:title/>
</cp:coreProperties>
</file>