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83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-6" w:hanging="83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83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83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8</w:t>
      </w:r>
      <w:r>
        <w:rPr/>
        <w:t>年度　ヤングリーダー研究奨励金申請書（研究計画概要）</w:t>
      </w:r>
    </w:p>
    <w:tbl>
      <w:tblPr>
        <w:tblW w:w="976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9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ﾛｰﾏ字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 攻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 士 課 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706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国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yyyy/mm/dd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8/4/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</w:t>
            </w:r>
          </w:p>
        </w:tc>
      </w:tr>
      <w:tr>
        <w:trPr>
          <w:trHeight w:val="87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（      －   　　　　　 ）</w:t>
            </w:r>
          </w:p>
        </w:tc>
      </w:tr>
      <w:tr>
        <w:trPr>
          <w:trHeight w:val="8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）－（　　　　　）―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携帯電話：（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（　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 究 題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研究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志 望 動 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本研究奨励金を希望するに至った理由および自己ＰＲを記入してください。</w:t>
            </w:r>
          </w:p>
        </w:tc>
      </w:tr>
      <w:tr>
        <w:trPr>
          <w:trHeight w:val="255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 動 報 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面の活動だけでなく、ボランティア活動や海外留学等の活動も含めて、今までに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自分が積極的に参加・体験してきた、あるいは関わってきた活動を記入してください。</w:t>
            </w:r>
          </w:p>
        </w:tc>
      </w:tr>
      <w:tr>
        <w:trPr>
          <w:trHeight w:val="237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外  国  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ＴＯＥＦＬやＴＯＥＩＣの得点または日本語検定等の資格取得状況、複数の外国語が話せ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ど、外国語に関する情報を記入してください。</w:t>
            </w:r>
          </w:p>
        </w:tc>
      </w:tr>
      <w:tr>
        <w:trPr>
          <w:trHeight w:val="160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ind w:left="-10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7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7485"/>
      </w:tblGrid>
      <w:tr>
        <w:trPr>
          <w:trHeight w:val="879" w:hRule="exac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  究  目  的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4871" w:hRule="exac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　究　期　間</w:t>
            </w:r>
          </w:p>
          <w:p>
            <w:pPr>
              <w:pStyle w:val="Normal"/>
              <w:spacing w:lineRule="auto" w:line="240" w:before="120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どちらかにチェック）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までに修了・学位取得見込みまたは研究指導　　　終了による退学予定の者、および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日本学術振興会特別研究員ＤＣ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ＤＣ２への申請を予定している者）</w:t>
            </w:r>
          </w:p>
        </w:tc>
      </w:tr>
      <w:tr>
        <w:trPr>
          <w:trHeight w:val="868" w:hRule="atLeas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法 ・ 研究奨励金の使途 </w:t>
            </w:r>
          </w:p>
          <w:p>
            <w:pPr>
              <w:pStyle w:val="Normal"/>
              <w:spacing w:lineRule="auto" w:line="240" w:before="120" w:after="12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</w:tc>
      </w:tr>
      <w:tr>
        <w:trPr>
          <w:trHeight w:val="742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98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645"/>
        <w:gridCol w:w="1645"/>
        <w:gridCol w:w="1645"/>
        <w:gridCol w:w="1637"/>
        <w:gridCol w:w="1653"/>
      </w:tblGrid>
      <w:tr>
        <w:trPr>
          <w:trHeight w:val="879" w:hRule="exact"/>
        </w:trPr>
        <w:tc>
          <w:tcPr>
            <w:tcW w:w="82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一研究テーマで申請中、あるいは、既に獲得した研究費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「あり」の場合は、以下に記載ください。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し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団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申請・獲得の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期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額</w:t>
            </w:r>
          </w:p>
        </w:tc>
      </w:tr>
      <w:tr>
        <w:trPr>
          <w:trHeight w:val="155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（例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財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助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学会参加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出張旅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申請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採択済み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終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万円</w:t>
            </w:r>
          </w:p>
        </w:tc>
      </w:tr>
      <w:tr>
        <w:trPr>
          <w:trHeight w:val="125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申請書の内容で不十分な場合には、関係書類等を追加提出してください。</w:t>
      </w:r>
      <w:r>
        <w:br w:type="page"/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ヤングリーダー研究奨励金申請書（研究業績リスト）</w:t>
      </w:r>
    </w:p>
    <w:tbl>
      <w:tblPr>
        <w:tblW w:w="1017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330"/>
        <w:gridCol w:w="990"/>
        <w:gridCol w:w="285"/>
        <w:gridCol w:w="525"/>
        <w:gridCol w:w="525"/>
        <w:gridCol w:w="105"/>
        <w:gridCol w:w="315"/>
        <w:gridCol w:w="420"/>
        <w:gridCol w:w="420"/>
        <w:gridCol w:w="315"/>
        <w:gridCol w:w="105"/>
        <w:gridCol w:w="420"/>
        <w:gridCol w:w="420"/>
        <w:gridCol w:w="465"/>
      </w:tblGrid>
      <w:tr>
        <w:trPr>
          <w:trHeight w:val="369" w:hRule="exac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ローマ字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攻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888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績</w:t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今までに学術雑誌等（紀要含む）に発表した論文、著書等（発表予定も含む。但し，投稿中，投稿準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中は除く）を、現在から順に、発表年次を過去にさかのぼって記入してください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著者名が多数に渡る場合は、主な著者名を数人記入してください。</w:t>
            </w:r>
          </w:p>
        </w:tc>
      </w:tr>
      <w:tr>
        <w:trPr>
          <w:trHeight w:val="9582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論文・著書等（著者名、論文標題、雑誌名、巻・号、発行年、ページ等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学会発表等）</w:t>
            </w:r>
          </w:p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0" w:after="120"/>
        <w:ind w:left="180" w:hanging="1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567" w:top="680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7:00Z</dcterms:created>
  <dc:creator>おがわ ひろし</dc:creator>
  <dc:description/>
  <cp:keywords/>
  <dc:language>en-US</dc:language>
  <cp:lastModifiedBy>井元　一允</cp:lastModifiedBy>
  <cp:lastPrinted>2013-11-21T14:38:00Z</cp:lastPrinted>
  <dcterms:modified xsi:type="dcterms:W3CDTF">2017-11-28T04:25:00Z</dcterms:modified>
  <cp:revision>11</cp:revision>
  <dc:subject/>
  <dc:title>平成８年度</dc:title>
</cp:coreProperties>
</file>