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465" w:hRule="atLeast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hd w:fill="D8D8D8" w:val="clear"/>
              </w:rPr>
              <w:t>国費奨学金・ＳＧＵ</w:t>
            </w:r>
          </w:p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w w:val="13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130"/>
                <w:sz w:val="72"/>
                <w:szCs w:val="72"/>
              </w:rPr>
              <w:t>国費外国人留学生</w:t>
            </w:r>
          </w:p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72"/>
                <w:szCs w:val="72"/>
                <w:shd w:fill="D8D8D8" w:val="clear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72"/>
                <w:szCs w:val="72"/>
              </w:rPr>
              <w:t>大学推薦</w:t>
            </w:r>
            <w:r>
              <w:rPr>
                <w:rFonts w:ascii="ＭＳ Ｐゴシック" w:hAnsi="ＭＳ Ｐゴシック" w:cs="ＭＳ Ｐゴシック" w:eastAsia="ＭＳ Ｐゴシック"/>
                <w:b/>
                <w:sz w:val="72"/>
                <w:szCs w:val="72"/>
                <w:lang w:eastAsia="zh-CN"/>
              </w:rPr>
              <w:t>（大学院留学生）</w:t>
            </w:r>
          </w:p>
        </w:tc>
      </w:tr>
      <w:tr>
        <w:trPr>
          <w:trHeight w:val="556" w:hRule="atLeast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zh-TW"/>
              </w:rPr>
              <w:t>２０１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6"/>
                <w:szCs w:val="36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zh-TW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 xml:space="preserve"> 秋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zh-TW"/>
              </w:rPr>
              <w:t>募集</w:t>
            </w:r>
          </w:p>
        </w:tc>
      </w:tr>
      <w:tr>
        <w:trPr>
          <w:trHeight w:val="4112" w:hRule="atLeast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  <w:lang w:eastAsia="zh-TW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zh-TW"/>
              </w:rPr>
              <w:t>待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zh-TW"/>
              </w:rPr>
              <w:t>遇：月額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４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  <w:lang w:eastAsia="zh-TW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zh-TW"/>
              </w:rPr>
              <w:t>０００円（修士課程）</w:t>
            </w:r>
          </w:p>
          <w:p>
            <w:pPr>
              <w:pStyle w:val="Style18"/>
              <w:autoSpaceDE w:val="false"/>
              <w:ind w:left="719" w:firstLine="1265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月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zh-TW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４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  <w:lang w:eastAsia="zh-TW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eastAsia="zh-TW"/>
              </w:rPr>
              <w:t>０００円（博士課程）</w:t>
            </w:r>
          </w:p>
          <w:p>
            <w:pPr>
              <w:pStyle w:val="Style18"/>
              <w:autoSpaceDE w:val="false"/>
              <w:ind w:left="719" w:firstLine="1265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学費免除</w:t>
            </w:r>
          </w:p>
          <w:p>
            <w:pPr>
              <w:pStyle w:val="Normal"/>
              <w:autoSpaceDE w:val="false"/>
              <w:ind w:left="425" w:hanging="425"/>
              <w:textAlignment w:val="bottom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eastAsia="zh-TW"/>
              </w:rPr>
              <w:tab/>
              <w:tab/>
              <w:tab/>
            </w:r>
          </w:p>
          <w:p>
            <w:pPr>
              <w:pStyle w:val="Style18"/>
              <w:autoSpaceDE w:val="false"/>
              <w:ind w:left="0" w:hanging="0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２）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間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6"/>
                <w:szCs w:val="36"/>
              </w:rPr>
              <w:t>２０１７年１０月～２０１８年３月</w:t>
            </w:r>
          </w:p>
          <w:p>
            <w:pPr>
              <w:pStyle w:val="Normal"/>
              <w:autoSpaceDE w:val="false"/>
              <w:ind w:left="425" w:hanging="425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</w:r>
          </w:p>
          <w:p>
            <w:pPr>
              <w:pStyle w:val="Style18"/>
              <w:autoSpaceDE w:val="false"/>
              <w:ind w:left="0" w:hanging="0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３）応募資格：以下の条件を満たしている人が対象となりま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７年４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日現在、大学院正規課程に在籍し学業成績が特に優秀な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80"/>
              <w:textAlignment w:val="bottom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私費外国人留学生で、在留資格が「留学」の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８２年４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日以降に出生した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80"/>
              <w:textAlignment w:val="bottom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心身ともに健康である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80"/>
              <w:textAlignment w:val="bottom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他の奨学金、助成金、援助金を受給しない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80"/>
              <w:textAlignment w:val="bottom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政府と国交のある国の国籍を有する者（申請時に日本国籍を有さない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80"/>
              <w:textAlignment w:val="bottom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大学院事務所で確認してください）</w:t>
            </w:r>
          </w:p>
          <w:p>
            <w:pPr>
              <w:pStyle w:val="Normal"/>
              <w:autoSpaceDE w:val="false"/>
              <w:spacing w:lineRule="atLeast" w:line="480"/>
              <w:ind w:left="425" w:hanging="425"/>
              <w:textAlignment w:val="bottom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Style18"/>
              <w:autoSpaceDE w:val="false"/>
              <w:spacing w:lineRule="atLeast" w:line="480"/>
              <w:ind w:left="0" w:firstLine="560"/>
              <w:textAlignment w:val="bottom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希望者は政治・経済学研究科事務所の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からダウンロードして、以下の締切日までに必要書類を作成し、政治・経済学研究科事務所に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メール（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gakuseki31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list.waseda.jp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■に＠を入れてください）　および書面で事務所に提出してください。</w:t>
            </w:r>
          </w:p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lang w:eastAsia="zh-TW"/>
              </w:rPr>
              <w:t>締切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lang w:eastAsia="zh-TW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２７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lang w:eastAsia="zh-TW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lang w:eastAsia="zh-TW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 w:val="22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早稲田大学</dc:creator>
  <dc:description/>
  <cp:keywords/>
  <dc:language>en-US</dc:language>
  <cp:lastModifiedBy>辻本　由紀</cp:lastModifiedBy>
  <cp:lastPrinted>2017-05-18T14:31:00Z</cp:lastPrinted>
  <dcterms:modified xsi:type="dcterms:W3CDTF">2017-05-18T05:39:00Z</dcterms:modified>
  <cp:revision>17</cp:revision>
  <dc:subject/>
  <dc:title>学外奨学金・大学推薦</dc:title>
</cp:coreProperties>
</file>