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>
          <w:b w:val="false"/>
          <w:sz w:val="21"/>
          <w:szCs w:val="21"/>
        </w:rPr>
        <w:t>2014</w:t>
      </w:r>
      <w:r>
        <w:rPr>
          <w:b w:val="false"/>
          <w:sz w:val="21"/>
          <w:szCs w:val="21"/>
        </w:rPr>
        <w:t>年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０１４年度　ヤングリーダー研究奨励奨学金推薦書</w:t>
      </w:r>
    </w:p>
    <w:tbl>
      <w:tblPr>
        <w:tblW w:w="1001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2"/>
        <w:gridCol w:w="990"/>
        <w:gridCol w:w="4838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推薦者氏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推薦者所属学部・学科</w:t>
            </w:r>
          </w:p>
        </w:tc>
      </w:tr>
      <w:tr>
        <w:trPr>
          <w:trHeight w:val="63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電話番号（内線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メールアドレス</w:t>
            </w:r>
          </w:p>
        </w:tc>
      </w:tr>
      <w:tr>
        <w:trPr>
          <w:trHeight w:val="49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6"/>
                <w:szCs w:val="6"/>
              </w:rPr>
            </w:r>
          </w:p>
        </w:tc>
      </w:tr>
      <w:tr>
        <w:trPr>
          <w:trHeight w:val="2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被推薦者名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被推薦者所属学部・学科</w:t>
            </w:r>
          </w:p>
        </w:tc>
      </w:tr>
      <w:tr>
        <w:trPr>
          <w:trHeight w:val="42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被推薦者研究題目（研究分野）</w:t>
            </w:r>
          </w:p>
        </w:tc>
      </w:tr>
      <w:tr>
        <w:trPr>
          <w:trHeight w:val="5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被推薦者との関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被推薦者への指導期間　</w:t>
            </w:r>
          </w:p>
        </w:tc>
      </w:tr>
      <w:tr>
        <w:trPr>
          <w:trHeight w:val="39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　　　　　年　　　　ヶ月</w:t>
            </w:r>
          </w:p>
        </w:tc>
      </w:tr>
    </w:tbl>
    <w:p>
      <w:pPr>
        <w:pStyle w:val="Normal"/>
        <w:ind w:left="361" w:hanging="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１．被推薦者の学術的</w:t>
      </w: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  <w:t>/</w:t>
      </w: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専門的な長所と短所</w: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２．被推薦者のこれまでの研究活動について</w: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　　　</w: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３．ヤングリーダー研究奨励奨学金受給による今後の研究活動への期待</w: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４．ヤングリーダー研究奨励奨学金への推薦を（該当するものにチェックをしてください）</w:t>
      </w:r>
    </w:p>
    <w:p>
      <w:pPr>
        <w:pStyle w:val="Normal"/>
        <w:ind w:firstLine="18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firstLine="18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　　　　　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　　□　強く推薦する　　　　　　　　　　□　推薦する　　　　　　　 □　条件付で推薦する</w: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6635750" cy="142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1428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.6pt;margin-top:6.25pt;width:522.45pt;height:112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上記申請者はヤングリーダー研究奨励奨学金申請にあたり、指導教員からの推薦書の提出が義務づけられています。提出いただいた推薦書は当奨学金選考のみに利用されます。推薦書は厳封の上、申請者へお渡しください。下記研究推進部ホームページに奨学金概要が記載されておりますのでご確認ください。</w:t>
      </w:r>
    </w:p>
    <w:p>
      <w:pPr>
        <w:pStyle w:val="Normal"/>
        <w:ind w:firstLine="36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研究推進部ヤングリーダー研究奨励金</w:t>
      </w: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  <w:t>HP</w:t>
      </w: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：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 w:val="18"/>
            <w:szCs w:val="18"/>
          </w:rPr>
          <w:t>http://www.waseda.jp/rps/yl/sinsei.html</w:t>
        </w:r>
      </w:hyperlink>
    </w:p>
    <w:p>
      <w:pPr>
        <w:pStyle w:val="Normal"/>
        <w:ind w:firstLine="36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お問い合わせ先：研究推進部　井元　福田　（内線：</w:t>
      </w: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  <w:t>79-2170</w:t>
      </w: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）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b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Style19">
    <w:name w:val="コメント内容 (文字)"/>
    <w:basedOn w:val="Style18"/>
    <w:qFormat/>
    <w:rPr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eda.jp/rps/yl/sinse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21:00Z</dcterms:created>
  <dc:creator>早稲田大学</dc:creator>
  <dc:description/>
  <dc:language>en-US</dc:language>
  <cp:lastModifiedBy>早稲田大学</cp:lastModifiedBy>
  <cp:lastPrinted>2010-03-30T10:19:00Z</cp:lastPrinted>
  <dcterms:modified xsi:type="dcterms:W3CDTF">2014-01-17T02:21:00Z</dcterms:modified>
  <cp:revision>2</cp:revision>
  <dc:subject/>
  <dc:title>記入日　　　年　　月　　日</dc:title>
</cp:coreProperties>
</file>