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本学生支援機構　大学院　第一種奨学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特に優れた業績による返還免除制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業績を証明する書類　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者記入欄　（業績を証明する書類毎に本表紙を添付してください）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>
          <w:trHeight w:val="9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学籍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>
          <w:trHeight w:val="8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）「対象業績一覧」に記載されている業績の種類の番号を記載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評価項目は研究科で指定されている場合のみ記載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以下、研究科選考委員記入欄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2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（※）学生の申請をそのまま認定する場合には、未記入で可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生の申請とは異なる業績として認定する場合には、別紙「対象業績一覧」に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されている番号を記入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業績として認定しない場合は、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を記入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1:00Z</dcterms:created>
  <dc:creator>早稲田大学</dc:creator>
  <dc:description/>
  <cp:keywords/>
  <dc:language>en-US</dc:language>
  <cp:lastModifiedBy>早稲田大学</cp:lastModifiedBy>
  <cp:lastPrinted>2011-12-13T20:28:00Z</cp:lastPrinted>
  <dcterms:modified xsi:type="dcterms:W3CDTF">2012-07-05T07:13:00Z</dcterms:modified>
  <cp:revision>3</cp:revision>
  <dc:subject/>
  <dc:title/>
</cp:coreProperties>
</file>