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t>Constitutionalism and Democratic Responsibilities</w:t>
      </w:r>
    </w:p>
    <w:p>
      <w:pPr>
        <w:pStyle w:val="Normal"/>
        <w:jc w:val="center"/>
        <w:rPr/>
      </w:pPr>
      <w:r>
        <w:rPr/>
      </w:r>
    </w:p>
    <w:p>
      <w:pPr>
        <w:pStyle w:val="Normal"/>
        <w:jc w:val="center"/>
        <w:rPr/>
      </w:pPr>
      <w:r>
        <w:rPr/>
        <w:t>Rogers M. Smith</w:t>
      </w:r>
    </w:p>
    <w:p>
      <w:pPr>
        <w:pStyle w:val="Normal"/>
        <w:jc w:val="center"/>
        <w:rPr/>
      </w:pPr>
      <w:r>
        <w:rPr/>
      </w:r>
    </w:p>
    <w:p>
      <w:pPr>
        <w:pStyle w:val="Heading"/>
        <w:ind w:firstLine="720"/>
        <w:jc w:val="left"/>
        <w:rPr>
          <w:sz w:val="24"/>
        </w:rPr>
      </w:pPr>
      <w:r>
        <w:rPr>
          <w:sz w:val="24"/>
        </w:rPr>
      </w:r>
    </w:p>
    <w:p>
      <w:pPr>
        <w:pStyle w:val="Heading"/>
        <w:ind w:firstLine="720"/>
        <w:jc w:val="left"/>
        <w:rPr>
          <w:sz w:val="24"/>
        </w:rPr>
      </w:pPr>
      <w:r>
        <w:rPr>
          <w:sz w:val="24"/>
        </w:rPr>
        <w:t xml:space="preserve">Constitutionalism represents both an effort to construct governmental institutions that can accomplish shared purposes, including preserving all legitimate government agencies and the basic rights of persons, and an effort to structure governmental institutions so that they are not likely to do harmful things, including undermining rival government agencies or violating basic personal rights.  These dual efforts create a fundamental tension in the enterprise of constitutionalism that cannot be overcome.  It can only be managed in better or worse ways.  And the ways of managing this tension have to change as conditions change.  </w:t>
      </w:r>
    </w:p>
    <w:p>
      <w:pPr>
        <w:pStyle w:val="Heading"/>
        <w:ind w:firstLine="720"/>
        <w:jc w:val="left"/>
        <w:rPr>
          <w:sz w:val="24"/>
        </w:rPr>
      </w:pPr>
      <w:r>
        <w:rPr>
          <w:sz w:val="24"/>
        </w:rPr>
      </w:r>
    </w:p>
    <w:p>
      <w:pPr>
        <w:pStyle w:val="Heading"/>
        <w:ind w:firstLine="720"/>
        <w:jc w:val="left"/>
        <w:rPr>
          <w:sz w:val="24"/>
        </w:rPr>
      </w:pPr>
      <w:r>
        <w:rPr>
          <w:sz w:val="24"/>
        </w:rPr>
        <w:t xml:space="preserve">Though, in its broad outlines, the U.S. Constitution is the oldest now existing in the world, most of the specific institutions and governmental structures through which the modern United States government operates are not spelled out in the document.  American constitutionalism, like constitutional systems elsewhere, nonetheless must be understood to include the various agencies created within its basic framework to deal with various changing challenges.  Even though they are not explicitly provided for in the nation’s written constitution, they can be assessed by how well or poorly they advance its basic objectives, including the task of protecting the structure of legitimate governmental authority and the rights of persons from external threats without violating bounds on constitutional powers and personal rights in the process. </w:t>
      </w:r>
    </w:p>
    <w:p>
      <w:pPr>
        <w:pStyle w:val="Heading"/>
        <w:ind w:firstLine="720"/>
        <w:jc w:val="left"/>
        <w:rPr>
          <w:sz w:val="24"/>
        </w:rPr>
      </w:pPr>
      <w:r>
        <w:rPr>
          <w:sz w:val="24"/>
        </w:rPr>
      </w:r>
    </w:p>
    <w:p>
      <w:pPr>
        <w:pStyle w:val="Heading"/>
        <w:ind w:firstLine="720"/>
        <w:jc w:val="left"/>
        <w:rPr>
          <w:sz w:val="24"/>
        </w:rPr>
      </w:pPr>
      <w:r>
        <w:rPr>
          <w:sz w:val="24"/>
        </w:rPr>
        <w:t>After the September 11 attacks, the U.S. began a sweeping restructuring and strengthening of the nation’s intelligence-gathering and coercive institutions that is in some ways necessary.  So far, however, the executive branch has not paid sufficient any attention to the other side of the challenge.  It is not supporting any effective mechanisms to prevent its anti-terrorist innovations from producing massive threats to civil liberties or the constitutional roles of other governmental bodies.  These are failures that matter to people around the globe.  Governments in many lands are similarly reorganizing to combat terrorism, and they may take American measures as legitimating examples.  Even more sobering, there are few people anywhere who can be sure they are entirely beyond the reach of American anti-terrorist actions.</w:t>
      </w:r>
    </w:p>
    <w:p>
      <w:pPr>
        <w:pStyle w:val="Heading"/>
        <w:ind w:firstLine="720"/>
        <w:jc w:val="left"/>
        <w:rPr>
          <w:sz w:val="24"/>
        </w:rPr>
      </w:pPr>
      <w:r>
        <w:rPr>
          <w:sz w:val="24"/>
        </w:rPr>
      </w:r>
    </w:p>
    <w:p>
      <w:pPr>
        <w:pStyle w:val="Heading"/>
        <w:ind w:firstLine="720"/>
        <w:jc w:val="left"/>
        <w:rPr>
          <w:sz w:val="24"/>
        </w:rPr>
      </w:pPr>
      <w:r>
        <w:rPr>
          <w:sz w:val="24"/>
        </w:rPr>
        <w:t>In this essay, I argue that the U.S. has begun restructuring American institutions in three important ways that combine to generate an even more significant development. First, the U.S. is severely eroding the Cold War barriers between foreign intelligence and security agencies and operations, on the one hand, and domestic criminal law enforcement, on the other.  Those barriers formed a basic pillar of American efforts to protect constitutional roles and rights while simultaneously opposing foreign and domestic Communism.  Sadly but undeniably, they are today luxuries that neither the U.S. nor most other governments can afford if they are to monitor and combat terrorism effectively.  Second, and far more questionably, the current administration has persistently sought to breathe new life into the option of employing military instead of civilian criminal justice proceedings against all suspected of terrorism. And finally and equally dubiously, it has begun to undercut the longstanding separation of immigration control from domestic criminal justice systems. In sum, the threat of terrorism is leading Americans to modify both modern and traditional features of the constitutional system of separation of powers and federalism that have long served to curb governmental excesses in the U.S., in favor of increasingly centralized and unchecked executive authority.  The cumulative effect is to swell the powers of the national executive over and beyond its constitutional boundaries and to render the constitutional rights of all persons, citizens and aliens alike, vulnerable to deprivation via the least protective procedures the U.S. has ever officially employed.  Those procedures were designed primarily to deal with foreign saboteurs, but they were always applicable in theory, and they are now applicable in fact, to all persons, Americans and non-Americans alike, who fall under the suspicion of endangering national security.</w:t>
      </w:r>
    </w:p>
    <w:p>
      <w:pPr>
        <w:pStyle w:val="Heading"/>
        <w:ind w:firstLine="720"/>
        <w:jc w:val="left"/>
        <w:rPr>
          <w:sz w:val="24"/>
        </w:rPr>
      </w:pPr>
      <w:r>
        <w:rPr>
          <w:sz w:val="24"/>
        </w:rPr>
      </w:r>
    </w:p>
    <w:p>
      <w:pPr>
        <w:pStyle w:val="Heading"/>
        <w:ind w:firstLine="720"/>
        <w:jc w:val="left"/>
        <w:rPr>
          <w:sz w:val="24"/>
        </w:rPr>
      </w:pPr>
      <w:r>
        <w:rPr>
          <w:sz w:val="24"/>
        </w:rPr>
        <w:t>Though these developments are disturbing for champions of personal liberties and threaten to flout most notions of constitutional roles for different government agencies, they are understandable expressions of national security fears.  Similar developments are likely in any constitutional system that confronts something like terrorist threats.  How should those who support constitutional governance respond?  American answers so far have been largely confined to building new mechanisms to protect civil liberties into executive agencies while also relying on courts to police constitutional boundaries to executive powers and to uphold personal rights.  Important as those steps are, they are not enough.  Preserving constitutionalism also requires substantial restructuring and increased reliance on the branch of government that, in a constitutional democracy, is best positioned to monitor and correct executive excesses on a routine basis: the national legislature, in the American case, the U.S. Congress.  But if in the U.S. today the executive branch is threatening to exceed its constitutional prerogatives in the unavoidable quest to protect against terrorism, the U.S. Congress is failing to meet its own constitutional and democratic responsibilities as effectively as the changing nature of the tension between providing security and preserving liberties demands.  Both American legislators and those in other constitutional systems are well advised to seek to do better, in ways appropriate to their constitutional contexts.</w:t>
      </w:r>
    </w:p>
    <w:p>
      <w:pPr>
        <w:pStyle w:val="Heading"/>
        <w:ind w:firstLine="720"/>
        <w:jc w:val="left"/>
        <w:rPr>
          <w:sz w:val="24"/>
        </w:rPr>
      </w:pPr>
      <w:r>
        <w:rPr>
          <w:sz w:val="24"/>
        </w:rPr>
      </w:r>
    </w:p>
    <w:p>
      <w:pPr>
        <w:pStyle w:val="Heading"/>
        <w:jc w:val="left"/>
        <w:rPr/>
      </w:pPr>
      <w:r>
        <w:rPr>
          <w:bCs/>
          <w:sz w:val="24"/>
          <w:u w:val="single"/>
        </w:rPr>
        <w:t>The New War for Freedom and the Reconstruction of “Homeland Security</w:t>
      </w:r>
      <w:r>
        <w:rPr>
          <w:sz w:val="24"/>
        </w:rPr>
        <w:t xml:space="preserve">.” </w:t>
      </w:r>
    </w:p>
    <w:p>
      <w:pPr>
        <w:pStyle w:val="Heading"/>
        <w:jc w:val="left"/>
        <w:rPr>
          <w:sz w:val="24"/>
        </w:rPr>
      </w:pPr>
      <w:r>
        <w:rPr>
          <w:sz w:val="24"/>
        </w:rPr>
      </w:r>
    </w:p>
    <w:p>
      <w:pPr>
        <w:pStyle w:val="Heading"/>
        <w:jc w:val="left"/>
        <w:rPr/>
      </w:pPr>
      <w:r>
        <w:rPr>
          <w:sz w:val="24"/>
        </w:rPr>
        <w:tab/>
        <w:t>The Bush administration believes the U.S. is currently engaged in a new kind of war, one in which it has a clear calling to rid the world of those the President has termed “evildoers” and to spread democracy and freedom as widely as possible.  This view is encoded in the Bush administration’s revised National Security Strategy, which now holds that the U.S. must maintain undiminished its enormous military advantage over the rest of the world, and that it is entitled to engage in unilateral “preemptive” wars whenever in its judgment the promotion of American values requires them, even if no threat to the U.S. is imminent. As that document put it, the U.S. “must be prepared to stop rogue states and their terrorist clients before they are able to threaten or use weapons of mass destruction against the United States and our allies and friends.”</w:t>
      </w:r>
      <w:r>
        <w:rPr>
          <w:rStyle w:val="EndnoteCharacters"/>
          <w:rStyle w:val="EndnoteAnchor"/>
          <w:sz w:val="24"/>
        </w:rPr>
        <w:endnoteReference w:id="2"/>
      </w:r>
      <w:r>
        <w:rPr>
          <w:sz w:val="24"/>
        </w:rPr>
        <w:t xml:space="preserve">  </w:t>
      </w:r>
    </w:p>
    <w:p>
      <w:pPr>
        <w:pStyle w:val="Heading"/>
        <w:jc w:val="left"/>
        <w:rPr>
          <w:sz w:val="24"/>
        </w:rPr>
      </w:pPr>
      <w:r>
        <w:rPr>
          <w:sz w:val="24"/>
        </w:rPr>
      </w:r>
    </w:p>
    <w:p>
      <w:pPr>
        <w:pStyle w:val="Style15"/>
        <w:rPr/>
      </w:pPr>
      <w:r>
        <w:rPr/>
        <w:tab/>
        <w:t>Knowing that this policy is likely to be answered with violent assaults at home as well as abroad, the administration has began to reconstitute the four basic systems for exercising coercive force that the U.S. constitutional system employs: the mixed state-and-national criminal justice system, the arena of coercion where the government is most bound by constitutional restrictions; conventional military operations, in which the U.S. is bound by its agreement to the 1949 Geneva Conventions; immigration control, where the courts have unfortunately said the U.S. is bound only by very minimal due process guarantees; and its foreign intelligence gathering and special operations agencies, which are largely unconstrained by the Constitution or by international law.  Though the U.S. belongs to Interpol, it generally eschews a fifth set of coercive institutions, the developing system of international criminal law.  Most notably, it has refused assent or recognition to the new U.N. International Criminal Court.</w:t>
      </w:r>
    </w:p>
    <w:p>
      <w:pPr>
        <w:pStyle w:val="Style15"/>
        <w:ind w:firstLine="720"/>
        <w:rPr/>
      </w:pPr>
      <w:r>
        <w:rPr/>
        <w:t>The U.S. has thus far taken five major steps to enhance the nation’s ability to detect and deter terrorist threats by restructuring these coercive systems.</w:t>
      </w:r>
      <w:r>
        <w:rPr>
          <w:rStyle w:val="EndnoteCharacters"/>
        </w:rPr>
        <w:t xml:space="preserve"> </w:t>
      </w:r>
      <w:r>
        <w:rPr>
          <w:rStyle w:val="EndnoteCharacters"/>
          <w:rStyle w:val="EndnoteAnchor"/>
        </w:rPr>
        <w:endnoteReference w:id="3"/>
      </w:r>
      <w:r>
        <w:rPr/>
        <w:t xml:space="preserve">   These are:</w:t>
      </w:r>
    </w:p>
    <w:p>
      <w:pPr>
        <w:pStyle w:val="2"/>
        <w:numPr>
          <w:ilvl w:val="0"/>
          <w:numId w:val="1"/>
        </w:numPr>
        <w:rPr/>
      </w:pPr>
      <w:r>
        <w:rPr/>
        <w:t>the passage of the USA Patriot Act on October 25, 2001;</w:t>
      </w:r>
      <w:r>
        <w:rPr>
          <w:rStyle w:val="EndnoteCharacters"/>
          <w:rStyle w:val="EndnoteAnchor"/>
        </w:rPr>
        <w:endnoteReference w:id="4"/>
      </w:r>
    </w:p>
    <w:p>
      <w:pPr>
        <w:pStyle w:val="2"/>
        <w:rPr>
          <w:rFonts w:eastAsia="Times New Roman"/>
        </w:rPr>
      </w:pPr>
      <w:r>
        <w:rPr>
          <w:rFonts w:eastAsia="Times New Roman"/>
        </w:rPr>
        <w:t xml:space="preserve"> </w:t>
      </w:r>
    </w:p>
    <w:p>
      <w:pPr>
        <w:pStyle w:val="2"/>
        <w:numPr>
          <w:ilvl w:val="0"/>
          <w:numId w:val="1"/>
        </w:numPr>
        <w:rPr/>
      </w:pPr>
      <w:r>
        <w:rPr/>
        <w:t>the President’s Executive Order issued November 13, 2001, authorizing</w:t>
      </w:r>
    </w:p>
    <w:p>
      <w:pPr>
        <w:pStyle w:val="TextBody"/>
        <w:rPr/>
      </w:pPr>
      <w:r>
        <w:rPr/>
        <w:t>detention and military trials for non-citizens suspected of terrorism;</w:t>
      </w:r>
      <w:r>
        <w:rPr>
          <w:rStyle w:val="EndnoteCharacters"/>
          <w:rStyle w:val="EndnoteAnchor"/>
        </w:rPr>
        <w:endnoteReference w:id="5"/>
      </w:r>
    </w:p>
    <w:p>
      <w:pPr>
        <w:pStyle w:val="2"/>
        <w:numPr>
          <w:ilvl w:val="0"/>
          <w:numId w:val="1"/>
        </w:numPr>
        <w:rPr/>
      </w:pPr>
      <w:r>
        <w:rPr/>
        <w:t xml:space="preserve">the opening in January 11, 2002 of a detention camp for unlawful enemy </w:t>
      </w:r>
    </w:p>
    <w:p>
      <w:pPr>
        <w:pStyle w:val="TextBody"/>
        <w:rPr/>
      </w:pPr>
      <w:r>
        <w:rPr/>
        <w:t>combatants at the U.S. naval base in Guantanamo, Cuba.  Over 700 persons have been detained there, all declared by the U.S. to be not prisoners of war but “unlawful enemy combatants,” without the individualized determinations of that status required by the Third Geneva Convention of 1949.</w:t>
      </w:r>
      <w:r>
        <w:rPr>
          <w:rStyle w:val="EndnoteCharacters"/>
          <w:rStyle w:val="EndnoteAnchor"/>
        </w:rPr>
        <w:endnoteReference w:id="6"/>
      </w:r>
      <w:r>
        <w:rPr/>
        <w:t xml:space="preserve"> </w:t>
      </w:r>
    </w:p>
    <w:p>
      <w:pPr>
        <w:pStyle w:val="2"/>
        <w:numPr>
          <w:ilvl w:val="0"/>
          <w:numId w:val="1"/>
        </w:numPr>
        <w:rPr/>
      </w:pPr>
      <w:r>
        <w:rPr/>
        <w:t xml:space="preserve">the creation of a new Department of Homeland Security on Nov. 25, 2002, </w:t>
      </w:r>
    </w:p>
    <w:p>
      <w:pPr>
        <w:pStyle w:val="TextBody"/>
        <w:rPr/>
      </w:pPr>
      <w:r>
        <w:rPr/>
        <w:t>the largest reorganization of the Executive Branch since the end of World War II.  The Department has absorbed some 22 federal agencies and hundreds of federal programs, including the Immigration and Naturalization Service and its anti-terrorist “Special Registration Initiative” targeted at keeping track of immigrants with Arabic and Muslim origins.</w:t>
      </w:r>
      <w:r>
        <w:rPr>
          <w:rStyle w:val="EndnoteCharacters"/>
          <w:rStyle w:val="EndnoteAnchor"/>
        </w:rPr>
        <w:endnoteReference w:id="7"/>
      </w:r>
      <w:r>
        <w:rPr/>
        <w:t xml:space="preserve">  That Initiative led to the questioning of roughly 130,000 male immigrants and alien visitors, the deportation of some 9,000 illegal aliens, the arrest of over 800 criminal suspects, and the detention of 11 suspected terrorists.</w:t>
      </w:r>
      <w:r>
        <w:rPr>
          <w:rStyle w:val="EndnoteCharacters"/>
          <w:rStyle w:val="EndnoteAnchor"/>
        </w:rPr>
        <w:endnoteReference w:id="8"/>
      </w:r>
      <w:r>
        <w:rPr/>
        <w:t xml:space="preserve">  Though on April 30, 2003, the administration announced that the Initiative was ending, in fact only requirements for annual re-registration have been modified.</w:t>
      </w:r>
      <w:r>
        <w:rPr>
          <w:rStyle w:val="EndnoteCharacters"/>
          <w:rStyle w:val="EndnoteAnchor"/>
        </w:rPr>
        <w:endnoteReference w:id="9"/>
      </w:r>
      <w:r>
        <w:rPr/>
        <w:t xml:space="preserve">  </w:t>
      </w:r>
    </w:p>
    <w:p>
      <w:pPr>
        <w:pStyle w:val="2"/>
        <w:numPr>
          <w:ilvl w:val="0"/>
          <w:numId w:val="1"/>
        </w:numPr>
        <w:rPr/>
      </w:pPr>
      <w:r>
        <w:rPr/>
        <w:t>the signing on December 17, 2004 of the Intelligence Reform and Terrorism</w:t>
      </w:r>
    </w:p>
    <w:p>
      <w:pPr>
        <w:pStyle w:val="2"/>
        <w:ind w:left="0" w:hanging="0"/>
        <w:rPr/>
      </w:pPr>
      <w:r>
        <w:rPr/>
        <w:t>Prevention Act of 2004, extensively based on recommendations of the 9/11Commission.</w:t>
      </w:r>
      <w:r>
        <w:rPr>
          <w:rStyle w:val="EndnoteCharacters"/>
          <w:rStyle w:val="EndnoteAnchor"/>
        </w:rPr>
        <w:endnoteReference w:id="10"/>
      </w:r>
      <w:r>
        <w:rPr/>
        <w:t xml:space="preserve">  It created a new Director of National Intelligence with broad budgetary and personnel authority; a new National Counter Terrorism Center, which absorbed the Terrorist Threat Integration Center (TTIC) created in May, 2003 but never made fully operational</w:t>
      </w:r>
      <w:r>
        <w:rPr>
          <w:rStyle w:val="EndnoteCharacters"/>
          <w:rStyle w:val="EndnoteAnchor"/>
        </w:rPr>
        <w:endnoteReference w:id="11"/>
      </w:r>
      <w:r>
        <w:rPr/>
        <w:t>; mandated more extensive information sharing among federal, state, and local agencies; and created a Privacy and Civil Liberties Board with investigatory and advisory powers to ensure that civil liberties are not violated by executive branch anti-terrorist measures, though at this writing that Board is still not operative.</w:t>
      </w:r>
      <w:r>
        <w:rPr>
          <w:rStyle w:val="EndnoteCharacters"/>
          <w:rStyle w:val="EndnoteAnchor"/>
        </w:rPr>
        <w:endnoteReference w:id="12"/>
      </w:r>
      <w:r>
        <w:rPr/>
        <w:t xml:space="preserve"> </w:t>
      </w:r>
    </w:p>
    <w:p>
      <w:pPr>
        <w:pStyle w:val="2"/>
        <w:rPr/>
      </w:pPr>
      <w:r>
        <w:rPr/>
      </w:r>
    </w:p>
    <w:p>
      <w:pPr>
        <w:pStyle w:val="Style15"/>
        <w:ind w:firstLine="720"/>
        <w:rPr/>
      </w:pPr>
      <w:r>
        <w:rPr/>
        <w:t>These initiatives have sought chiefly to accomplish two purposes.  Commendably, they seek to promote information sharing so that genuine threats to national security can be more readily identified and combated.  Far more dangerously, they seek also to allow the executive branch to detain, deport, and execute persons without adequate procedural safeguards.</w:t>
      </w:r>
    </w:p>
    <w:p>
      <w:pPr>
        <w:pStyle w:val="Style15"/>
        <w:ind w:firstLine="720"/>
        <w:rPr/>
      </w:pPr>
      <w:r>
        <w:rPr>
          <w:rFonts w:eastAsia="Times New Roman"/>
        </w:rPr>
        <w:t xml:space="preserve"> </w:t>
      </w:r>
      <w:r>
        <w:rPr/>
        <w:t>Efforts to facilitate information sharing are warranted, because it now seems clear that had there been sufficiently effective systems for intelligence sharing and assessment in place, U.S. agencies would have been able to use information they actually had in hand to prevent the terrorists who perpetrated the September 11 attacks from ever entering the country or staying long enough to complete their preparations.</w:t>
      </w:r>
      <w:r>
        <w:rPr>
          <w:rStyle w:val="EndnoteCharacters"/>
          <w:rStyle w:val="EndnoteAnchor"/>
        </w:rPr>
        <w:endnoteReference w:id="13"/>
      </w:r>
      <w:r>
        <w:rPr/>
        <w:t xml:space="preserve">  Still, the sorts of information now being shared pose new dangers to civil liberties.  The U.S.A. Patriot Act, the Homeland Security Act, and the Intelligence Reform and Terrorism Prevention Act all corrode the barriers between foreign intelligence operations and domestic criminal law enforcement that were mainstays of the structures the U.S. adopted to fight the Cold War. Under those arrangements, the CIA and National Security Agency were to operate exclusively overseas, while the FBI, the Bureau of Alcohol, Tobacco and Firearms, and other federal criminal investigation bodies, along with state and local police, were to combat crime at home. Various federal laws and regulations prohibited the foreign intelligence agencies from carrying on their activities within the U.S.</w:t>
      </w:r>
    </w:p>
    <w:p>
      <w:pPr>
        <w:pStyle w:val="Style15"/>
        <w:ind w:firstLine="720"/>
        <w:rPr/>
      </w:pPr>
      <w:r>
        <w:rPr/>
        <w:t>Now, sections 203, 507, 508, 711, and 903 of the U.S. Patriot Act authorize extensive information sharing among all agencies, whether operating at home or abroad, whether federal, state, or local—including educational records, immigrant histories, and the fruits of surveillance methods that would ordinarily be deemed to violate constitutional rights if employed by federal, state or local criminal law officers in more routine investigations. Section 502 also authorizes coordinated action among these heretofore generally distinct agencies. The act authorizing the new Department of Homeland Security goes further yet by not only mandating information-sharing and coordination, but also placing many intelligence-gathering and immigration law enforcement functions under this single new agency (e.g. secs. 221, 471, 891-899).  The Intelligence Reform and Terrorism Prevention Act mandates in Section 1016 that the President appoint a “program manager” to work with a new Information Sharing Council to create policies and networks that will foster an “Information Sharing Environment” among “all appropriate Federal, State, local, and tribal entities, and the private sector.”  The information sharing mandates are being pursued through a bewildering variety of new mechanisms, including the presidentially-appointed Information Sharing Council, which is exempt from the requirements of the Federal Advisory Committee Act; a Joint Intelligence Community Council, consisting of the Director of National Intelligence and the Secretaries of State, Treasure, Defense, Energy, and Homeland Security, along with the Attorney General; and a Homeland Security Council that includes the Secretary of Defense, the Director of Homeland Security, and the Attorney General.  It appears that the new National Counterterrorism Center is intended to serve as the central integrating institution in charge of analyzing threats and planning anti-terrorist operations, even if just how it will do so remains unclear, and information sharing and agency coordination remain problems.  Though the Director of National Intelligence has a broad mandate to make it all work, critics contend that the position lacks sufficient budgetary, personnel, and operational authority to enable its occupant to succeed.</w:t>
      </w:r>
      <w:r>
        <w:rPr>
          <w:rStyle w:val="EndnoteCharacters"/>
          <w:rStyle w:val="EndnoteAnchor"/>
        </w:rPr>
        <w:endnoteReference w:id="14"/>
      </w:r>
    </w:p>
    <w:p>
      <w:pPr>
        <w:pStyle w:val="Style15"/>
        <w:ind w:firstLine="720"/>
        <w:rPr/>
      </w:pPr>
      <w:r>
        <w:rPr/>
        <w:t>Yet whatever inefficiencies persist, it is clear that under all these new information-sharing arrangements, classified data and foreign intelligence generally can now be made available to national, state and local criminal law enforcement officials more extensively than ever before.  Immigrant data is also now being entered into the National Criminal Information Center, even if it has not been checked to see if it is current and accurate.  Instead, on March 24, 2003, the Attorney General issued an order exempting the NCIC’s Central Record System from national Privacy Act standards requiring those records to be “accurate, timely, and reliable.”</w:t>
      </w:r>
      <w:r>
        <w:rPr>
          <w:rStyle w:val="EndnoteCharacters"/>
          <w:rStyle w:val="EndnoteAnchor"/>
        </w:rPr>
        <w:endnoteReference w:id="15"/>
      </w:r>
      <w:r>
        <w:rPr/>
        <w:t xml:space="preserve">  The Justice Department is also involving state and local officials in enforcement of federal immigration laws for the first time.</w:t>
      </w:r>
      <w:r>
        <w:rPr>
          <w:rStyle w:val="EndnoteCharacters"/>
          <w:rStyle w:val="EndnoteAnchor"/>
        </w:rPr>
        <w:endnoteReference w:id="16"/>
      </w:r>
    </w:p>
    <w:p>
      <w:pPr>
        <w:pStyle w:val="Style15"/>
        <w:ind w:firstLine="720"/>
        <w:rPr/>
      </w:pPr>
      <w:r>
        <w:rPr/>
        <w:t>Though the need for better intelligence sharing is clear, it is also true that the old structures of law enforcement reflected important constitutional values that are being put at risk by these momentous transformations in national security institutions. Because the courts have long held that U.S. governmental agents of all types can take actions overseas, in regard to aliens, that would be unconstitutional if done to U.S. citizens, certainly if done within the jurisdiction of the United State, many agencies of the U.S. government are in the habit of regularly taking such actions, coercing witnesses, seizing evidence, and detaining suspects without the procedural protections that would be provided citizens at home. When agencies long accustomed to acting without regard to constitutional restrictions abroad become entitled to join much more fully in law enforcement efforts at home, there is clearly a danger that constitutional safeguards may be ignored here as well (especially when the administration is pressing to loosen those safeguards on a number of fronts). Even if intelligence-gathering agencies can merely make available data that could not be legally obtained by a domestic criminal justice agency, the practical result may be that domestic law enforcement is less bound by constitutional restrictions.</w:t>
      </w:r>
    </w:p>
    <w:p>
      <w:pPr>
        <w:pStyle w:val="Style15"/>
        <w:ind w:firstLine="720"/>
        <w:rPr/>
      </w:pPr>
      <w:r>
        <w:rPr/>
        <w:t>The increased intermingling of immigration law enforcement and criminal law policing raises similar worries. Some state and local police are concerned that if they get involved in immigration law enforcement, they will receive less cooperation from immigrant communities, who will fear that any contact with any sort of law enforcement agency might end in their deportation. Those fears are sustained, moreover, by the wealth of legal precedents holding that immigration officials can constitutionally take peremptory actions against aliens that other law enforcement officers cannot. If state and local police are simultaneously enforcing criminal laws and the more procedurally lax immigration laws, it becomes easier for them to act as though only the latter standards are binding on them. Thus, when the national government break down the walls between foreign and domestic enforcement efforts, and between policing immigration laws and criminal laws, it risks increasing the ways in which domestic criminal policing efforts may veer into infringements on constitutional rights, for citizens and aliens alike.</w:t>
      </w:r>
    </w:p>
    <w:p>
      <w:pPr>
        <w:pStyle w:val="Style15"/>
        <w:ind w:firstLine="720"/>
        <w:rPr/>
      </w:pPr>
      <w:r>
        <w:rPr/>
        <w:t xml:space="preserve">Those risks are being vastly increased by the executive branch’s multi-pronged efforts to conduct the war on terrorism without regard for the procedural safeguards provided by either the Constitution or international law. The President’s order authorizing military tribunals, in particular, permits </w:t>
      </w:r>
      <w:r>
        <w:rPr>
          <w:i/>
          <w:iCs/>
        </w:rPr>
        <w:t>anyone</w:t>
      </w:r>
      <w:r>
        <w:rPr/>
        <w:t xml:space="preserve"> suspected of having knowledge of terrorism or of being directly involved in terrorism to be arrested without any showing of probable cause to a neutral magistrate, and with no opportunity to communicate with an attorney.  Suspects can then be detained indefinitely, or tried in secret military trials with the aid of military defense counsel, on the basis of any evidence that military officials deem to have “probative value,” even if it is hearsay or illegally obtained.  Detainees on trial can be denied the opportunity to see and hear all the evidence brought against the accused, convicted on a vote of two-thirds of a panel of military judges, without trial by jury, and sentenced to death without appeal to the civilian courts. The Defense Department has since added some additional procedural protections, such as the requirement that guilt be found “beyond a reasonable doubt,” but the basic structure laid out in the President’s original executive order still remains in effect.</w:t>
      </w:r>
      <w:r>
        <w:rPr>
          <w:rStyle w:val="EndnoteCharacters"/>
          <w:rStyle w:val="EndnoteAnchor"/>
        </w:rPr>
        <w:endnoteReference w:id="17"/>
      </w:r>
      <w:r>
        <w:rPr/>
        <w:t xml:space="preserve">  And even if persons are acquitted in such trials, executive military and national police agencies can still incarcerate them indefinitely if executive officials continue to believe they are national security risks.</w:t>
      </w:r>
    </w:p>
    <w:p>
      <w:pPr>
        <w:pStyle w:val="Style15"/>
        <w:ind w:firstLine="720"/>
        <w:rPr/>
      </w:pPr>
      <w:r>
        <w:rPr/>
        <w:t xml:space="preserve">Under both sec. 412 of the Patriot Act and the Special Registration Initiative, moreover, the administration has claimed similarly broad powers to detain indefinitely </w:t>
      </w:r>
      <w:r>
        <w:rPr>
          <w:i/>
          <w:iCs/>
        </w:rPr>
        <w:t>all</w:t>
      </w:r>
      <w:r>
        <w:rPr/>
        <w:t xml:space="preserve"> persons who are suspected of being involved in terrorism or of being “material witnesses” in terrorist investigations, without ever filing criminal charges against them or permitting access to an attorney.  The same treatment is of course being accorded to those captured in Afghanistan and incarcerated at Guantanamo on the presumption that they are unlawful enemy combatants.  An even harsher fate appears to await those subjected to “extraordinary rendition,” deportation to other countries where they face indefinite incarceration and likely torture; though how extensive this practice is remains murky because of executive claims that national security requires secrecy.</w:t>
      </w:r>
      <w:r>
        <w:rPr>
          <w:rStyle w:val="EndnoteCharacters"/>
          <w:rStyle w:val="EndnoteAnchor"/>
        </w:rPr>
        <w:endnoteReference w:id="18"/>
      </w:r>
      <w:r>
        <w:rPr/>
        <w:t xml:space="preserve">  </w:t>
      </w:r>
    </w:p>
    <w:p>
      <w:pPr>
        <w:pStyle w:val="Style15"/>
        <w:ind w:firstLine="720"/>
        <w:rPr/>
      </w:pPr>
      <w:r>
        <w:rPr/>
        <w:t xml:space="preserve">The United States has justified these stringent measures as within the war powers bestowed by the Constitution, though the U.S. has not formally declared war on terrorists and it is difficult to see just how it could do so. Wars are ordinarily declared against rival nations, not organizations or loose networks of organizations and individuals.  As a result, the White House, Defense Department and the Justice Department have especially defended their actions by stressing the heretofore relatively obscure precedent of </w:t>
      </w:r>
      <w:r>
        <w:rPr>
          <w:i/>
        </w:rPr>
        <w:t>Ex parte Quirin</w:t>
      </w:r>
      <w:r>
        <w:rPr/>
        <w:t xml:space="preserve">, 317 U.S. 1 (1942). There the U.S. Supreme Court upheld secret military trials for Nazi saboteurs captured in Florida and on Long Island during World War II. </w:t>
      </w:r>
    </w:p>
    <w:p>
      <w:pPr>
        <w:pStyle w:val="Style15"/>
        <w:ind w:firstLine="720"/>
        <w:rPr/>
      </w:pPr>
      <w:r>
        <w:rPr/>
        <w:t xml:space="preserve">Though it has become common for both government officials and critics of current policies to refer to this case as validating severe measures aimed at “enemy combatants” or “enemy aliens,” those terms are both too broad and too narrow to be accurate. </w:t>
      </w:r>
      <w:r>
        <w:rPr>
          <w:i/>
        </w:rPr>
        <w:t>Quirin</w:t>
      </w:r>
      <w:r>
        <w:rPr/>
        <w:t xml:space="preserve"> does not focus on the powers of the U.S. government in relation to uniformed enemy combatants participating in a legal international war. It defines power over “unlawful” enemy combatants, which can reasonably be held to include participants in an undeclared war, though the opinion does not so specify.  It also applies to those deemed to be unlawful enemy combatants whether they are aliens or citizens. Although the military trial upheld by the Supreme Court in </w:t>
      </w:r>
      <w:r>
        <w:rPr>
          <w:i/>
        </w:rPr>
        <w:t>Quirin</w:t>
      </w:r>
      <w:r>
        <w:rPr/>
        <w:t xml:space="preserve"> did in fact take place in the context of a declared war, Chief Justice Harlan Fiske Stone’s opinion stressed that secret military trials were appropriate only for persons accused persons of violating internationally recognized laws of war. “Lawful combatants,” he wrote, “are subject to capture and detention as prisoners of war by opposing military forces” according to international law. “Unlawful combatants are likewise subject to capture and detention, but in addition they are subject to trial and punishment by military tribunals for acts which render their belligerency unlawful.”  Such tribunals can, he made clear, be constitutionally conducted without the sorts of procedural safeguards, including Fifth and Sixth Amendment guarantees, ordinarily afforded to criminals and even to lawful enemy combatants. And though most of the saboteurs tried in </w:t>
      </w:r>
      <w:r>
        <w:rPr>
          <w:i/>
        </w:rPr>
        <w:t>Quirin</w:t>
      </w:r>
      <w:r>
        <w:rPr/>
        <w:t xml:space="preserve"> were enemy aliens, Stone affirmed that, if the U.S. government deems a person to be an unlawful enemy combatant, it makes no difference whether or not the person is a U.S. citizen. National security requires that they, too, be subjected to arrest, detention, and secret military trials if the executive branch deems such measures appropriate.</w:t>
      </w:r>
      <w:r>
        <w:rPr>
          <w:rStyle w:val="EndnoteCharacters"/>
          <w:rStyle w:val="EndnoteAnchor"/>
        </w:rPr>
        <w:endnoteReference w:id="19"/>
      </w:r>
    </w:p>
    <w:p>
      <w:pPr>
        <w:pStyle w:val="Style15"/>
        <w:ind w:firstLine="720"/>
        <w:rPr/>
      </w:pPr>
      <w:r>
        <w:rPr/>
        <w:t>The reason this ruling is so significant is that, even though it does not explicitly address combat outside the context of a conventionally declared war, it is entirely plausible for the government to designate all those now involved in terrorism as new kinds of “unlawful enemy combatants” or “belligerents,” since they clearly act in violation of international laws of war as well as domestic and international criminal laws.  They are, after all, not conventional criminals, either in our eyes or their own, but they are also not lawful combatants, so what else can they be?</w:t>
      </w:r>
    </w:p>
    <w:p>
      <w:pPr>
        <w:pStyle w:val="TextBody"/>
        <w:ind w:firstLine="720"/>
        <w:rPr/>
      </w:pPr>
      <w:r>
        <w:rPr/>
        <w:t xml:space="preserve">And if suspected terrorists can credibly be viewed as “unlawful” enemy combatants, then the </w:t>
      </w:r>
      <w:r>
        <w:rPr>
          <w:i/>
        </w:rPr>
        <w:t>Quirin</w:t>
      </w:r>
      <w:r>
        <w:rPr/>
        <w:t xml:space="preserve"> precedent also makes it plausible to argue that they can indeed be arrested, detained, and secretly tried by military commissions without normal constitutional procedural protections, just as the Justice Department has been asserting, whether the suspects are aliens, dual nationals, naturalized citizens, birthright citizens, or anything else.  Yet plausible as those positions are, in the current context they are fraught with broad-ranging implications. Since </w:t>
      </w:r>
      <w:r>
        <w:rPr>
          <w:i/>
          <w:iCs/>
        </w:rPr>
        <w:t>everyone</w:t>
      </w:r>
      <w:r>
        <w:rPr/>
        <w:t xml:space="preserve"> even suspected of being involved in terrorism is by this definition an “unlawful enemy combatant” or “belligerent,” then every investigation of all possible terrorist activities can result in arrests, indefinite detentions, and secret trials on the basis of any sort of evidence that may give minimal credibility to allegations of such involvement. </w:t>
      </w:r>
    </w:p>
    <w:p>
      <w:pPr>
        <w:pStyle w:val="Style15"/>
        <w:ind w:firstLine="720"/>
        <w:rPr/>
      </w:pPr>
      <w:r>
        <w:rPr/>
        <w:t xml:space="preserve">Now consider what these legal powers mean in light of the necessary but heretofore largely unregulated new pooling of terrorist-related information among foreign and domestic security agencies, national, state, and local law enforcement bodies, and immigration officials that the U.S. is undertaking.  The results of diverse forms of electronic surveillance, so-called “sneak and peek” searches for which warrants need not be shown in advance, questioning that occurs during indefinite detentions, and the mappings of the social networks of suspects, are all bound to produce data on the activities of citizens with whom aliens communicate, as well as on their non-American connections. When international and domestic security agencies, national, state, and local police forces, and immigration officials are all entitled to share such information rapidly, even information that has not been checked for accuracy, on citizens and aliens alike, there is clearly enormous potential for citizens as well as aliens to be subjected to coercive measures that would ordinarily be deemed unconstitutional, on the basis of evidence that could not survive customary procedural safeguards. In sum, </w:t>
      </w:r>
      <w:r>
        <w:rPr>
          <w:i/>
        </w:rPr>
        <w:t>Ex parte Quiri</w:t>
      </w:r>
      <w:r>
        <w:rPr>
          <w:u w:val="single"/>
        </w:rPr>
        <w:t>n</w:t>
      </w:r>
      <w:r>
        <w:rPr/>
        <w:t xml:space="preserve"> provides the legal basis for treating even U.S. citizens as entitled only to rights of unlawful enemy combatants, the class of persons with the least rights when confronted by an accusing U.S. government; and the restructuring of American law enforcement institutions to conduct the war on terrorism more efficiently has greatly increased the capacities of American governments to designate persons as appropriate targets for such treatment.</w:t>
      </w:r>
    </w:p>
    <w:p>
      <w:pPr>
        <w:pStyle w:val="Style15"/>
        <w:ind w:firstLine="720"/>
        <w:rPr/>
      </w:pPr>
      <w:r>
        <w:rPr/>
        <w:t xml:space="preserve">The application of these draconian measures to American citizens has already begun, most notably in the cases of Yaser Esam Hamdi and José Padilla.  The administration has repeatedly sought to justify these actions by again citing </w:t>
      </w:r>
      <w:r>
        <w:rPr>
          <w:i/>
        </w:rPr>
        <w:t>Quirin</w:t>
      </w:r>
      <w:r>
        <w:rPr/>
        <w:t xml:space="preserve"> (e.g., </w:t>
      </w:r>
      <w:r>
        <w:rPr>
          <w:i/>
        </w:rPr>
        <w:t>Hamdi v. Rumsfeld</w:t>
      </w:r>
      <w:r>
        <w:rPr/>
        <w:t>, 316 F. 3d. 450 [4</w:t>
      </w:r>
      <w:r>
        <w:rPr>
          <w:vertAlign w:val="superscript"/>
        </w:rPr>
        <w:t>th</w:t>
      </w:r>
      <w:r>
        <w:rPr/>
        <w:t xml:space="preserve"> Cir. 2003], 19; </w:t>
      </w:r>
      <w:r>
        <w:rPr>
          <w:i/>
        </w:rPr>
        <w:t>Padilla v. Rumsfeld</w:t>
      </w:r>
      <w:r>
        <w:rPr/>
        <w:t xml:space="preserve">, U.S.C.C.A., 2d Cir. 02-7338, Dec. 18, 2003, 40).  Hamdi is a Saudi in his 20’s who was born in the United States and therefore also possesses U.S. citizenship, and who was allegedly fighting on behalf of the Taliban and Al Qaeda when captured on a battlefield in Afghanistan.  He claimed to be a non-combatant. Hamdi was held without formal charges in military prisons in Virginia and South Carolina for more than two and a half years and was not permitted access to lawyers seeking to act on his behalf until the Supreme Court agreed to examine his detention. In </w:t>
      </w:r>
      <w:r>
        <w:rPr>
          <w:i/>
        </w:rPr>
        <w:t>Hamdi v. Rumsfeld</w:t>
      </w:r>
      <w:r>
        <w:rPr/>
        <w:t xml:space="preserve">, 2004 WL 1431941, the Court affirmed the </w:t>
      </w:r>
      <w:r>
        <w:rPr>
          <w:i/>
        </w:rPr>
        <w:t xml:space="preserve">Quirin </w:t>
      </w:r>
      <w:r>
        <w:rPr/>
        <w:t>precedent that the U.S. could seize and detain enemy combatants but held that Hamdi had a due process right to a hearing by an “impartial adjudicator” and that this right was enforceable via a writ of habeas corpus.  Rather than proceed with such a hearing, the U.S. government concluded that Hamdi was no longer a threat to the United States and permitted him to return to Saudi Arabia, on the condition that he relinquish his U.S. citizenship.</w:t>
      </w:r>
      <w:r>
        <w:rPr>
          <w:rStyle w:val="EndnoteCharacters"/>
          <w:rStyle w:val="EndnoteAnchor"/>
        </w:rPr>
        <w:endnoteReference w:id="20"/>
      </w:r>
      <w:r>
        <w:rPr/>
        <w:t xml:space="preserve"> </w:t>
      </w:r>
    </w:p>
    <w:p>
      <w:pPr>
        <w:pStyle w:val="Style15"/>
        <w:ind w:firstLine="720"/>
        <w:rPr/>
      </w:pPr>
      <w:r>
        <w:rPr/>
        <w:t xml:space="preserve">Similarly, for well over a year the courts refused to offer any but the most limited judicial review of the conditions of confinement imposed on José Padilla, also known as Abdullah al Muhajir, an American citizen and long-term resident arrested at O’Hare airport.  He was detained incommunicado for some months as a “material witness” to terrorist activities, and though officials then accused Padilla of having been sufficiently involved in a “dirty bomb” plot to qualify as an unlawful enemy combatant, he continues to be incarcerated in a military facility in South Carolina without formal charges. On December 18, 2003, two judges of the Second Circuit Court of Appeals ruled that the </w:t>
      </w:r>
      <w:r>
        <w:rPr>
          <w:i/>
        </w:rPr>
        <w:t>Quirin</w:t>
      </w:r>
      <w:r>
        <w:rPr/>
        <w:t xml:space="preserve"> decision did not authorize the U.S. government to detain a U.S. citizen in this matter (</w:t>
      </w:r>
      <w:r>
        <w:rPr>
          <w:i/>
        </w:rPr>
        <w:t>Padilla v. Rumsfeld</w:t>
      </w:r>
      <w:r>
        <w:rPr/>
        <w:t xml:space="preserve">, U.S.C.C.A., 2d Cir. 02-7338, Dec. 18, 2003).  Without addressing the merits of the case, the Supreme Court subsequently ruled 5-4 that Padilla’s petition had been filed in the wrong federal court; but the </w:t>
      </w:r>
      <w:r>
        <w:rPr>
          <w:i/>
        </w:rPr>
        <w:t>Hamdi</w:t>
      </w:r>
      <w:r>
        <w:rPr/>
        <w:t xml:space="preserve"> decision appeared to give Padilla strong case on the merits (</w:t>
      </w:r>
      <w:r>
        <w:rPr>
          <w:i/>
        </w:rPr>
        <w:t>Rumsfeld v. Padilla</w:t>
      </w:r>
      <w:r>
        <w:rPr/>
        <w:t xml:space="preserve">, 2004 WL 1432135).  That appearance was reinforced by </w:t>
      </w:r>
      <w:r>
        <w:rPr>
          <w:i/>
        </w:rPr>
        <w:t>Rasul v. Bush</w:t>
      </w:r>
      <w:r>
        <w:rPr/>
        <w:t>, 2004 WL 1432134, which held that Guantanamo detainees also had a right to bring a habeas corpus petition to challenge their detentions, though whether any such challenges might actually be upheld remained uncertain.  The Supreme Court has often firmly asserted its own jurisdiction to review executive actions, but historically it has rarely challenged the substance of executive measures taken in the name of national security.</w:t>
      </w:r>
    </w:p>
    <w:p>
      <w:pPr>
        <w:pStyle w:val="Style15"/>
        <w:ind w:firstLine="720"/>
        <w:rPr/>
      </w:pPr>
      <w:r>
        <w:rPr/>
        <w:t xml:space="preserve">Though </w:t>
      </w:r>
      <w:r>
        <w:rPr>
          <w:i/>
        </w:rPr>
        <w:t xml:space="preserve">Hamdi </w:t>
      </w:r>
      <w:r>
        <w:rPr/>
        <w:t xml:space="preserve">and </w:t>
      </w:r>
      <w:r>
        <w:rPr>
          <w:i/>
        </w:rPr>
        <w:t xml:space="preserve">Padilla </w:t>
      </w:r>
      <w:r>
        <w:rPr/>
        <w:t>are the most noted cases involving U.S. citizens, they are not the only ones. In the same manner, the FBI arrested Maher “Mike” Hawash, a Palestinian immigrant who is a naturalized U.S. citizen, in the parking lot of his Oregon employer in March 2003 and kept him in secret detention for 40 days as a “material witness.”  He was then charged in a federal civilian court with conspiracy to levy war against the United States via terrorist tactics.</w:t>
      </w:r>
      <w:r>
        <w:rPr>
          <w:rStyle w:val="EndnoteCharacters"/>
          <w:rStyle w:val="EndnoteAnchor"/>
        </w:rPr>
        <w:endnoteReference w:id="21"/>
      </w:r>
      <w:r>
        <w:rPr/>
        <w:t xml:space="preserve">  The executive branch chose at that point to end his secret detention and not to subject him to a secret military trial, but it continues to assert that it has the power to do so in all such situations.</w:t>
      </w:r>
    </w:p>
    <w:p>
      <w:pPr>
        <w:pStyle w:val="Style15"/>
        <w:ind w:hanging="0"/>
        <w:rPr/>
      </w:pPr>
      <w:r>
        <w:rPr>
          <w:bCs/>
          <w:u w:val="single"/>
        </w:rPr>
        <w:t>Protecting Civil Liberties While Protecting Against Terrorism</w:t>
      </w:r>
      <w:r>
        <w:rPr>
          <w:b/>
          <w:bCs/>
        </w:rPr>
        <w:t xml:space="preserve">.  </w:t>
      </w:r>
    </w:p>
    <w:p>
      <w:pPr>
        <w:pStyle w:val="Style15"/>
        <w:ind w:firstLine="720"/>
        <w:rPr/>
      </w:pPr>
      <w:r>
        <w:rPr/>
        <w:t>Still, the existence of legal claims and administrative capacities to take despotic measures does not mean that despotic measures will necessarily result. Principled, conscientious officials can insure that even risky precedents, policies and institutions do much more good than harm. And, again, threats of terrorism are real and require strong measures of some sort.</w:t>
      </w:r>
    </w:p>
    <w:p>
      <w:pPr>
        <w:pStyle w:val="Style15"/>
        <w:ind w:firstLine="720"/>
        <w:rPr/>
      </w:pPr>
      <w:r>
        <w:rPr/>
        <w:t>The pressing question is, what sort, and with what protections against abuse? So far American governmental efforts have been devoted almost entirely to one half of the equation, to strengthening government’s coercive powers, especially those of national executive agencies.  That pattern does not seem to be changing: on September 11, 2003, President Bush urged additional powers to issue “administrative subpoenas” to detain suspects without advance approval from a judge or grand jury.  Bush also proposed measures to make it more difficult for suspected terrorists to be released on bail and to expand the range of offenses punishable by death.  These features have been incorporated into amendments to the U.S.A. Patriot Act currently under consideration in Congress.</w:t>
      </w:r>
      <w:r>
        <w:rPr>
          <w:rStyle w:val="EndnoteCharacters"/>
          <w:rStyle w:val="EndnoteAnchor"/>
        </w:rPr>
        <w:endnoteReference w:id="22"/>
      </w:r>
      <w:r>
        <w:rPr/>
        <w:tab/>
      </w:r>
    </w:p>
    <w:p>
      <w:pPr>
        <w:pStyle w:val="Style15"/>
        <w:ind w:firstLine="720"/>
        <w:rPr/>
      </w:pPr>
      <w:r>
        <w:rPr/>
        <w:t>Much less attention continues to be given to new mechanisms to insure that all necessary security measures are accompanied by equally effective means of protecting civil liberties. Sec. 705 of the Homeland Security Act did provide for the creation of a departmental Officer for Civil Rights and Civil Liberties and Sec. 222 created a department Privacy Officer. In September 2003 the first Civil Rights and Civil Liberties Officer, Daniel F. Sutherland, published a “Strategic Plan” for the new Office.  The plan was, however, essentially a promissory note.  It contained no specifics concerning how information sharing would be accompanied by appropriate civil liberties protections.</w:t>
      </w:r>
      <w:r>
        <w:rPr>
          <w:rStyle w:val="EndnoteCharacters"/>
          <w:rStyle w:val="EndnoteAnchor"/>
        </w:rPr>
        <w:endnoteReference w:id="23"/>
      </w:r>
      <w:r>
        <w:rPr/>
        <w:t xml:space="preserve">  In Secs. 8301-8306, the Intelligence Reform and Terrorism Prevention Act added provisions for the Officer for Civil Rights and Civil Liberties to assist in the development of appropriate policies, to report abuses to the Inspector General of the Department of Homeland Security, and to work with the department’s Privacy Officer; but at this writing their implementation is unclear.</w:t>
      </w:r>
    </w:p>
    <w:p>
      <w:pPr>
        <w:pStyle w:val="Style15"/>
        <w:ind w:firstLine="720"/>
        <w:rPr/>
      </w:pPr>
      <w:r>
        <w:rPr/>
        <w:t>Sec. 1061 of the Intelligence Reform and Terrorism Prevention Act also authorized a still non-existent Privacy and Civil Liberties Board within the Executive Office of the President to oversee and advise on information sharing practices on an ongoing basis, as well as to prepare an annual report to Congress on how well privacy and civil liberties are being protected.  The Chair and Vice Chair of the Board are to be appointed by the President with the advice and consent of the Senate, and the President also appoints three additional members.  The National Intelligence Director and the Attorney General can, however, determine that information may be withheld from the Board if they believe national security so requires.  Still more fundamentally, all these institutions are structured as means for executive branch agencies to police themselves.  They are essentially confined to investigatory and advisory functions, without any real decision-making or enforcement powers to use against those who both appoint and supervise them.  In the American constitutional tradition at least, checks and balances must be provided not simply from within one branch of government but between them.</w:t>
      </w:r>
    </w:p>
    <w:p>
      <w:pPr>
        <w:pStyle w:val="Style15"/>
        <w:ind w:firstLine="720"/>
        <w:rPr/>
      </w:pPr>
      <w:r>
        <w:rPr/>
        <w:t>A variety of public and private agencies have provided somewhat more robust suggestions.  The congressionally created “Gilmore Commission,” formally known as the Advisory Panel to Assess Domestic Response Capabilities for Terrorism Involving Weapons of Mass Destruction, recommended in its Fifth Annual Report to the President and Congress that the President “establish an independent, bipartisan civil liberties oversight board to provide advice on any change to statutory or regulatory authority or implementing procedures from combating terrorism that has or may have civil liberties implications (even from unintended consequences).”</w:t>
      </w:r>
      <w:r>
        <w:rPr>
          <w:rStyle w:val="EndnoteCharacters"/>
          <w:rStyle w:val="EndnoteAnchor"/>
        </w:rPr>
        <w:endnoteReference w:id="24"/>
      </w:r>
      <w:r>
        <w:rPr/>
        <w:t xml:space="preserve">  Such a board would be less fully a creature of the President and the executive branch agencies than the bodies created so far, but its value still appears limited.  The advisory board would have no enforcement powers to use if its advice were ignored and civil liberties invaded.</w:t>
      </w:r>
    </w:p>
    <w:p>
      <w:pPr>
        <w:pStyle w:val="Style15"/>
        <w:ind w:firstLine="720"/>
        <w:rPr/>
      </w:pPr>
      <w:r>
        <w:rPr/>
        <w:t>The Panel also repeated a previous recommendation for “a separate domestic intelligence agency” that would be separated from the FBI’s law enforcement activities “to avoid the impression that the U.S. is establishing a kind of ‘secret police.’”  The report argued that the “‘sanction’ authority of law enforcement agencies—the threat of prosecution and incarceration—could prevent people who have important intelligence information from coming forward and speaking freely.”</w:t>
      </w:r>
      <w:r>
        <w:rPr>
          <w:rStyle w:val="EndnoteCharacters"/>
          <w:rStyle w:val="EndnoteAnchor"/>
        </w:rPr>
        <w:endnoteReference w:id="25"/>
      </w:r>
      <w:r>
        <w:rPr/>
        <w:t xml:space="preserve">  This proposal is in some respects more promising, because this intelligence agency would have neither arrest powers nor immigrant incarceration or deportation powers.  Its separation from those activities might help insure that persons would not be subjected to coercion on the basis of unverified rumors alone.  Still, if its information continued to be pooled without adequate checks for validity, the same dangers would still exist.  At any rate, Congress has now moved in a different direction with the creation of the highly centralized National Counterterrorism Center, which is to conduct strategic operational planning that encompasses “all instruments of national power, including diplomatic, financial, military, intelligence, homeland security, and law enforcement activities within and among agencies.”</w:t>
      </w:r>
      <w:r>
        <w:rPr>
          <w:rStyle w:val="EndnoteCharacters"/>
          <w:rStyle w:val="EndnoteAnchor"/>
        </w:rPr>
        <w:endnoteReference w:id="26"/>
      </w:r>
      <w:r>
        <w:rPr/>
        <w:t xml:space="preserve">   Though the Center is not to constitute a “secret police,” it is likely to link a great many types of law enforcement activities in joint operations, with all the attendant advantages and risks. </w:t>
      </w:r>
    </w:p>
    <w:p>
      <w:pPr>
        <w:pStyle w:val="Style15"/>
        <w:ind w:firstLine="720"/>
        <w:rPr/>
      </w:pPr>
      <w:r>
        <w:rPr/>
        <w:t xml:space="preserve">Others are seeking to strengthen both anti-terrorism operations and civil liberties protection via innovations not in the structure of the executive branch but the judiciary.  They propose building on the Federal Intelligence Surveillance Act and the Foreign Intelligence Surveillance Court that it creates.  That court operates secretly and can issue secret warrants for intelligence operations. Both Harvey Rishikof, former FBI legal counsel during the Clinton administration, and Thomas F. Powers, a more conservative law professor writing in the </w:t>
      </w:r>
      <w:r>
        <w:rPr>
          <w:i/>
        </w:rPr>
        <w:t>Weekly Standard</w:t>
      </w:r>
      <w:r>
        <w:rPr/>
        <w:t>, have endorsed the alternative idea of a new specialized “federal security court” or “terrorism court” (possibly incorporating the FISC) that would be able to keep anti-terrorist intelligence operations secret while also trying cases with greater procedural protections for the accused than secret military trials afford.</w:t>
      </w:r>
      <w:r>
        <w:rPr>
          <w:rStyle w:val="EndnoteCharacters"/>
          <w:rStyle w:val="EndnoteAnchor"/>
        </w:rPr>
        <w:endnoteReference w:id="27"/>
      </w:r>
      <w:r>
        <w:rPr/>
        <w:t xml:space="preserve">  But those protections are so far undefined; and as long as this court acted secretly and continued to provide the virtual blank check for all types of intelligence gathering that the Federal Intelligence Surveillance Court has done, it, too, would not be much help in protecting civil liberties. </w:t>
      </w:r>
    </w:p>
    <w:p>
      <w:pPr>
        <w:pStyle w:val="Style15"/>
        <w:ind w:firstLine="720"/>
        <w:rPr/>
      </w:pPr>
      <w:r>
        <w:rPr/>
        <w:t>In December 2003, the Markle Foundation in New York City, chaired by former Clinton Attorney General nominee Zoë Baird, issued its own Task Force Report, entitled “Creating a Trusted Information Network for Homeland Security.” This report focused throughout on the need to enhance information gathering and sharing capacities while also protecting civil liberties and privacy. It recommended the development of specific standards restricting the purposes to which data could be put, especially unchecked rumors; defining how long such data could be retained; providing for means of data authentication; and establishing regulations governing who had access to such data.</w:t>
      </w:r>
      <w:r>
        <w:rPr>
          <w:rStyle w:val="EndnoteCharacters"/>
          <w:rStyle w:val="EndnoteAnchor"/>
        </w:rPr>
        <w:endnoteReference w:id="28"/>
      </w:r>
      <w:r>
        <w:rPr/>
        <w:t xml:space="preserve">  It urged the President to issue an Executive Order providing such guidelines.</w:t>
      </w:r>
      <w:r>
        <w:rPr>
          <w:rStyle w:val="EndnoteCharacters"/>
          <w:rStyle w:val="EndnoteAnchor"/>
        </w:rPr>
        <w:endnoteReference w:id="29"/>
      </w:r>
      <w:r>
        <w:rPr/>
        <w:t xml:space="preserve">  While recognizing that “increased information sharing among law enforcement and intelligence entities is critical to the counterterrorism mission,” the report expressed great concern that as 2004 began, “no clear government-wide direction has been established for appropriate handling of domestic information while protecting civil liberties.”</w:t>
      </w:r>
      <w:r>
        <w:rPr>
          <w:rStyle w:val="EndnoteCharacters"/>
          <w:rStyle w:val="EndnoteAnchor"/>
        </w:rPr>
        <w:endnoteReference w:id="30"/>
      </w:r>
      <w:r>
        <w:rPr/>
        <w:t xml:space="preserve">  </w:t>
      </w:r>
    </w:p>
    <w:p>
      <w:pPr>
        <w:pStyle w:val="Style15"/>
        <w:ind w:firstLine="720"/>
        <w:rPr/>
      </w:pPr>
      <w:r>
        <w:rPr/>
        <w:t>The Intelligence Reform and Terrorism Prevention Act responded in part by requiring in sec. 1016 that the President, in consultation with the Privacy and Civil Liberties Oversight Board, issue guidelines to protect privacy and civil liberties as part of the creation of an Information Sharing Environment (ISE) that the Act mandates.  Previously, the Bush administration had resisted such suggestions, and again, critics are now questioning whether it will ever comply fully and adequately.</w:t>
      </w:r>
    </w:p>
    <w:p>
      <w:pPr>
        <w:pStyle w:val="Style15"/>
        <w:ind w:firstLine="720"/>
        <w:rPr/>
      </w:pPr>
      <w:r>
        <w:rPr/>
        <w:t xml:space="preserve">Time will tell if those criticisms are justified.  But there is one further route toward protecting civil liberties while confronting terrorism more effectively that the U.S. has only begun to explore: enhanced legislative oversight.  Executive agencies are not the most trustworthy candidates to watchdog themselves, however the boards are structured.  Courts can insist on hearings and sometimes overturn abusive military and police practices, but litigation is far too slow, difficult, costly and inefficient to serve as a potent vehicle for safeguarding civil liberties on a routine and continuing basis.  As several recent reports argue, the logical location in a constitutional democracy for ongoing oversight of executive branch operations is the legislature, the U.S. Congress.  It is customary today to be cynical about whether these elected representatives of the American people can be expected to perform responsibly, for understandable reasons.  But both in principle and in practice, to achieve greater democratic accountability and control over executive anti-terrorist measures that may recurrently endanger civil liberties, there is no other place to turn.  Congress must be reformed and pressured to do its job better.  </w:t>
      </w:r>
    </w:p>
    <w:p>
      <w:pPr>
        <w:pStyle w:val="Style15"/>
        <w:ind w:firstLine="720"/>
        <w:rPr/>
      </w:pPr>
      <w:r>
        <w:rPr/>
        <w:t>Admittedly, that is a tall order.  As the 9/11 Commission recognized, the current structure of congressional oversight of intelligence and counterterrorism is “dysfunctional.”</w:t>
      </w:r>
      <w:r>
        <w:rPr>
          <w:rStyle w:val="EndnoteCharacters"/>
          <w:rStyle w:val="EndnoteAnchor"/>
        </w:rPr>
        <w:endnoteReference w:id="31"/>
      </w:r>
      <w:r>
        <w:rPr/>
        <w:t xml:space="preserve">  Although the 108</w:t>
      </w:r>
      <w:r>
        <w:rPr>
          <w:vertAlign w:val="superscript"/>
        </w:rPr>
        <w:t>th</w:t>
      </w:r>
      <w:r>
        <w:rPr/>
        <w:t xml:space="preserve"> Congress attempted reform by creating a new Select Committee on Homeland Security in the House and by designating the Government Affairs Committee as the lead committee for homeland security issues in the Senate, those innovations still distributed jurisdiction over various aspects of intelligence and security operations among 79 committees and subcommittees.  A Task Force co-chaired by Thomas Foley and Warren Rudman argued in December, 2004 that “very few members of Congress have any real incentive to acquire expertise on homeland security issues,” while those who do find hard to develop “a perspective that includes related concerns beyond their committee’s or subcommittee’s domain.”</w:t>
      </w:r>
      <w:r>
        <w:rPr>
          <w:rStyle w:val="EndnoteCharacters"/>
          <w:rStyle w:val="EndnoteAnchor"/>
        </w:rPr>
        <w:endnoteReference w:id="32"/>
      </w:r>
      <w:r>
        <w:rPr/>
        <w:t xml:space="preserve">  The Task Force endorsed the general thrust of the still-unheeded recommendations of the 9/11 Commission.  It urged Congress to designate one committee in the House and the Senate to be the permanent standing committee that would be the single, principal point of oversight and review for homeland security.  It also called for the creation either of a congressional Joint Committee on Intelligence, modeled on the old and successful Joint Committee on Atomic Energy, or the creation of separate House and Senate Intelligence Committees that would combine authorization and appropriation authority, so as to have the clout to make agencies pay attention.  The 9/11 Commission recommended that within this committee structure, Congress should establish a relatively small special subcommittee dedicated to continuing oversight, and that the committee or committees have a bi-partisan makeup in which the majority party had only one more member than the minority party.  Members should serve indefinitely so as to develop expertise, but they should also have overlapping memberships on other committees with pertinent responsibilities to promote both coordination in oversight and breadth of view.</w:t>
      </w:r>
      <w:r>
        <w:rPr>
          <w:rStyle w:val="EndnoteCharacters"/>
          <w:rStyle w:val="EndnoteAnchor"/>
        </w:rPr>
        <w:endnoteReference w:id="33"/>
      </w:r>
      <w:r>
        <w:rPr/>
        <w:t xml:space="preserve">  </w:t>
      </w:r>
    </w:p>
    <w:p>
      <w:pPr>
        <w:pStyle w:val="Style15"/>
        <w:ind w:firstLine="720"/>
        <w:rPr/>
      </w:pPr>
      <w:r>
        <w:rPr/>
        <w:t>These proposals are desirable means for Congress to take more responsibility in the conduct of the war on terrorism, but they do not include specific mandates for these oversight committees to insure that civil liberties and other constitutional boundaries are respected in the course of intelligence gathering, sharing, and anti-terrorist operations.  Harvard law professor Philip Heymann and Kennedy School Prof Juliette Kayyem have authored a report sponsored by the National Memorial Institute for the Prevention of Terrorism that sets out two further ideas.  They propose that Congress create a 5 year non-partisan commission, with members who have security clearance, to engage in continuing review of impact on civil liberties of any “extraordinary measures” taken in counterterrorism operations, combined with annual reports to relevant congressional committees on any perceived problems.  Heymann and Kayyem also recommend legislation that would build on the 1978 act that created 56 Inspector Generals within federal executive agencies.  They would require all Inspector Generals to examine the efficacy and impact on civil liberties of the antiterrorist and intelligence activities of their agencies.  Heymann and Kayyem further suggest the creation of an interagency committee of Inspector Generals to provide joint review and recommendations concerning information sharing and antiterrorist policies with implications for civil liberties.</w:t>
      </w:r>
      <w:r>
        <w:rPr>
          <w:rStyle w:val="EndnoteCharacters"/>
          <w:rStyle w:val="EndnoteAnchor"/>
        </w:rPr>
        <w:endnoteReference w:id="34"/>
      </w:r>
    </w:p>
    <w:p>
      <w:pPr>
        <w:pStyle w:val="Style15"/>
        <w:ind w:firstLine="720"/>
        <w:rPr/>
      </w:pPr>
      <w:r>
        <w:rPr/>
        <w:t>By recommending specifically that Congress focus not only the efficacy of intelligence and counterterrorist operations, but also on the protection of civil liberties, as a matter of ongoing oversight, the Heymann and Kayyem report goes beyond previous suggestions for congressional reform in a vital way.  There is a risk, however, that a commission charged with addressing civil liberties concerns raised by “extraordinary” measures might fail to provide the continuing review of the impact on civil liberties of routine intelligence gathering and sharing operations that is likely to be needed.  If such a separate commission is created at all, it would probably need to have overlapping membership with the pertinent congressional committees, which should in turn have sufficient power over appropriations to be effective.  But whatever the particular structures adopted, Congress must assume a far more substantial role in overseeing and, where appropriate, guiding and restraining the executive branch officials involved in anti-terrorism if Americans are to be sure that, in their quest for heightened security, they are not creating a new American KGB.  By doing so, moreover, the Congress would also be preserving its own constitutional role in providing democratic accountability for national exercises of coercive power, instead of ceding vast unchecked authority to the executive branch.</w:t>
      </w:r>
    </w:p>
    <w:p>
      <w:pPr>
        <w:pStyle w:val="Style15"/>
        <w:ind w:firstLine="720"/>
        <w:rPr/>
      </w:pPr>
      <w:r>
        <w:rPr/>
        <w:t>At present the Congress has failed to undertake such a sweeping restructuring and intensification of its oversight activities, and the executive branch has hardly encouraged it to do so.  The Bush administration emphasis has instead remained on expansion of discretionary executive powers.  At the same time, it has repeatedly disparaged one further alternative for protecting civil liberties—an option that has, however, never been clearly discredited.</w:t>
      </w:r>
    </w:p>
    <w:p>
      <w:pPr>
        <w:pStyle w:val="Style15"/>
        <w:ind w:firstLine="720"/>
        <w:rPr/>
      </w:pPr>
      <w:r>
        <w:rPr/>
        <w:t>Though greater information sharing is surely required, it is unclear that, once we begin sharing data efficiently, we cannot then combat terrorism effectively while relying on domestic and international criminal justice systems.  American executive officials insist that it is too dangerous to delay detentions and prosecutions of terrorists until law enforcement agencies can constitutionally obtain sufficient evidence of criminal conspiracy and other crimes to meet “probable cause” standards for arrest and “beyond reasonable doubt” standards for conviction. The Justice Department also contends that its covert intelligence operations would be seriously hindered if accused terrorists could see the evidence and witnesses against them.  And Bush officials simply distrust international criminal justice institutions, feeling they will be used for political purposes against the U.S.</w:t>
      </w:r>
    </w:p>
    <w:p>
      <w:pPr>
        <w:pStyle w:val="Style15"/>
        <w:ind w:firstLine="720"/>
        <w:rPr/>
      </w:pPr>
      <w:r>
        <w:rPr/>
        <w:t>Yet a variety of reports by congressional investigators and private news sources make it clear that, if U.S. agencies had effectively shared fully confirmed data that was in various government hands, the terrorists who committed the September 11 attacks would never have been admitted to the country in the first place, much less allowed to stay for the time it took them to prepare. The U.S. also has ample precedents for conducting at least partly closed criminal trials, with the identities of undercover informants and the details of intelligence operations revealed to judges, but not to the defense attorneys and the accused, when necessary to protect ongoing investigations.  Perhaps even those procedures are too risky at present, but there is no clear evidence to that effect, only speculation.  And when a constitutional government is undertaking to condemn persons to death, the burden of proof must fall on those arguing for abandoning the constitutional rights that have historically been the most effective, albeit still imperfect, bulwarks of justice in the use of coercive force.</w:t>
      </w:r>
    </w:p>
    <w:p>
      <w:pPr>
        <w:pStyle w:val="Style15"/>
        <w:ind w:firstLine="720"/>
        <w:rPr/>
      </w:pPr>
      <w:r>
        <w:rPr/>
        <w:t>So far, though the terrible failures of American intelligence and law enforcement agencies prior to September 11 show that the U.S. needs heightened data sharing, no similar case has been made that those tragedies or others arose from any hindrances imposed by ordinary criminal justice procedures and guarantees.  There is thus no clear and present need to suspend those guarantees.  And without such suspensions, and with heightened congressional scrutiny, data sharing by itself would not increase dangers to civil liberties nearly so much.  Similarly, the U.S. does not have the kind of negative experience with international criminal proceedings that might justify foregoing all efforts to see if they can work.</w:t>
      </w:r>
    </w:p>
    <w:p>
      <w:pPr>
        <w:pStyle w:val="Style15"/>
        <w:ind w:firstLine="720"/>
        <w:rPr/>
      </w:pPr>
      <w:r>
        <w:rPr/>
        <w:t>But if the American government continue to insist that ordinary criminal justice proceedings are inadequate to combat terrorism and if Americans continue to restructure our institutions to promote information sharing and joint coercive action, then American leaders and citizens cannot in good conscience ignore the whole topic of what new devices they should adopt to make sure that civil liberties are protected in this brave new world of anti-terrorism.  In this enterprise, it is the national legislature that must lead the way.  The executive branch is not willing to do so; the courts and the states are not able to do so.  If the Congress does not establish such safeguards through, especially, new means of congressional oversight, along with appropriate executive watchdog boards and various forms of judicial review, then many American citizens as well as visitors may increasingly come to feel that they do not enjoy constitutional liberties or constitutional government within the United States, even as Americans and innocent foreign civilians continue to lose their lives in wars that seek to establish freedom and constitutional democracies abroad.</w:t>
      </w:r>
    </w:p>
    <w:p>
      <w:pPr>
        <w:pStyle w:val="Normal"/>
        <w:ind w:firstLine="720"/>
        <w:rPr/>
      </w:pPr>
      <w:r>
        <w:rPr/>
      </w:r>
    </w:p>
    <w:p>
      <w:pPr>
        <w:pStyle w:val="Normal"/>
        <w:jc w:val="center"/>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These commitments are expressed in Secs. III and V of the Bush administration's September 17, 2002 National Security Strategy document, </w:t>
      </w:r>
      <w:hyperlink r:id="rId1">
        <w:r>
          <w:rPr>
            <w:rStyle w:val="InternetLink"/>
            <w:sz w:val="24"/>
            <w:szCs w:val="24"/>
          </w:rPr>
          <w:t>www.whitehouse.gov/nsc/nssall.html</w:t>
        </w:r>
      </w:hyperlink>
      <w:r>
        <w:rPr>
          <w:sz w:val="24"/>
          <w:szCs w:val="24"/>
        </w:rPr>
        <w:t xml:space="preserve"> (accessed February 9, 2005). The language quoted is from Sec. V. International relations scholars refer to wars not triggered by perceptions of imminent threat as “preventive,” not “preemptive” wars, and such wars are usually thought to violate international law.</w:t>
      </w:r>
    </w:p>
  </w:endnote>
  <w:endnote w:id="3">
    <w:p>
      <w:pPr>
        <w:pStyle w:val="Endnote"/>
        <w:rPr/>
      </w:pPr>
      <w:r>
        <w:rPr>
          <w:rStyle w:val="EndnoteCharacters"/>
        </w:rPr>
        <w:endnoteRef/>
      </w:r>
      <w:r>
        <w:rPr>
          <w:sz w:val="24"/>
          <w:szCs w:val="24"/>
        </w:rPr>
        <w:t xml:space="preserve"> </w:t>
      </w:r>
      <w:r>
        <w:rPr>
          <w:sz w:val="24"/>
          <w:szCs w:val="24"/>
        </w:rPr>
        <w:t xml:space="preserve">In the immediate aftermath of September 11, the FBI, INS, and a variety of other law enforcement agencies working in part through a New York Joint Terrorism Task Force arrested and detained 762 immigrants, none ever found to be connected to terrorism. The Justice Department’s Office of the Inspector General issued a report in April 2003 finding that many of these immigrants were detained for needlessly lengthy periods and subjected to abusive treatment.  Though it is a less significant innovation than the others listed, the administration has since created a National Joint Terrorism Task Force to assist the some 84 JTTFs of this type that now exist.  See </w:t>
      </w:r>
      <w:hyperlink r:id="rId2">
        <w:r>
          <w:rPr>
            <w:rStyle w:val="InternetLink"/>
            <w:sz w:val="24"/>
            <w:szCs w:val="24"/>
          </w:rPr>
          <w:t>www.fbi.gov/page2/july04/njttf070204.htm</w:t>
        </w:r>
      </w:hyperlink>
      <w:r>
        <w:rPr>
          <w:sz w:val="24"/>
          <w:szCs w:val="24"/>
        </w:rPr>
        <w:t xml:space="preserve"> (accessed February 9, 2005).</w:t>
      </w:r>
    </w:p>
  </w:endnote>
  <w:endnote w:id="4">
    <w:p>
      <w:pPr>
        <w:pStyle w:val="Endnote"/>
        <w:rPr/>
      </w:pPr>
      <w:r>
        <w:rPr>
          <w:rStyle w:val="EndnoteCharacters"/>
        </w:rPr>
        <w:endnoteRef/>
      </w:r>
      <w:r>
        <w:rPr>
          <w:sz w:val="24"/>
          <w:szCs w:val="24"/>
        </w:rPr>
        <w:t xml:space="preserve"> </w:t>
      </w:r>
      <w:r>
        <w:rPr>
          <w:sz w:val="24"/>
          <w:szCs w:val="24"/>
        </w:rPr>
        <w:t xml:space="preserve">USA Patriot Act, </w:t>
      </w:r>
      <w:hyperlink r:id="rId3">
        <w:r>
          <w:rPr>
            <w:rStyle w:val="InternetLink"/>
            <w:sz w:val="24"/>
            <w:szCs w:val="24"/>
          </w:rPr>
          <w:t>www.eff.org/Privacy/Surveillance/Terrorism/hr3162.php</w:t>
        </w:r>
      </w:hyperlink>
      <w:r>
        <w:rPr>
          <w:sz w:val="24"/>
          <w:szCs w:val="24"/>
        </w:rPr>
        <w:t xml:space="preserve"> (accessed February 9, 2005).</w:t>
      </w:r>
    </w:p>
  </w:endnote>
  <w:endnote w:id="5">
    <w:p>
      <w:pPr>
        <w:pStyle w:val="Endnote"/>
        <w:rPr/>
      </w:pPr>
      <w:r>
        <w:rPr>
          <w:rStyle w:val="EndnoteCharacters"/>
        </w:rPr>
        <w:endnoteRef/>
      </w:r>
      <w:r>
        <w:rPr>
          <w:sz w:val="24"/>
          <w:szCs w:val="24"/>
        </w:rPr>
        <w:t xml:space="preserve"> “</w:t>
      </w:r>
      <w:r>
        <w:rPr>
          <w:sz w:val="24"/>
          <w:szCs w:val="24"/>
        </w:rPr>
        <w:t>President Issues Military Order: Detention, Treatment and Trial of Certain Non-Citizens in the War Against Terrorism,” November 13, 2001, www.whitehouse.gov/news/releases/2001/11/print/20011113-27.html.</w:t>
      </w:r>
    </w:p>
  </w:endnote>
  <w:endnote w:id="6">
    <w:p>
      <w:pPr>
        <w:pStyle w:val="Normal"/>
        <w:rPr/>
      </w:pPr>
      <w:r>
        <w:rPr>
          <w:rStyle w:val="EndnoteCharacters"/>
        </w:rPr>
        <w:endnoteRef/>
      </w:r>
      <w:r>
        <w:rPr/>
        <w:t xml:space="preserve"> </w:t>
      </w:r>
      <w:r>
        <w:rPr/>
        <w:t xml:space="preserve">Human Rights Watch. “United States: Guantanamo Two Years On,” January 9, 2004, </w:t>
      </w:r>
      <w:hyperlink r:id="rId4">
        <w:r>
          <w:rPr>
            <w:rStyle w:val="InternetLink"/>
          </w:rPr>
          <w:t>hrw.org/english/docs/2004/01/09/usdom6917.htm</w:t>
        </w:r>
      </w:hyperlink>
      <w:r>
        <w:rPr/>
        <w:t>.</w:t>
      </w:r>
    </w:p>
  </w:endnote>
  <w:endnote w:id="7">
    <w:p>
      <w:pPr>
        <w:pStyle w:val="Endnote"/>
        <w:rPr/>
      </w:pPr>
      <w:r>
        <w:rPr>
          <w:rStyle w:val="EndnoteCharacters"/>
        </w:rPr>
        <w:endnoteRef/>
      </w:r>
      <w:r>
        <w:rPr>
          <w:sz w:val="24"/>
          <w:szCs w:val="24"/>
        </w:rPr>
        <w:t xml:space="preserve"> </w:t>
      </w:r>
      <w:r>
        <w:rPr>
          <w:sz w:val="24"/>
          <w:szCs w:val="24"/>
        </w:rPr>
        <w:t xml:space="preserve">Homeland Security Act of 2002, </w:t>
      </w:r>
      <w:hyperlink r:id="rId5">
        <w:r>
          <w:rPr>
            <w:rStyle w:val="InternetLink"/>
            <w:sz w:val="24"/>
            <w:szCs w:val="24"/>
          </w:rPr>
          <w:t>www.pfir.org/2002-hr5005</w:t>
        </w:r>
      </w:hyperlink>
      <w:r>
        <w:rPr>
          <w:sz w:val="24"/>
          <w:szCs w:val="24"/>
        </w:rPr>
        <w:t xml:space="preserve"> (accessed February 9, 2005).  The Special Registration program, with targeted nations and groups, is described at </w:t>
      </w:r>
      <w:hyperlink r:id="rId6">
        <w:r>
          <w:rPr>
            <w:rStyle w:val="InternetLink"/>
            <w:sz w:val="24"/>
            <w:szCs w:val="24"/>
          </w:rPr>
          <w:t>www.ice.gov/graphics/specialregistration/index.htm</w:t>
        </w:r>
      </w:hyperlink>
      <w:r>
        <w:rPr>
          <w:sz w:val="24"/>
          <w:szCs w:val="24"/>
        </w:rPr>
        <w:t xml:space="preserve"> (accessed February 9, 2005).</w:t>
      </w:r>
    </w:p>
  </w:endnote>
  <w:endnote w:id="8">
    <w:p>
      <w:pPr>
        <w:pStyle w:val="Normal"/>
        <w:rPr/>
      </w:pPr>
      <w:r>
        <w:rPr>
          <w:rStyle w:val="EndnoteCharacters"/>
        </w:rPr>
        <w:endnoteRef/>
      </w:r>
      <w:r>
        <w:rPr/>
        <w:t xml:space="preserve"> </w:t>
      </w:r>
      <w:r>
        <w:rPr/>
        <w:t xml:space="preserve">Rachel L. Swarns with Christopher Drew, “Fearful, Angry or Confused, </w:t>
      </w:r>
    </w:p>
    <w:p>
      <w:pPr>
        <w:pStyle w:val="Normal"/>
        <w:rPr/>
      </w:pPr>
      <w:r>
        <w:rPr>
          <w:rFonts w:eastAsia="Times New Roman"/>
        </w:rPr>
        <w:t xml:space="preserve">   </w:t>
      </w:r>
      <w:r>
        <w:rPr/>
        <w:t xml:space="preserve">Muslim Immigrants Register,” </w:t>
      </w:r>
      <w:r>
        <w:rPr>
          <w:i/>
        </w:rPr>
        <w:t>New York Times</w:t>
      </w:r>
      <w:r>
        <w:rPr/>
        <w:t xml:space="preserve">, April 25, 2004, </w:t>
      </w:r>
    </w:p>
    <w:p>
      <w:pPr>
        <w:pStyle w:val="Endnote"/>
        <w:rPr/>
      </w:pPr>
      <w:r>
        <w:rPr>
          <w:rFonts w:eastAsia="Times New Roman"/>
          <w:sz w:val="24"/>
          <w:szCs w:val="24"/>
        </w:rPr>
        <w:t xml:space="preserve">   </w:t>
      </w:r>
      <w:hyperlink r:id="rId7">
        <w:r>
          <w:rPr>
            <w:rStyle w:val="InternetLink"/>
            <w:sz w:val="24"/>
            <w:szCs w:val="24"/>
          </w:rPr>
          <w:t>www.nytimes.com/2003/04/25/international/worldspecial/25REGI.html</w:t>
        </w:r>
      </w:hyperlink>
      <w:r>
        <w:rPr>
          <w:sz w:val="24"/>
          <w:szCs w:val="24"/>
        </w:rPr>
        <w:t>.</w:t>
      </w:r>
    </w:p>
  </w:endnote>
  <w:endnote w:id="9">
    <w:p>
      <w:pPr>
        <w:pStyle w:val="Endnote"/>
        <w:rPr/>
      </w:pPr>
      <w:r>
        <w:rPr>
          <w:rStyle w:val="EndnoteCharacters"/>
        </w:rPr>
        <w:endnoteRef/>
      </w:r>
      <w:r>
        <w:rPr>
          <w:sz w:val="24"/>
          <w:szCs w:val="24"/>
        </w:rPr>
        <w:t xml:space="preserve"> </w:t>
      </w:r>
      <w:r>
        <w:rPr>
          <w:sz w:val="24"/>
          <w:szCs w:val="24"/>
        </w:rPr>
        <w:t xml:space="preserve">American Immigration Network, “Special Registration has NOT Ended—Many Requirements Continue,” December 4, 2003, </w:t>
      </w:r>
      <w:hyperlink r:id="rId8">
        <w:r>
          <w:rPr>
            <w:rStyle w:val="InternetLink"/>
            <w:sz w:val="24"/>
            <w:szCs w:val="24"/>
          </w:rPr>
          <w:t>www.usavisanow.com/12-4-03.html</w:t>
        </w:r>
      </w:hyperlink>
      <w:r>
        <w:rPr>
          <w:sz w:val="24"/>
          <w:szCs w:val="24"/>
        </w:rPr>
        <w:t>.</w:t>
      </w:r>
    </w:p>
  </w:endnote>
  <w:endnote w:id="10">
    <w:p>
      <w:pPr>
        <w:pStyle w:val="Endnote"/>
        <w:rPr/>
      </w:pPr>
      <w:r>
        <w:rPr>
          <w:rStyle w:val="EndnoteCharacters"/>
        </w:rPr>
        <w:endnoteRef/>
      </w:r>
      <w:r>
        <w:rPr>
          <w:sz w:val="24"/>
          <w:szCs w:val="24"/>
        </w:rPr>
        <w:t xml:space="preserve"> </w:t>
      </w:r>
      <w:r>
        <w:rPr>
          <w:sz w:val="24"/>
          <w:szCs w:val="24"/>
        </w:rPr>
        <w:t xml:space="preserve">Intelligence Reform and Terrorism Prevention Act of 2004, December 7, 2004, </w:t>
      </w:r>
      <w:hyperlink r:id="rId9">
        <w:r>
          <w:rPr>
            <w:rStyle w:val="InternetLink"/>
            <w:sz w:val="24"/>
            <w:szCs w:val="24"/>
          </w:rPr>
          <w:t>www.house.gov/rules/s2845crfulltext.htm</w:t>
        </w:r>
      </w:hyperlink>
      <w:r>
        <w:rPr>
          <w:sz w:val="24"/>
          <w:szCs w:val="24"/>
        </w:rPr>
        <w:t>.</w:t>
      </w:r>
    </w:p>
  </w:endnote>
  <w:endnote w:id="11">
    <w:p>
      <w:pPr>
        <w:pStyle w:val="Endnote"/>
        <w:rPr/>
      </w:pPr>
      <w:r>
        <w:rPr>
          <w:rStyle w:val="EndnoteCharacters"/>
        </w:rPr>
        <w:endnoteRef/>
      </w:r>
      <w:r>
        <w:rPr>
          <w:sz w:val="24"/>
          <w:szCs w:val="24"/>
        </w:rPr>
        <w:t xml:space="preserve"> </w:t>
      </w:r>
      <w:r>
        <w:rPr>
          <w:sz w:val="24"/>
          <w:szCs w:val="24"/>
        </w:rPr>
        <w:t xml:space="preserve">Information on the Terrorist Threat Integration Center can be found at </w:t>
      </w:r>
      <w:hyperlink r:id="rId10">
        <w:r>
          <w:rPr>
            <w:rStyle w:val="InternetLink"/>
            <w:sz w:val="24"/>
            <w:szCs w:val="24"/>
          </w:rPr>
          <w:t>www.cia.gov/cia/public_affairs/press_release/2003/pr05012003.html</w:t>
        </w:r>
      </w:hyperlink>
      <w:r>
        <w:rPr>
          <w:sz w:val="24"/>
          <w:szCs w:val="24"/>
        </w:rPr>
        <w:t xml:space="preserve"> (accessed February 9, 2005).  Authorization to transfer the TTIC to the new National Counterterrorism Center occurs in Sec. 1092 of the Intelligence Reform and Terrorism Prevention Act.</w:t>
      </w:r>
    </w:p>
  </w:endnote>
  <w:endnote w:id="12">
    <w:p>
      <w:pPr>
        <w:pStyle w:val="Endnote"/>
        <w:rPr/>
      </w:pPr>
      <w:r>
        <w:rPr>
          <w:rStyle w:val="EndnoteCharacters"/>
        </w:rPr>
        <w:endnoteRef/>
      </w:r>
      <w:r>
        <w:rPr>
          <w:sz w:val="24"/>
          <w:szCs w:val="24"/>
        </w:rPr>
        <w:t xml:space="preserve"> </w:t>
      </w:r>
      <w:r>
        <w:rPr>
          <w:sz w:val="24"/>
          <w:szCs w:val="24"/>
        </w:rPr>
        <w:t xml:space="preserve">Eric Lichtblau, “Senators Say Bush Lags on Creating Terror Panel,” </w:t>
      </w:r>
      <w:r>
        <w:rPr>
          <w:i/>
          <w:sz w:val="24"/>
          <w:szCs w:val="24"/>
        </w:rPr>
        <w:t>New York Times</w:t>
      </w:r>
      <w:r>
        <w:rPr>
          <w:sz w:val="24"/>
          <w:szCs w:val="24"/>
        </w:rPr>
        <w:t>, May 15, 2005, online at http://nytimes.com.</w:t>
      </w:r>
    </w:p>
  </w:endnote>
  <w:endnote w:id="13">
    <w:p>
      <w:pPr>
        <w:pStyle w:val="Endnote"/>
        <w:rPr/>
      </w:pPr>
      <w:r>
        <w:rPr>
          <w:rStyle w:val="EndnoteCharacters"/>
        </w:rPr>
        <w:endnoteRef/>
      </w:r>
      <w:r>
        <w:rPr>
          <w:sz w:val="24"/>
          <w:szCs w:val="24"/>
        </w:rPr>
        <w:t xml:space="preserve"> </w:t>
      </w:r>
      <w:r>
        <w:rPr>
          <w:sz w:val="24"/>
          <w:szCs w:val="24"/>
        </w:rPr>
        <w:t>See e.g. “Joint Inquiry into Intelligence Community Activities Before and After the Terrorist Attacks of September 11, 2001,” Senate Rept. No. 107-351, House Rept. No. 107-792, 107</w:t>
      </w:r>
      <w:r>
        <w:rPr>
          <w:sz w:val="24"/>
          <w:szCs w:val="24"/>
          <w:vertAlign w:val="superscript"/>
        </w:rPr>
        <w:t>th</w:t>
      </w:r>
      <w:r>
        <w:rPr>
          <w:sz w:val="24"/>
          <w:szCs w:val="24"/>
        </w:rPr>
        <w:t xml:space="preserve"> Cong., 2d Sess., December 2002.</w:t>
      </w:r>
    </w:p>
  </w:endnote>
  <w:endnote w:id="14">
    <w:p>
      <w:pPr>
        <w:pStyle w:val="Normal"/>
        <w:rPr/>
      </w:pPr>
      <w:r>
        <w:rPr>
          <w:rStyle w:val="EndnoteCharacters"/>
        </w:rPr>
        <w:endnoteRef/>
      </w:r>
      <w:r>
        <w:rPr/>
        <w:t xml:space="preserve"> </w:t>
      </w:r>
      <w:r>
        <w:rPr/>
        <w:t xml:space="preserve">Intelligence Reform and Terrorism Prevention Act, sec. 1021; Markle Foundation Task Force, </w:t>
      </w:r>
      <w:r>
        <w:rPr>
          <w:i/>
        </w:rPr>
        <w:t>Creating a Trusted Information Network for Homeland Security</w:t>
      </w:r>
      <w:r>
        <w:rPr/>
        <w:t xml:space="preserve"> (New York: Markle Foundation, December 2003), 2n2, 4n7; Shannon McCaffrey, “FBI and CIA unite for antiterror fight.” </w:t>
      </w:r>
      <w:r>
        <w:rPr>
          <w:i/>
        </w:rPr>
        <w:t>The Philadelphia Inquirer</w:t>
      </w:r>
      <w:r>
        <w:rPr/>
        <w:t xml:space="preserve">, May 1, 2003; Richard A. Posner, “Important Job, Impossible Position,” </w:t>
      </w:r>
      <w:r>
        <w:rPr>
          <w:i/>
        </w:rPr>
        <w:t>New York Times</w:t>
      </w:r>
      <w:r>
        <w:rPr/>
        <w:t>, February 9, 2005.</w:t>
      </w:r>
    </w:p>
  </w:endnote>
  <w:endnote w:id="15">
    <w:p>
      <w:pPr>
        <w:pStyle w:val="Endnote"/>
        <w:rPr/>
      </w:pPr>
      <w:r>
        <w:rPr>
          <w:rStyle w:val="EndnoteCharacters"/>
        </w:rPr>
        <w:endnoteRef/>
      </w:r>
      <w:r>
        <w:rPr>
          <w:sz w:val="24"/>
          <w:szCs w:val="24"/>
        </w:rPr>
        <w:t xml:space="preserve">  </w:t>
      </w:r>
      <w:r>
        <w:rPr>
          <w:i/>
          <w:sz w:val="24"/>
          <w:szCs w:val="24"/>
        </w:rPr>
        <w:t>Federal Register</w:t>
      </w:r>
      <w:r>
        <w:rPr>
          <w:sz w:val="24"/>
          <w:szCs w:val="24"/>
        </w:rPr>
        <w:t>, March 24, 2003, v. 68, No. 56, 14140-14141.</w:t>
      </w:r>
    </w:p>
  </w:endnote>
  <w:endnote w:id="16">
    <w:p>
      <w:pPr>
        <w:pStyle w:val="Endnote"/>
        <w:rPr/>
      </w:pPr>
      <w:r>
        <w:rPr>
          <w:rStyle w:val="EndnoteCharacters"/>
        </w:rPr>
        <w:endnoteRef/>
      </w:r>
      <w:r>
        <w:rPr>
          <w:sz w:val="24"/>
          <w:szCs w:val="24"/>
        </w:rPr>
        <w:t xml:space="preserve"> </w:t>
      </w:r>
      <w:r>
        <w:rPr>
          <w:sz w:val="24"/>
          <w:szCs w:val="24"/>
        </w:rPr>
        <w:t xml:space="preserve">David Cole, “Driving While Immigrant.” </w:t>
      </w:r>
      <w:r>
        <w:rPr>
          <w:i/>
          <w:sz w:val="24"/>
          <w:szCs w:val="24"/>
        </w:rPr>
        <w:t>Nation</w:t>
      </w:r>
      <w:r>
        <w:rPr>
          <w:sz w:val="24"/>
          <w:szCs w:val="24"/>
        </w:rPr>
        <w:t xml:space="preserve"> 276 (May 12, 2003): 6, 30. </w:t>
      </w:r>
    </w:p>
  </w:endnote>
  <w:endnote w:id="17">
    <w:p>
      <w:pPr>
        <w:pStyle w:val="Endnote"/>
        <w:rPr/>
      </w:pPr>
      <w:r>
        <w:rPr>
          <w:rStyle w:val="EndnoteCharacters"/>
        </w:rPr>
        <w:endnoteRef/>
      </w:r>
      <w:r>
        <w:rPr>
          <w:sz w:val="24"/>
          <w:szCs w:val="24"/>
        </w:rPr>
        <w:t xml:space="preserve"> </w:t>
      </w:r>
      <w:r>
        <w:rPr>
          <w:sz w:val="24"/>
          <w:szCs w:val="24"/>
        </w:rPr>
        <w:t>Department of Defense, Military Commission Order No. 1, March 21, 2002.</w:t>
      </w:r>
    </w:p>
  </w:endnote>
  <w:endnote w:id="18">
    <w:p>
      <w:pPr>
        <w:pStyle w:val="Endnote"/>
        <w:rPr/>
      </w:pPr>
      <w:r>
        <w:rPr>
          <w:rStyle w:val="EndnoteCharacters"/>
        </w:rPr>
        <w:endnoteRef/>
      </w:r>
      <w:r>
        <w:rPr>
          <w:sz w:val="24"/>
          <w:szCs w:val="24"/>
        </w:rPr>
        <w:t xml:space="preserve"> </w:t>
      </w:r>
      <w:r>
        <w:rPr>
          <w:sz w:val="24"/>
          <w:szCs w:val="24"/>
        </w:rPr>
        <w:t xml:space="preserve">Jane Mayer, “Outsourcing Torture: The Secret History of America’s ‘extraordinary rendition’ program,” </w:t>
      </w:r>
      <w:r>
        <w:rPr>
          <w:i/>
          <w:sz w:val="24"/>
          <w:szCs w:val="24"/>
        </w:rPr>
        <w:t>The New Yorker</w:t>
      </w:r>
      <w:r>
        <w:rPr>
          <w:sz w:val="24"/>
          <w:szCs w:val="24"/>
        </w:rPr>
        <w:t>, Feb. 14, 2005, online at http://www.newyorker.com/printables/fact/050214fa_fact6.</w:t>
      </w:r>
    </w:p>
  </w:endnote>
  <w:endnote w:id="19">
    <w:p>
      <w:pPr>
        <w:pStyle w:val="Endnote"/>
        <w:rPr/>
      </w:pPr>
      <w:r>
        <w:rPr>
          <w:rStyle w:val="EndnoteCharacters"/>
        </w:rPr>
        <w:endnoteRef/>
      </w:r>
      <w:r>
        <w:rPr>
          <w:sz w:val="24"/>
          <w:szCs w:val="24"/>
        </w:rPr>
        <w:t xml:space="preserve"> </w:t>
      </w:r>
      <w:r>
        <w:rPr>
          <w:sz w:val="24"/>
          <w:szCs w:val="24"/>
        </w:rPr>
        <w:t xml:space="preserve">The full opinion can be found online at </w:t>
      </w:r>
      <w:hyperlink r:id="rId11">
        <w:r>
          <w:rPr>
            <w:rStyle w:val="InternetLink"/>
            <w:sz w:val="24"/>
            <w:szCs w:val="24"/>
          </w:rPr>
          <w:t>www.constitution.org/ussc/317-001a.htm</w:t>
        </w:r>
      </w:hyperlink>
      <w:r>
        <w:rPr>
          <w:sz w:val="24"/>
          <w:szCs w:val="24"/>
        </w:rPr>
        <w:t xml:space="preserve"> (accessed February 9, 2005).</w:t>
      </w:r>
    </w:p>
  </w:endnote>
  <w:endnote w:id="20">
    <w:p>
      <w:pPr>
        <w:pStyle w:val="Endnote"/>
        <w:rPr/>
      </w:pPr>
      <w:r>
        <w:rPr>
          <w:rStyle w:val="EndnoteCharacters"/>
        </w:rPr>
        <w:endnoteRef/>
      </w:r>
      <w:r>
        <w:rPr>
          <w:sz w:val="24"/>
          <w:szCs w:val="24"/>
        </w:rPr>
        <w:t xml:space="preserve"> </w:t>
      </w:r>
      <w:r>
        <w:rPr>
          <w:sz w:val="24"/>
          <w:szCs w:val="24"/>
        </w:rPr>
        <w:t xml:space="preserve">Joel Brinkley, “The Saturday Profile: From Afghanistan to Saudi Arabia, via Guantánamo,” </w:t>
      </w:r>
      <w:r>
        <w:rPr>
          <w:i/>
          <w:sz w:val="24"/>
          <w:szCs w:val="24"/>
        </w:rPr>
        <w:t>New York Times</w:t>
      </w:r>
      <w:r>
        <w:rPr>
          <w:sz w:val="24"/>
          <w:szCs w:val="24"/>
        </w:rPr>
        <w:t>, October 16, 2004.</w:t>
      </w:r>
    </w:p>
  </w:endnote>
  <w:endnote w:id="21">
    <w:p>
      <w:pPr>
        <w:pStyle w:val="Normal"/>
        <w:rPr/>
      </w:pPr>
      <w:r>
        <w:rPr>
          <w:rStyle w:val="EndnoteCharacters"/>
        </w:rPr>
        <w:endnoteRef/>
      </w:r>
      <w:r>
        <w:rPr/>
        <w:t xml:space="preserve"> </w:t>
      </w:r>
      <w:r>
        <w:rPr/>
        <w:t xml:space="preserve">Jennifer Lin, “A Dual Image of Terror Suspect.” </w:t>
      </w:r>
      <w:r>
        <w:rPr>
          <w:i/>
        </w:rPr>
        <w:t xml:space="preserve">The Philadelphia </w:t>
      </w:r>
    </w:p>
    <w:p>
      <w:pPr>
        <w:pStyle w:val="Normal"/>
        <w:rPr/>
      </w:pPr>
      <w:r>
        <w:rPr>
          <w:rFonts w:eastAsia="Times New Roman"/>
          <w:i/>
        </w:rPr>
        <w:t xml:space="preserve">   </w:t>
      </w:r>
      <w:r>
        <w:rPr>
          <w:i/>
        </w:rPr>
        <w:t>Inquirer</w:t>
      </w:r>
      <w:r>
        <w:rPr/>
        <w:t xml:space="preserve">, April 30, 2003. </w:t>
      </w:r>
    </w:p>
  </w:endnote>
  <w:endnote w:id="22">
    <w:p>
      <w:pPr>
        <w:pStyle w:val="Normal"/>
        <w:rPr/>
      </w:pPr>
      <w:r>
        <w:rPr>
          <w:rStyle w:val="EndnoteCharacters"/>
        </w:rPr>
        <w:endnoteRef/>
      </w:r>
      <w:r>
        <w:rPr/>
        <w:t xml:space="preserve"> </w:t>
      </w:r>
      <w:r>
        <w:rPr/>
        <w:t xml:space="preserve">Donald F. Kettl, </w:t>
      </w:r>
      <w:r>
        <w:rPr>
          <w:i/>
        </w:rPr>
        <w:t>System under Stress: Homeland Security and American Politics</w:t>
      </w:r>
      <w:r>
        <w:rPr/>
        <w:t xml:space="preserve">. </w:t>
      </w:r>
    </w:p>
    <w:p>
      <w:pPr>
        <w:pStyle w:val="Normal"/>
        <w:rPr/>
      </w:pPr>
      <w:r>
        <w:rPr>
          <w:rFonts w:eastAsia="Times New Roman"/>
        </w:rPr>
        <w:t xml:space="preserve">   </w:t>
      </w:r>
      <w:r>
        <w:rPr/>
        <w:t xml:space="preserve">(Washington, D.C.: Congressional Quarterly Press, 2004), 105-106.  </w:t>
      </w:r>
    </w:p>
  </w:endnote>
  <w:endnote w:id="23">
    <w:p>
      <w:pPr>
        <w:pStyle w:val="Endnote"/>
        <w:rPr>
          <w:sz w:val="24"/>
          <w:szCs w:val="24"/>
        </w:rPr>
      </w:pPr>
      <w:r>
        <w:rPr>
          <w:rStyle w:val="EndnoteCharacters"/>
        </w:rPr>
        <w:endnoteRef/>
      </w:r>
      <w:r>
        <w:rPr>
          <w:rFonts w:eastAsia="Times New Roman"/>
          <w:sz w:val="24"/>
          <w:szCs w:val="24"/>
        </w:rPr>
        <w:t xml:space="preserve"> </w:t>
      </w:r>
      <w:r>
        <w:rPr>
          <w:sz w:val="24"/>
          <w:szCs w:val="24"/>
        </w:rPr>
        <w:t>(accessed February 9, 2005).</w:t>
      </w:r>
    </w:p>
  </w:endnote>
  <w:endnote w:id="24">
    <w:p>
      <w:pPr>
        <w:pStyle w:val="Endnote"/>
        <w:rPr/>
      </w:pPr>
      <w:r>
        <w:rPr>
          <w:rStyle w:val="EndnoteCharacters"/>
        </w:rPr>
        <w:endnoteRef/>
      </w:r>
      <w:r>
        <w:rPr>
          <w:sz w:val="24"/>
          <w:szCs w:val="24"/>
        </w:rPr>
        <w:t xml:space="preserve"> “</w:t>
      </w:r>
      <w:r>
        <w:rPr>
          <w:sz w:val="24"/>
          <w:szCs w:val="24"/>
        </w:rPr>
        <w:t xml:space="preserve">Gilmore Commission,” Advisory Panel to Assess Domestic Response Capabilities for Terrorism Involving Weapons of Mass Destruction.” December 15, 2003. “Fifth Annual Report to the President and Congress,” 23, </w:t>
      </w:r>
      <w:hyperlink r:id="rId12">
        <w:r>
          <w:rPr>
            <w:rStyle w:val="InternetLink"/>
            <w:sz w:val="24"/>
            <w:szCs w:val="24"/>
          </w:rPr>
          <w:t>www.rand.org/nsrd/terrpanel</w:t>
        </w:r>
      </w:hyperlink>
      <w:r>
        <w:rPr>
          <w:sz w:val="24"/>
          <w:szCs w:val="24"/>
        </w:rPr>
        <w:t xml:space="preserve"> (accessed February 9, 2005).  </w:t>
      </w:r>
    </w:p>
  </w:endnote>
  <w:endnote w:id="25">
    <w:p>
      <w:pPr>
        <w:pStyle w:val="Endnote"/>
        <w:rPr/>
      </w:pPr>
      <w:r>
        <w:rPr>
          <w:rStyle w:val="EndnoteCharacters"/>
        </w:rPr>
        <w:endnoteRef/>
      </w:r>
      <w:r>
        <w:rPr>
          <w:sz w:val="24"/>
          <w:szCs w:val="24"/>
        </w:rPr>
        <w:t xml:space="preserve"> </w:t>
      </w:r>
      <w:r>
        <w:rPr>
          <w:sz w:val="24"/>
          <w:szCs w:val="24"/>
        </w:rPr>
        <w:t>Ibid., 31.</w:t>
      </w:r>
    </w:p>
  </w:endnote>
  <w:endnote w:id="26">
    <w:p>
      <w:pPr>
        <w:pStyle w:val="Endnote"/>
        <w:rPr/>
      </w:pPr>
      <w:r>
        <w:rPr>
          <w:rStyle w:val="EndnoteCharacters"/>
        </w:rPr>
        <w:endnoteRef/>
      </w:r>
      <w:r>
        <w:rPr>
          <w:sz w:val="24"/>
          <w:szCs w:val="24"/>
        </w:rPr>
        <w:t xml:space="preserve"> </w:t>
      </w:r>
      <w:r>
        <w:rPr>
          <w:sz w:val="24"/>
          <w:szCs w:val="24"/>
        </w:rPr>
        <w:t xml:space="preserve">Intelligence Reform and Terrorism Prevention Act of 2004, sec, 1021.  </w:t>
      </w:r>
    </w:p>
  </w:endnote>
  <w:endnote w:id="27">
    <w:p>
      <w:pPr>
        <w:pStyle w:val="Header"/>
        <w:tabs>
          <w:tab w:val="clear" w:pos="4320"/>
          <w:tab w:val="clear" w:pos="8640"/>
        </w:tabs>
        <w:rPr/>
      </w:pPr>
      <w:r>
        <w:rPr>
          <w:rStyle w:val="EndnoteCharacters"/>
        </w:rPr>
        <w:endnoteRef/>
      </w:r>
      <w:r>
        <w:rPr/>
        <w:t xml:space="preserve"> </w:t>
      </w:r>
      <w:r>
        <w:rPr/>
        <w:t xml:space="preserve">Harvey Rishikof, “A New Court for Terrorism.” </w:t>
      </w:r>
      <w:r>
        <w:rPr>
          <w:i/>
        </w:rPr>
        <w:t>New York Times</w:t>
      </w:r>
      <w:r>
        <w:rPr/>
        <w:t xml:space="preserve">, June 8, 2002; Thomas F. Powers, “Due Process for Terrorists? The Case for a Federal Terrorism Court,” </w:t>
      </w:r>
      <w:r>
        <w:rPr>
          <w:i/>
        </w:rPr>
        <w:t>The Weekly Standard</w:t>
      </w:r>
      <w:r>
        <w:rPr/>
        <w:t xml:space="preserve">, January 12, 2004, </w:t>
      </w:r>
      <w:hyperlink r:id="rId13">
        <w:r>
          <w:rPr>
            <w:rStyle w:val="InternetLink"/>
          </w:rPr>
          <w:t>www.weeklystandard.com</w:t>
        </w:r>
      </w:hyperlink>
      <w:r>
        <w:rPr/>
        <w:t>.</w:t>
      </w:r>
    </w:p>
  </w:endnote>
  <w:endnote w:id="28">
    <w:p>
      <w:pPr>
        <w:pStyle w:val="Endnote"/>
        <w:rPr/>
      </w:pPr>
      <w:r>
        <w:rPr>
          <w:rStyle w:val="EndnoteCharacters"/>
        </w:rPr>
        <w:endnoteRef/>
      </w:r>
      <w:r>
        <w:rPr>
          <w:sz w:val="24"/>
          <w:szCs w:val="24"/>
        </w:rPr>
        <w:t xml:space="preserve"> </w:t>
      </w:r>
      <w:r>
        <w:rPr>
          <w:sz w:val="24"/>
          <w:szCs w:val="24"/>
        </w:rPr>
        <w:t>Markle Task Force, 2003, 9, 15, 17.</w:t>
      </w:r>
    </w:p>
  </w:endnote>
  <w:endnote w:id="29">
    <w:p>
      <w:pPr>
        <w:pStyle w:val="Endnote"/>
        <w:rPr/>
      </w:pPr>
      <w:r>
        <w:rPr>
          <w:rStyle w:val="EndnoteCharacters"/>
        </w:rPr>
        <w:endnoteRef/>
      </w:r>
      <w:r>
        <w:rPr>
          <w:sz w:val="24"/>
          <w:szCs w:val="24"/>
        </w:rPr>
        <w:t xml:space="preserve"> </w:t>
      </w:r>
      <w:r>
        <w:rPr>
          <w:sz w:val="24"/>
          <w:szCs w:val="24"/>
        </w:rPr>
        <w:t>Ibid., 19.</w:t>
      </w:r>
    </w:p>
  </w:endnote>
  <w:endnote w:id="30">
    <w:p>
      <w:pPr>
        <w:pStyle w:val="Endnote"/>
        <w:rPr/>
      </w:pPr>
      <w:r>
        <w:rPr>
          <w:rStyle w:val="EndnoteCharacters"/>
        </w:rPr>
        <w:endnoteRef/>
      </w:r>
      <w:r>
        <w:rPr>
          <w:sz w:val="24"/>
          <w:szCs w:val="24"/>
        </w:rPr>
        <w:t xml:space="preserve"> </w:t>
      </w:r>
      <w:r>
        <w:rPr>
          <w:sz w:val="24"/>
          <w:szCs w:val="24"/>
        </w:rPr>
        <w:t>Ibid., 25.</w:t>
      </w:r>
    </w:p>
  </w:endnote>
  <w:endnote w:id="31">
    <w:p>
      <w:pPr>
        <w:pStyle w:val="Endnote"/>
        <w:rPr/>
      </w:pPr>
      <w:r>
        <w:rPr>
          <w:rStyle w:val="EndnoteCharacters"/>
        </w:rPr>
        <w:endnoteRef/>
      </w:r>
      <w:r>
        <w:rPr>
          <w:sz w:val="24"/>
          <w:szCs w:val="24"/>
        </w:rPr>
        <w:t xml:space="preserve"> </w:t>
      </w:r>
      <w:r>
        <w:rPr>
          <w:i/>
          <w:sz w:val="24"/>
          <w:szCs w:val="24"/>
        </w:rPr>
        <w:t>The 9/11 Commission Report: Final Report of the National Commission on Terrorist Attacks upon the United States</w:t>
      </w:r>
      <w:r>
        <w:rPr>
          <w:sz w:val="24"/>
          <w:szCs w:val="24"/>
        </w:rPr>
        <w:t xml:space="preserve"> (New York: W.W. Norton, 2004), 420.</w:t>
      </w:r>
    </w:p>
  </w:endnote>
  <w:endnote w:id="32">
    <w:p>
      <w:pPr>
        <w:pStyle w:val="Endnote"/>
        <w:rPr/>
      </w:pPr>
      <w:r>
        <w:rPr>
          <w:rStyle w:val="EndnoteCharacters"/>
        </w:rPr>
        <w:endnoteRef/>
      </w:r>
      <w:r>
        <w:rPr>
          <w:sz w:val="24"/>
          <w:szCs w:val="24"/>
        </w:rPr>
        <w:t xml:space="preserve"> </w:t>
      </w:r>
      <w:r>
        <w:rPr>
          <w:sz w:val="24"/>
          <w:szCs w:val="24"/>
        </w:rPr>
        <w:t xml:space="preserve">CSIS-BENS Task Force on Congressional Oversight of the Department of Homeland Security, “Untangling the Web: Congressional Oversight and the Department of Homeland Security,” Dec. 10, 2004, 2, </w:t>
      </w:r>
      <w:hyperlink r:id="rId14">
        <w:r>
          <w:rPr>
            <w:rStyle w:val="InternetLink"/>
            <w:sz w:val="24"/>
            <w:szCs w:val="24"/>
          </w:rPr>
          <w:t>www.csis.org/hs/041210_DHS_TF_WhitePaper.pdf</w:t>
        </w:r>
      </w:hyperlink>
      <w:r>
        <w:rPr>
          <w:sz w:val="24"/>
          <w:szCs w:val="24"/>
        </w:rPr>
        <w:t xml:space="preserve"> (accessed February 9, 2005).</w:t>
      </w:r>
    </w:p>
  </w:endnote>
  <w:endnote w:id="33">
    <w:p>
      <w:pPr>
        <w:pStyle w:val="Endnote"/>
        <w:rPr/>
      </w:pPr>
      <w:r>
        <w:rPr>
          <w:rStyle w:val="EndnoteCharacters"/>
        </w:rPr>
        <w:endnoteRef/>
      </w:r>
      <w:r>
        <w:rPr>
          <w:sz w:val="24"/>
          <w:szCs w:val="24"/>
        </w:rPr>
        <w:t xml:space="preserve"> </w:t>
      </w:r>
      <w:r>
        <w:rPr>
          <w:i/>
          <w:sz w:val="24"/>
          <w:szCs w:val="24"/>
        </w:rPr>
        <w:t>9/11 Commission Report</w:t>
      </w:r>
      <w:r>
        <w:rPr>
          <w:sz w:val="24"/>
          <w:szCs w:val="24"/>
        </w:rPr>
        <w:t>, 419-421.</w:t>
      </w:r>
    </w:p>
  </w:endnote>
  <w:endnote w:id="34">
    <w:p>
      <w:pPr>
        <w:pStyle w:val="Endnote"/>
        <w:rPr/>
      </w:pPr>
      <w:r>
        <w:rPr>
          <w:rStyle w:val="EndnoteCharacters"/>
        </w:rPr>
        <w:endnoteRef/>
      </w:r>
      <w:r>
        <w:rPr>
          <w:sz w:val="24"/>
          <w:szCs w:val="24"/>
        </w:rPr>
        <w:t xml:space="preserve"> </w:t>
      </w:r>
      <w:r>
        <w:rPr>
          <w:sz w:val="24"/>
          <w:szCs w:val="24"/>
        </w:rPr>
        <w:t xml:space="preserve">Philip B. Heymann and Juliette N. Kayyem, “Long-Term Legal Strategy Project for Preserving Security and Democratic Freedoms in the War on Terrorism,” National Memorial Institute for the Prevention of Terrorism, </w:t>
      </w:r>
      <w:hyperlink r:id="rId15">
        <w:r>
          <w:rPr>
            <w:rStyle w:val="InternetLink"/>
            <w:sz w:val="24"/>
            <w:szCs w:val="24"/>
          </w:rPr>
          <w:t>www.mipt.org/Long-Term-Legal-Strategy.asp</w:t>
        </w:r>
      </w:hyperlink>
      <w:r>
        <w:rPr>
          <w:sz w:val="24"/>
          <w:szCs w:val="24"/>
        </w:rPr>
        <w:t xml:space="preserve"> (accessed February 9, 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
    <w:name w:val="一覧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本文字下げ"/>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itehouse.gov/nsc/nssall.html" TargetMode="External"/><Relationship Id="rId2" Type="http://schemas.openxmlformats.org/officeDocument/2006/relationships/hyperlink" Target="http://www.fbi.gov/page2/july04/njttf070204.htm" TargetMode="External"/><Relationship Id="rId3" Type="http://schemas.openxmlformats.org/officeDocument/2006/relationships/hyperlink" Target="http://www.eff.org/Privacy/Surveillance/Terrorism/hr3162.php" TargetMode="External"/><Relationship Id="rId4" Type="http://schemas.openxmlformats.org/officeDocument/2006/relationships/hyperlink" Target="http://hrw.org/english/docs/2004/01/09/usdom6917.htm" TargetMode="External"/><Relationship Id="rId5" Type="http://schemas.openxmlformats.org/officeDocument/2006/relationships/hyperlink" Target="http://www.pfir.org/2002-hr5005" TargetMode="External"/><Relationship Id="rId6" Type="http://schemas.openxmlformats.org/officeDocument/2006/relationships/hyperlink" Target="http://www.ice.gov/graphics/specialregistration/index.htm" TargetMode="External"/><Relationship Id="rId7" Type="http://schemas.openxmlformats.org/officeDocument/2006/relationships/hyperlink" Target="http://www.nytimes.com/2003/04/25/international/worldspecial/25REGI.html" TargetMode="External"/><Relationship Id="rId8" Type="http://schemas.openxmlformats.org/officeDocument/2006/relationships/hyperlink" Target="http://www.usavisanow.com/12-4-03.html" TargetMode="External"/><Relationship Id="rId9" Type="http://schemas.openxmlformats.org/officeDocument/2006/relationships/hyperlink" Target="http://www.house.gov/rules/s2845crfulltext.htm" TargetMode="External"/><Relationship Id="rId10" Type="http://schemas.openxmlformats.org/officeDocument/2006/relationships/hyperlink" Target="http://www.cia.gov/cia/public_affairs/press_release/2003/pr05012003.html" TargetMode="External"/><Relationship Id="rId11" Type="http://schemas.openxmlformats.org/officeDocument/2006/relationships/hyperlink" Target="http://www.constitution.org/ussc/317-001a.htm" TargetMode="External"/><Relationship Id="rId12" Type="http://schemas.openxmlformats.org/officeDocument/2006/relationships/hyperlink" Target="http://www.rand.org/nsrd/terrpanel" TargetMode="External"/><Relationship Id="rId13" Type="http://schemas.openxmlformats.org/officeDocument/2006/relationships/hyperlink" Target="http://www.weeklystandard.com/" TargetMode="External"/><Relationship Id="rId14" Type="http://schemas.openxmlformats.org/officeDocument/2006/relationships/hyperlink" Target="http://www.csis.org/hs/041210_DHS_TF_WhitePaper.pdf" TargetMode="External"/><Relationship Id="rId15" Type="http://schemas.openxmlformats.org/officeDocument/2006/relationships/hyperlink" Target="http://www.mipt.org/Long-Term-Legal-Strategy.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34:00Z</dcterms:created>
  <dc:creator>rogerss</dc:creator>
  <dc:description/>
  <dc:language>en-US</dc:language>
  <cp:lastModifiedBy>sakamoto</cp:lastModifiedBy>
  <cp:lastPrinted>2005-05-23T21:21:00Z</cp:lastPrinted>
  <dcterms:modified xsi:type="dcterms:W3CDTF">2006-09-21T02:34:00Z</dcterms:modified>
  <cp:revision>2</cp:revision>
  <dc:subject/>
  <dc:title>Constitutionalism and Democratic Responsibilities</dc:title>
</cp:coreProperties>
</file>